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417942824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535520266" r:id="rId2"/>
        </w:object>
      </w:r>
    </w:p>
    <w:p>
      <w:pPr>
        <w:pStyle w:val="Heading1"/>
        <w:spacing w:lineRule="exact" w:line="32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Heading2"/>
        <w:spacing w:lineRule="exact" w:line="320"/>
        <w:jc w:val="center"/>
        <w:rPr/>
      </w:pPr>
      <w:r>
        <w:rPr/>
        <w:t>МЭР  ГОРОДА  АРХАНГЕЛЬСКА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36"/>
        </w:rPr>
      </w:pPr>
      <w:r>
        <w:rPr>
          <w:rFonts w:cs="Arial" w:ascii="Book Antiqua" w:hAnsi="Book Antiqua"/>
          <w:sz w:val="36"/>
        </w:rPr>
        <w:t>П О С Т А Н О В Л Е Н И Е</w:t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 декабря 2012 г. №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решения Архангельской городской Думы</w:t>
      </w:r>
    </w:p>
    <w:p>
      <w:pPr>
        <w:pStyle w:val="Heading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"О городском бюджете на 2013 год"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 ред. постановления мэра города Архангельска от 31.01.2013 №79, от 13.03.2013 №162, от 04.04.2013 №218, от 17.05.2013 №339, от 21.06.2013 №436, от 16.08.2013 №546, от 17.09.2013 №601, от 01.10.2013 №668,от 28.10.2013 №759, от 25.12.2013 №97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ешения Архангельской городской Думы от 13.12.2012 № 513 "О городском бюджете на 2013 год" (далее –  решение о городском бюджете)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исполнению городской бюджет на 2013 год, утвержденный решением Архангельской городской Думы от 13.12.2012 № 5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городского бюджета на 2013 год осуществляется на основании сводной бюджетной росписи городского бюджета на 2013 год (далее – сводная роспись) и кассового плана исполнения городского бюджета на 2013 год (далее – кассовый план), составление и ведение которых осуществляется в порядке, установленном департаментом финансов мэрии города Архангельска (далее – департамент финан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несение изменений в сводную роспись и бюджетные росписи главных распорядителей средств городского бюджета (главных администраторов источников финансирования дефицита городского бюджета), приводящих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в установленном им порядке утверждает и доводит лимиты бюджетных обязательств до главных распорядителей средств городского бюджета (далее - главные распорядители) по мере возникновения необходимости принятия получателями средств городского бюджета (далее –  получатели средств) соответствующих бюджетных обязатель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, осуществляемым за счет резервного фонда мэрии города Архангельс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788035</wp:posOffset>
                </wp:positionV>
                <wp:extent cx="333184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бщий отдел мэрии г.Архангельска. Заказ 002. 15.03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2.35pt;mso-wrap-distance-left:9.05pt;mso-wrap-distance-right:9.05pt;mso-wrap-distance-top:0pt;mso-wrap-distance-bottom:0pt;margin-top:62.0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бщий отдел мэрии г.Архангельска. Заказ 002. 15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, зарезервированным на реализацию долгосрочных целевых программ "Социальные инвестиции на 2011-2013 годы", "Семья и дети Архангельска  (2013-2015 годы)",  "Молодежь Архангельска  (2013-2015 годы)"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атриотическое воспитание молодежи города Архангельска (2011-</w:t>
        <w:br/>
        <w:t>2013 годы)", "Приоритетные направления развития сферы культуры города Архангельска на 2013-2015 годы"; на организацию оздоровления детей за счет средств областного бюджет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на предоставление субсидий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 некоммерческим организациям, юридическим лицам, индивидуальным предпринимателям и физическим лицам – производителям товаров (работ, услуг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на осуществление государственных полномочий по организации отлова, содержания безнадзорных животных и утилизации умерших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, финансовое обеспечение которых осуществляется в соответствии с муниципальными правовыми актами, указанными в пункте 22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в порядке, установленном департаментом финансов, доводят лимиты бюджетных обязательств до находящихся в их ведении получателей средств по мере возникновения необходимости принятия получателями средств соответствующих бюджетных обязательст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на финансовое обеспечение выполнения муниципальными казенными учреждениями муниципального образования "Город Архангельск" муниципального задания на оказание муниципальных услуг (выполнение работ) на 2013 г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публичных обязательств 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установленных мэрией города Архангельс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сходам на реализацию долгосрочных целевых программ муниципального образования "Город Архангельск" в случаях, установленных мэрией города Архангель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органам и должностным лицам мэрии города Архангельска, осуществляющим функции и полномочия учредителя муниципальных бюджетных и автономных учреждений муниципального образования "Город Архангельск" (далее – органы, осуществляющие функции и полномочия учредителя)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вести в срок не позднее 14 января 2013 года </w:t>
        <w:br/>
        <w:t>до муниципальных бюджетных и автономных учреждений муниципального образования "Город Архангельск" уточненную информацию о планируемых объемах расход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сидий на финансовое обеспечение выполнения муниципального задания на оказание муниципальных услуг (выполнение работ) на 2013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бсидий на иные цели, предоставляемых муниципальному бюджетному или автономному учреждению муниципального образования "Город Архан-гельск" из городского бюджета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бличных обязательств перед физическими лицами в денежной форме, полномочия по исполнению которых от имени мэрии города Архангельска планируется передать в установленном порядке муниципальному бюджетному или автономному учреждению муниципального образования "Город Архангельс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городского бюдже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налоговых и неналоговых доходов городского бюджета, а также сокращению задолженности по их упла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, до 15-го числа месяца, следующего за отчетным кварталом, в департамент финансов аналитические материалы по исполнению городского бюджета по доходам городск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в доход областного бюджета неиспользованные на 01 января 2013 года остатки субвенций, субсидий и иных межбюджетных трансфертов, имеющих целевое назначение, предоставленных из областного бюджета в порядке и в сроки, установленные министерством финансов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департамент финансов копии уведомлений о бюджетных ассигнованиях из областного бюджета на 2013 год в течение одного рабочего дня со дня их получения от главных администраторов доходов област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департамент финансов копии платежных поручений о перечислении из областного бюджета средств межбюджетных трансфертов в течение одного рабочего дня со дня их пол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департамент финансов копии платежных поручений о перечислении безвозмездных поступлений от физических и юридических лиц, международных организаций в течение одного рабочего дня со дня их полу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в департамент финансов копии заявок на возврат средств межбюджетных трансфертов и уведомлений по расчетам между бюджетами по межбюджетным трансфертам в течение одного рабочего дня со дня их регистрации в Федеральном казначей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администраторам доходов </w:t>
      </w:r>
      <w:r>
        <w:rPr>
          <w:rFonts w:cs="Times New Roman" w:ascii="Times New Roman" w:hAnsi="Times New Roman"/>
          <w:sz w:val="28"/>
          <w:szCs w:val="28"/>
        </w:rPr>
        <w:t>городск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полняющим полномочия администраторов доходов городского бюджета, и администраторам доходов городского бюджета осуществлять постоянную работу с плательщиками сборов и неналоговых доходов по правильному заполнению платежных документов, принимать меры по своевременному уточнению невыясненных поступлений для зачисления на соответствующие коды бюджетной классифика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ужбе заместителя мэра города по городскому хозяйству производить проверку и согласование актов приемки работ по строительству, реконструкции, модернизации и капитальному ремонту объектов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и отраслевым (функциональным) органам мэрии города Архангельска, осуществляющим функции и полномочия учредителя муниципальных бюджетных учреждений муниципального образования "Город Архангельск", представить не позднее 15 февраля </w:t>
        <w:br/>
        <w:t>2013 года в департамент экономики мэрии города Архангельска информацию об объеме закупаемых товаров, работ и услуг для муниципальных нужд и нужд муниципальных бюджетных учреждений муниципального образования "Город Архангельск" (в стоимостном выражении) на 201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и получателям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(с учетом необходимости исполнения принятых и не исполненных на начало года обязательств) закупки, начисление установленных денежных выплат, заключение договоров (контрактов) на поставку товаров, выполнение работ, оказание услуг (далее - договор поставки) и принятие иных обязательств, подлежащих исполнению за счет средств городского бюджета, в пределах лимитов бюджетных обязательств на 2013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ринятых главным распорядителем (получателем средств) бюджетных обязательств по договорам поставки лимитам бюджетных обязательств несет руководитель главного распорядителя (получателя средст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пункт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 xml:space="preserve"> исключен постановлением мэра города Архангельска от 17.05.2013 №33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лавные распорядители и получатели средств при заключении договоров поставки вправе предусматривать авансовые платеж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100 процентов суммы договора поставки – по договорам на проведение государственной экспертизы проектной документации; на оказание услуг связи; о подписке на печатные издания и об их приобретении; об обучении на курсах повышения квалификации, иных курсах и семинарах; о приобретении авиа- и железнодорожных билетов, билетов для проезда городским и пригородным транспортом, путевок на санаторно-курортное лечение; о закупке товаров (работ, услуг) для организации и проведения организационных, воспитательных и массовых мероприятий в системе образования, физкультурно-оздоровительных и спортивно-массовых меро-приятий, социально значимых мероприятий, мероприятий в сфере культуры, молодежной политики и патриотического воспитания, для награждения победителей общегородского конкурса "Лучший Архангельский дворик"; об обязательном страховании гражданской ответственности владельцев транспортных средств и иных видах обязательного страхования; об обслуживании компьютерных программ; о приобретении лицензий на программные продукты; на аренду выставочных площадей и выставочного оборудования на межрегиональных и международных выставках и ярмарках; на публикацию уведомлений о реорганизации юридических лиц; при закупках товаров (работ, услуг) на сумму не свыше 2 тыс.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21.06.2013 №43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, установлен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м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и функционирования розничных рынков электрической энергии, утвержд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от 04.05.2012 № 442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договорам поставки электрической энер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, установленном </w:t>
      </w:r>
      <w:r>
        <w:rPr>
          <w:rFonts w:cs="Times New Roman" w:ascii="Times New Roman" w:hAnsi="Times New Roman"/>
          <w:sz w:val="28"/>
          <w:szCs w:val="28"/>
        </w:rPr>
        <w:t xml:space="preserve">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04 № 861 - по договорам об осуществлени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, установлен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 подключения к системам теплоснабжения, утвержденными постановлением Правительства Российской Федерации от 16.04.2012 № 307, - по договорам о подключении тепло-потребляющих установок, тепловых сетей и источников тепловой энергии к системам тепл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до 50 процентов от расходов на оплату коммунальных услуг за соответствующий период 2012 года – по договорам о возмещении расходов по пустующим нежилым помещения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до 20 процентов суммы договора поставки, но не более </w:t>
        <w:br/>
        <w:t>20 процентов лимитов бюджетных обязательств, подлежащих исполнению за счет средств городского бюджета - по остальным договорам поставки, если иное не предусмотрено нормативными правовыми актами Российской Федерации и Архангельской области, муниципальными правовыми ак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 открытым акционерным обществом "Архангельская областная энергетическая компания" договора о подключении к системам теплоснабжения предусмотреть в нем следующий порядок внесения платы за подключе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0 процентов суммы платы за подключение вносится в течение 15 дней с даты его заклю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35 процентов суммы платы за подключение вносится в течение 90 дней с даты его заключения, но не позднее даты фактического подклю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аяся доля платы за подключение вносится в течение 15 дней с даты подписания сторонами акта о подключении, фиксирующего техническую готовность к подаче тепловой энергии или теплоносителя на подключаемые объе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ы восьмой-одиннадцатый введены постановлением мэра города Архангельска от 17.09.2013 №60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решением о городском бюджете мэрии города Архангель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разделу 01 "Общегосударственные вопросы", подразделу 0113 "Другие общегосударственные вопросы", целевой статье 092 03 05 "Прочие выплаты по обязательствам муниципального образования", виду расходов 244 "Прочая закупка товаров, работ и услуг для муниципальных нужд", направляю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платы </w:t>
      </w:r>
      <w:r>
        <w:rPr>
          <w:rFonts w:cs="Times New Roman" w:ascii="Times New Roman" w:hAnsi="Times New Roman"/>
          <w:sz w:val="28"/>
          <w:szCs w:val="28"/>
        </w:rPr>
        <w:t>за представление налоговыми органами сведений из Единого государственного реестра юридических лиц и (или) Единого государственного реестра индивидуальных предпринимателей для обращения в арбитражные суды в соответствии с письменными обращениями муниципально-правового департамента мэрии города Архангельска к заместителю мэра города - руководителю аппар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31.01.2013 №79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должны быть указаны размер платы за представление сведений, наименование и идентификационный номер налогоплательщика - юридического лица, фамилия, имя, отчество и идентификационный номер налогоплательщика - индивидуального предпринимателя и другие необходимые све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разделу 01 "Общегосударственные вопросы", подразделу 0113 "Другие общегосударственные вопросы", целевой статье 092 03 05 "Прочие выплаты по обязательствам муниципального образования", виду расходов 831 "Исполнение судебных актов муниципального образования и мировых соглашений по возмещению вреда, причиненного в результате незаконных действий (бездействия) органов местного самоуправления (муниципальных органов) либо должностных лиц этих органов, а также в результате деятельности казенных учреждений", напр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плату штрафных санкций, государственной пошлины, издержек, связанных с рассмотрением в судах дел с участием мэрии города Архангельска, отраслевых (функциональных) и территориальных органов мэрии города Архангельска, уплату сумм в возмещении убытков и вреда, выплату вознаграждения арбитражным управляющим в делах о банкротстве, возврат неосновательного обогащения, а также на выплату компенсаций по судебным решениям о присуждении компенсации за нарушение права на исполнение судебного акта в разумный срок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расходов, финансовое обеспечение которых осуществляется службой заместителя мэра города по городскому хозяйству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оответствующих исполнительных документов (исполнительный лист, судебный прика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31.01.2013 №79, от 25.12.2013 №971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 разделу 01 "Общегосударственные вопросы", подразделу 0113 "Другие общегосударственные вопросы", целевой статье 092 03 05 "Прочие выплаты по обязательствам муниципального образования", виду расходов 852 "Уплата прочих налогов, сборов и иных платежей", напр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членских взносов Союзу городов Центра и Северо-Запада России, Некоммерческому Партнерству "Сообщество финансистов России", Ассоциации "Совет муниципальных образований Архангельской области", Ассоциации "Международная Ассамблея столиц и крупных городов (МАГ)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28.10.2013 №759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ошлины по делам, рассматриваемым в судах с участием мэрии города Архангельска, отраслевых (функциональных) и территориальных органов мэрии города Архангельска в качестве истца (заявителя), а также на оплату судебных издержек, подлежащих оплате в ходе судебного разбирательства по делам с участием мэрии города Архангельска, отраслевых (функциональных) и территориальных органов мэрии города Архангельска </w:t>
      </w:r>
      <w:r>
        <w:rPr>
          <w:rFonts w:cs="Times New Roman" w:ascii="Times New Roman" w:hAnsi="Times New Roman"/>
          <w:sz w:val="28"/>
          <w:szCs w:val="28"/>
        </w:rPr>
        <w:t>(за исключением расходов, финансовое обеспечение которых осуществляется службой заместителя мэра города по городскому хозяйству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уплату исполнительских сборов и штрафов на основании постановлений судебных приставов-исполнителей о взыскании исполни-тельского сбора или наложении штрафа (за исключением расходов, финансовое обеспечение которых осуществляется службой заместителя мэра города по городскому хозяйству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плату административных штраф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ассигнований на уплату членских взносов осуществляется в соответствии с договорами и согласно представленным счет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бюджетных ассигнований на уплату государственной пошлины по делам, рассматриваемым в судах с участием мэрии города Архангельска, отраслевых (функциональных) и территориальных органов мэрии города Архангельска в качестве истца (заявителя), и на оплату судебных издержек, подлежащих оплате в ходе судебного разбирательства по делам с участием мэрии города Архангельска, отраслевых (функциональных) и территориальных органов мэрии города Архангельска, а также на уплату административных штрафов осуществляется в соответствии с письменными обращениями муниципально-правового департамента мэрии города Архан-гельска к заместителю мэра города - руководителю аппарата. В письменном обращении должны быть указаны размер государственной пошлины; номер дела; наименование суда, рассматривающего дело; код бюджетной клас-сификации доходов бюджетов (с обязательным указанием кода главного администратора доходов) и другие сведения, необходимые для перечисления указанны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бюджетных ассигнований на уплату исполнительских сборов и штрафов осуществляется на основании постановлений судебных приставов-исполнителей о взыскании исполнительского сбора или наложении штра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решением о городском бюджете службе заместителя мэра города по городскому хозяйств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разделу 01 "Общегосударственные вопросы", подразделу 0113 "Другие общегосударственные вопросы", целевой статье 092 03 05 "Прочие выплаты по обязательствам муниципального образования", виду расходов 831 "Исполнение судебных актов муниципального образования и мировых соглашений по возмещению вреда, причиненного в результате незаконных действий (бездействия) органов местного самоуправления (муниципальных органов) либо должностных лиц этих органов, а также в результате деятельности казенных учреждений ", напр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плату штрафных санкций, государственной пошлины, издержек, связанных с рассмотрением в судах дел с участием мэрии города Архангельска, и сумм в возмещение убытков и вреда, возврат неосновательного обогащения, а также на выплату компенсаций по судебным решениям о присуждении компенсации за нарушение права на исполнение судебного акта в разумный срок на основании соответствующих исполнительных документов (исполнительный лист, судебный приказ) по задолженности, образовавшейся в результате осуществления отраслевыми (функциональными) органами мэрии города Архангельска соответствующих функций, финансовое обеспечение выполнения которых осуществляется службой заместителя мэра города Архангельска по городскому хозяйст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25.12.2013 №971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разделу 01 "Общегосударственные вопросы", подразделу 0113 "Другие общегосударственные вопросы", целевой статье 092 03 05 "Прочие выплаты по обязательствам муниципального образования", виду расходов 852 "Уплата прочих налогов, сборов и иных платежей", направляютс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лату исполнительских сборов и штрафов на основании постановлений судебных приставов-исполнителей о взыскании исполнительского сбора или наложении штрафа в случае неисполнения отраслевыми (функциональными) органами мэрии города Архангельска, финансовое обеспечение выполнения функций которых осуществляется службой заместителя мэра города по городскому хозяйству, требований неимущественного характера, содержащихся в исполнительных доку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городского бюджета на 2013 год подготовить и представить на утверждение в установленном порядк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, осуществляющим функции и полномочия учред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а Архангельск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существлении в 2013 году муниципальными бюджетными и автономными учреждениями муниципального образования "Город Архангельск", находящимися в их ведении, полномочий мэрии города Архангельска по исполнению публичных обязательств муниципального образования "Город Архангельск" перед физическим лицом, подлежащих исполнению в денежной форме (далее – постановление об осуществлении полномочий) - до </w:t>
      </w:r>
      <w:r>
        <w:rPr>
          <w:rFonts w:cs="Times New Roman" w:ascii="Times New Roman" w:hAnsi="Times New Roman"/>
          <w:sz w:val="28"/>
          <w:szCs w:val="28"/>
        </w:rPr>
        <w:t>14 января 2013 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зменения в постановление об осуществлении полномочий </w:t>
      </w: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муниципальных бюджетных и автономными учреждениями муниципального образования "Город Архангельск"</w:t>
      </w:r>
      <w:r>
        <w:rPr>
          <w:sz w:val="28"/>
          <w:szCs w:val="28"/>
        </w:rPr>
        <w:t xml:space="preserve"> и (или) публичных обязательств перед физическими лицами, определяемых (устанавливаемых) в течение финансового года муниципальными правовыми актами  муниципального образования "Город Архангельск"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течение десяти рабочих дней со дня принятия соответствующего муниципального правового акта  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лужбе заместителя мэра города по городскому хозяйству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д</w:t>
      </w:r>
      <w:r>
        <w:rPr>
          <w:rFonts w:cs="Times New Roman" w:ascii="Times New Roman" w:hAnsi="Times New Roman"/>
          <w:bCs/>
          <w:sz w:val="28"/>
          <w:szCs w:val="28"/>
        </w:rPr>
        <w:t>олгосрочную целевую программу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 – до 01 января 2013 год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Правила предоставления в 2013 году из городского бюджета субсидий на возмещение затрат организаций, связанных с оказанием ими услуг по уличному освещению – до 23 августа 2013 год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Положение о порядке принятия решений о заключении долгосрочных муниципальных контрактов – до 01 сентября 2013 год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Правила предоставления социальных выплат молодым семьям на приобретение жилья или строительство индивидуального жилого дома – до 01 сентября 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изменения в Правила осуществления за счет средств городского бюджета расходов на содержание незаселенных жилых помещений и неиспользуемых нежилых помещений, находящихся в муниципальной собственности муниципального образования "Город Архангельск" и расположенных в многоквартирных домах, и оплату коммунальных услуг – до 05 сентября 201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ункт «б» в ред. постановления мэра города Архангельска от 16.08.2013 №546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артаменту экономики мэрии города Архангель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ую целевую программу "Поддержка и развитие субъектов малого и среднего предпринимательства в городе Архангельске на 2013-</w:t>
        <w:br/>
        <w:t xml:space="preserve">2015 годы"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эрии города Архангельска "О размещении заказов на поставки товаров, выполнение работ, оказание услуг для муниципальных нужд и нужд муниципальных бюджетных учреждений муниципального образования "Город Архангельск" в 2013 году" – до 22 февраля 2013 года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партаменту финанс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омственную целевую программу "Обслуживание муниципального долга муниципального образования "Город Архангельск" на 2013-2015 годы"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партаменту образования мэрии города Архангель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омственную целевую программу "Развитие  дошкольного образования на территории муниципального образования "Город Архангельск" на 2013– 2015 годы"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организационных, воспитательных и массовых мероприятий в системе образования муниципального образования "Город Архангельск" – до 01 февраля 2013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) управлению культуры и молодежной политики мэрии города Архангельск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омственную целевую программу "Культура Архангельска на 2013-2015 годы"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городских культурно-массовых мероприятий в муниципальном образовании "Город Архангельск"– до 01 февраля 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 реализации долгосрочной целевой программы "Приоритетные направления развития сферы культуры города Архангельска на 2013-</w:t>
        <w:br/>
        <w:t xml:space="preserve">2015 годы" </w:t>
      </w:r>
      <w:r>
        <w:rPr>
          <w:rFonts w:cs="Times New Roman" w:ascii="Times New Roman" w:hAnsi="Times New Roman"/>
          <w:sz w:val="28"/>
          <w:szCs w:val="28"/>
        </w:rPr>
        <w:t>– 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 реализации долгосрочной целевой программы "Молодежь Архангельска (2013-2015 годы)" </w:t>
      </w:r>
      <w:r>
        <w:rPr>
          <w:rFonts w:cs="Times New Roman" w:ascii="Times New Roman" w:hAnsi="Times New Roman"/>
          <w:sz w:val="28"/>
          <w:szCs w:val="28"/>
        </w:rPr>
        <w:t>– 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городского конкурса социальных проектов в сфере молодеж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литики "Доброму городу – добрые дела"</w:t>
      </w:r>
      <w:r>
        <w:rPr>
          <w:rFonts w:cs="Times New Roman" w:ascii="Times New Roman" w:hAnsi="Times New Roman"/>
          <w:sz w:val="28"/>
          <w:szCs w:val="28"/>
        </w:rPr>
        <w:t xml:space="preserve"> –  </w:t>
        <w:br/>
        <w:t xml:space="preserve">до 30 апреля 2013 г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04.04.2013 №218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городского конкурса в сфере реализации молодежной политики на территории муниципального образования "Город Архангельск" "Время молодых" –  до 20 сентября 2013 год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ж) управлени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вопросам семьи, опеки и попечительства мэрии города Архангель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 реализации долгосрочной целевой программы "Старшее поколение на 2013-2015 годы" </w:t>
      </w:r>
      <w:r>
        <w:rPr>
          <w:rFonts w:cs="Times New Roman" w:ascii="Times New Roman" w:hAnsi="Times New Roman"/>
          <w:sz w:val="28"/>
          <w:szCs w:val="28"/>
        </w:rPr>
        <w:t>– 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 реализации долгосрочной целевой программы "Дополнительные меры социальной поддержки отдельных категорий граждан на 2013-2015 годы" </w:t>
      </w:r>
      <w:r>
        <w:rPr>
          <w:rFonts w:cs="Times New Roman" w:ascii="Times New Roman" w:hAnsi="Times New Roman"/>
          <w:sz w:val="28"/>
          <w:szCs w:val="28"/>
        </w:rPr>
        <w:t>– 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 реализации долгосрочной целевой программы "Семья и дети Архангельска (2013-2015 годы)" </w:t>
      </w:r>
      <w:r>
        <w:rPr>
          <w:rFonts w:cs="Times New Roman" w:ascii="Times New Roman" w:hAnsi="Times New Roman"/>
          <w:sz w:val="28"/>
          <w:szCs w:val="28"/>
        </w:rPr>
        <w:t xml:space="preserve">– до 15 марта 2013 го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в 2013 году бюджетных ассигнований городского бюджета, предусмотренных на организацию отдыха и оздоровления детей в каникулярный период – до 12 апреля 2013 г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13.03.2013 №162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правлению по физической культуре и спорту мэрии города Архангель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орядок финансового обеспечения физкультурно-оздоровительных и спортивно-массовых мероприятий мэрии города Архангельска – до 15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проектов, пропагандирующих здоровый образ жизни – до 01 марта 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департаменту муниципального имущества мэрии города Архангельска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омственную целевую программу "Управление муниципальным имуществом муниципального образования "Город Архангельск" на 2013-2015 годы" </w:t>
      </w:r>
      <w:r>
        <w:rPr>
          <w:rFonts w:cs="Times New Roman" w:ascii="Times New Roman" w:hAnsi="Times New Roman"/>
          <w:sz w:val="28"/>
          <w:szCs w:val="28"/>
        </w:rPr>
        <w:t xml:space="preserve">–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миссии по делам несовершеннолетних и защите их прав мэрии города Архангельс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 реализации долгосрочной целевой программы "Профилактика безнадзорности и правонарушений несовершеннолетних </w:t>
        <w:br/>
        <w:t xml:space="preserve">(2013-2015 годы)" </w:t>
      </w:r>
      <w:r>
        <w:rPr>
          <w:rFonts w:cs="Times New Roman" w:ascii="Times New Roman" w:hAnsi="Times New Roman"/>
          <w:sz w:val="28"/>
          <w:szCs w:val="28"/>
        </w:rPr>
        <w:t>– до 01 февраля 201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спределение зарезервированных бюджетных ассигнований городского бюджета осущест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на реализацию долгосрочной целевой программы  "Семья и дети Архангельска (2013-2015 годы)" и на организацию оздоровления детей за счет средств областного бюджета – на основании распоряжений заместителя мэра города по социальным вопрос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на реализацию долгосрочных целевых программ "Социальные инвестиции на 2011-2013 годы", "Молодежь Архангельска </w:t>
        <w:br/>
        <w:t>(2013-2015 годы)", "Патриотическое воспитание молодежи города Архан-</w:t>
        <w:br/>
        <w:t>гельска (2011-2013 годы)" – на основании распоряжений мэрии города Архангельска об итогах соответствующих конкур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на реализацию долгосрочной целевой программы "Приоритетные направления развития сферы культуры города Архангельска на 2013-2015 годы" – на основании распоряжения мэра города Архангельска о присуждении премии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выполнения муниципальными учреждениями муниципального образования "Город Архангельск" муниципального задания на оказание муниципальных услуг (выполнение работ) на 2013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, осуществляющим функции и полномочия учред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е позднее 14 января 2013 года нормативные затраты на оказание (выполнение) единицы муниципальной услуги (работы) (содержания муниципальной услуги (работы) и нормативные затраты на содержание имущества муниципальных бюджетных и автономных учреждений муниципального образования "Город Архангельск" на 2013 год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 довести не позднее 14 января 2013 года муниципальные задания на оказание муниципальных услуг (выполнение работ) на 2013 год муниципальным бюджетным и автономным учреждениям муниципального образования "Город Архангельск"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ключение мэрией города Архангельска и муниципальными бюджетными и автономными учреждениями муниципального образования "Город Архангельск"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пределах доведенных до соответствующих главных распорядителей  лимитов бюджетных обязательств на 2013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артаменту образования мэрии города Архангель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е позднее 14 января 2013 года нормативные затраты на оказание (выполнение) единицы муниципальной услуги (работы) (содержания муниципальной услуги (работы) и нормативные затраты на содержание имущества муниципальных казенных учреждений муниципального образования "Город Архангельск" на 2013 год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 довести не позднее 14 января 2013 года муниципальные задания на оказание муниципальных услуг (выполнение работ) муниципальным казенным образовательным учреждениям муниципального образования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субсидий муниципальным бюджетным и автономным учреждениям муниципального образования "Город Архангельск", предусмотренных Перечнем субсидий на иные цели, которые могут предоставляться в 2013 году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утвержденным распоряжением мэрии города Архангельска от 07.11.2012 № 2491р, главным распорядителям подготовить и представить на утверждение мэру города Архангельска порядки определения объема и условия предоставления субсидий на иные цели, предоставляемые муниципальным бюджетным и автономным учреждениям муниципального образования "Город Архангельск" из городского бюджета в соответствии с абзацем вторым пункта 1 статьи 78.1 Бюджетного кодекса Российской Федерации, в срок до 01 февраля 201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рядки подлежат изменению в случае внесения изменений в Перечень субсидий на иные цели, которые могут предоставляться в 2013 году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утвержденный распоряжением мэрии города Архангельска от 07.11.2012 № 2491р, в течение 10 рабочих дней со дня принятия указан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по состоянию на 01 января 2013 года остатки средств, предоставленные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при наличии потребности в направлении их на те же цели могут быть использованы в 2013 году в соответствии с решениями соответствующих органов, осуществляющих функции и полномочия учредителя, принятыми до 01 февраля 2013 года.</w:t>
      </w:r>
    </w:p>
    <w:p>
      <w:pPr>
        <w:pStyle w:val="Style16"/>
        <w:spacing w:lineRule="atLeast" w:line="31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умм возврата излишне перечисленных в 2012 году получателям платежей средств, предоставленных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указанные средства могут быть использованы в 2013 году на те же цели в соответствии с решениями соответствующих органов, осуществляющих функции и полномочия учредителя, о наличии потребности в направлении неиспользованных остатков средств, принятыми до 25 октября 2013 года.</w:t>
      </w:r>
    </w:p>
    <w:p>
      <w:pPr>
        <w:pStyle w:val="Style16"/>
        <w:spacing w:lineRule="atLeast" w:line="31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ргана, осуществляющего функции и полномочия учредителя, о наличии потребности в направлении неиспользованных остатков средств, предоставленных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должен содержать обоснование наличия потребности в направлении их на те же цели в 2013 год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 наличии потребности в направлении неиспользованных остатков средств, предоставленных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представляются органами, осуществляющими функции и полномочия учредителя, в департамент финансов в течение 2 рабочих дней со дня их из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рганом, осуществляющим функции и полномочия учредителя, в установленные абзацами первым и вторым настоящего пункта сроки не принято решение о наличии потребности в направлении неиспользованных остатков средств, предоставленных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, осуществляется взыскание в городской бюджет неиспользованных остатков субсидий в порядке, установленном департаментом финан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в ред. постановления мэра города Архангельска от 01.10.2013 №66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предусмотренных решением о городском бюджете субсид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 некоммерческим организациям, не являющимся государственными (муниципальными) учреждениями, подготовить и пред-ставить на утверждение мэру города Архангель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партаменту образования мэрии города Архангельска порядок определения объема и предоставления субсидий негосударственным образовательным учреждениям на реализацию общеобразовательных </w:t>
        <w:br/>
        <w:t xml:space="preserve">программ – до 01 февраля 2013 го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вным распорядителям порядки определения объема и предоставления субсидий некоммерческим организациям для реализации проектов в рамках долгосрочных и ведомственных целевых программ – </w:t>
        <w:br/>
        <w:t xml:space="preserve">в течение 10 рабочих дней со дня принятия муниципальных правовых актов мэра города Архангельска об утверждении соответствующих проектов, муниципальных правовых актов мэрии города Архангельска, определяющих исполнителей соответствующих программных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предусмотренных решением о городском бюджете субсидий юридическим лицам, индивидуальным предпринимателям и физическим лицам – производителям товаров (работ, услуг) подготовить и представить на утверждение мэру города Архангель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жбе заместителя мэра города по городскому хозяйству порядки предоставления субсидий юридическим лицам, индивидуальным предприни-мателям и физическим лицам - производителям товаров (работ, услуг) – </w:t>
        <w:br/>
        <w:t xml:space="preserve">до 01 февраля 2013 го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епартаменту экономики мэрии города Архангель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субъектам малого и среднего предпринимательства - производителям товаров, работ, услуг – до 01 апреля 201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а создание собственного бизнеса в приоритетных направлениях развития малого и среднего предпринимательства в муниципальном образовании "Город Архангельск"- до 01 июн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ию по торговле и услугам населению мэрии города Архангельска порядок предоставления субсидий юридическим лицам, индивидуальным предпринимателям на возмещение части затрат, связанных с доставкой товаров, реализуемых населению, на островные территории  муниципального образования "Город Архангельск"– до 01 января 201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городском бюджете, предусматривающих предоставление субсидий юридическим лицам, индивидуальным предпринимателям и физическим лицам – производителям товаров (работ, услуг), главные распорядители осуществляют подготовку и представление на утверждение мэру города Архангельска соответствующих порядков предоставления субсидий юридическим лицам, индивидуальным предпринимателям и физическим лицам - производителям товаров (работ, услуг) (за исключением изменений, предусматривающих предоставление субсидий муниципальным унитарным предприятиям муниципального образования «Город Архангельск» на возмещение затрат по уплате налога на имущество организаций) в течение 10 рабочих дней со дня принятия указанных изменений в решение о городск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 ред. постановления мэра города Архангельска от 17.05.2013 №33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расходов, предусмотренных городским бюджетом на 2013 год, подготовить и представить на утверждение в установленном порядк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ужбе заместителя мэра города по городскому хозяйств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ую адресную инвестиционную программу – до 09 января </w:t>
        <w:br/>
        <w:t>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омственную целевую программу "Экология города Архангельска (2013-2015 годы)"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ую целевую программу "Развитие городского пассажирского транспорта муниципального образования "Город Архангельск" на 2013-</w:t>
        <w:br/>
        <w:t xml:space="preserve">2015 годы"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авила обеспечения в 2013 году равной доступности услуг обществен-ного транспорта на территории муниципального образования "Город Архан-гельск" для отдельных категорий граждан – 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в 2013 году бесплатного проезда в общественном транспорте по городским автобусным маршрутам отдельным категориям  граждан, установленных муниципальными правовыми актами – до 01 февраля 2013 года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участия муниципального образования "Город Архангельск" </w:t>
        <w:br/>
        <w:t>в расходах на оснащение многоквартирных домов коллективными (общедомо-выми) приборами учета используемых энергетических  ресурсов в доле помещений, находящийся в муниципальной собственности – до 15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гражданской обороны, находящихся в муници-</w:t>
        <w:br/>
        <w:t xml:space="preserve">пальной собственности и подлежащих капитальному ремонту в 2013 году </w:t>
      </w:r>
      <w:r>
        <w:rPr>
          <w:rFonts w:cs="Times New Roman" w:ascii="Times New Roman" w:hAnsi="Times New Roman"/>
          <w:sz w:val="28"/>
          <w:szCs w:val="28"/>
        </w:rPr>
        <w:t xml:space="preserve">– </w:t>
        <w:br/>
        <w:t>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ммунального хозяйства, находящихся в муници-пальной собственности и подлежащих капитальному ремонту в 2013 году – </w:t>
        <w:br/>
        <w:t>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й сферы, находящихся в муниципальной собственности и подлежащих капитальному ремонту в 2013 году –</w:t>
        <w:br/>
        <w:t>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учреждений муниципального образования "Город Архангельск", в которых в 2013 году будет производится устройство ограждений территор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госрочной целевой программе "Безопасность муниципальных учреждений социальной сферы на 2011-</w:t>
        <w:br/>
        <w:t>2013 годы"</w:t>
      </w:r>
      <w:r>
        <w:rPr>
          <w:rFonts w:cs="Times New Roman" w:ascii="Times New Roman" w:hAnsi="Times New Roman"/>
          <w:sz w:val="28"/>
          <w:szCs w:val="28"/>
        </w:rPr>
        <w:t xml:space="preserve"> – до 01 марта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муниципального образования "Город Архангельск", подлежащих капитальному ремонту в 2013 году по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лгосрочной целевой программе "Энергосбережение и повышение энерге-тической эффективности в муниципальных учреждениях муниципального образования "Город Архангельск" на 2010-2016 годы" </w:t>
      </w:r>
      <w:r>
        <w:rPr>
          <w:rFonts w:cs="Times New Roman" w:ascii="Times New Roman" w:hAnsi="Times New Roman"/>
          <w:sz w:val="28"/>
          <w:szCs w:val="28"/>
        </w:rPr>
        <w:t>–  до 01 марта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все помещения в которых находятся в муниципальной собственности, подлежащих капитальному ремонту </w:t>
        <w:br/>
        <w:t xml:space="preserve">в 2013 году – до 01 марта 2013 го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автомобильных дорог общего пользования местного значения в границах муниципального образования "Город Архангельск", подлежащих капитальному ремонту </w:t>
      </w:r>
      <w:r>
        <w:rPr>
          <w:rFonts w:cs="Times New Roman" w:ascii="Times New Roman" w:hAnsi="Times New Roman"/>
          <w:sz w:val="28"/>
          <w:szCs w:val="28"/>
        </w:rPr>
        <w:t>в 2013 году – до 01 апреля 2013 год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бзац пятнадцатый исключен постановлением мэра города Архангельска от 25.12.2013 №97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воровых территорий многоквартирных домов, проездов к дворовым территориям многоквартирных домов, подлежащих ремонту </w:t>
        <w:br/>
        <w:t>в 2013 году – до 01 апре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епартаменту образования мэрии города Архангельска перечень организационных, воспитательных и массовых мероприятий в системе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</w:rPr>
        <w:t>на 2013 год – 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правлени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вопросам семьи, опеки и попечительства мэрии города Архангель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ородских социально значимых мероприятий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ом образовании "Город Архангельск" </w:t>
      </w:r>
      <w:r>
        <w:rPr>
          <w:rFonts w:cs="Times New Roman" w:ascii="Times New Roman" w:hAnsi="Times New Roman"/>
          <w:sz w:val="28"/>
          <w:szCs w:val="28"/>
        </w:rPr>
        <w:t>на 2013 год –  до 01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городского конкурса ветеранов-активистов "Социальная звезда"  – до 01 ию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ручения городских премий пожилым людям за социальную активность "Доброта. Доверие. Достоинство" – до 01 апреля 2013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управлению по физической культуре и спорту мэрии города Архан-гельс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физкультурно-оздоровительных и спортивно-массовых мероприятий мэрии города Архангельска на 2013 год – до 31 декабря 2012 го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дресов плоскостных спортивных сооружений в муниципальном образовании "Город Архангельск" на 2013 год и нормы расходов на их содержание – до 15 январ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дресов мест установки универсальных спортивных площадок на территории муниципального образования "Город Архангельск" – </w:t>
        <w:br/>
        <w:t>до 01 февра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городском конкурсе "Спортивный олимп" – до 29 марта</w:t>
        <w:br/>
        <w:t>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правлению военно-мобилизационной работы и гражданской обороны мэрии города Архангельска до 01 февраля 2013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муниципального образования "Город Архангельск" в области гражданской обороны, предупреждения и ликвидации чрезвычайных ситуаций и безопасности людей на водных объектах на 2013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и объемы материально-технических, продовольственных, медицинских и иных средств для создания запасов материальных ресурсов в целях гражданской обороны на 2013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емы материальных ресурсов для создания резерва в целях ликвидации чрезвычайных ситуаций на 2013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целях использования субсидии из областного бюджета на компенсацию расходов на уплату налога на имущество организаций и транспортного налог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департамент финансов уполномоченным органом, ответственным за взаимодействие с министерством финансов Архангельской области в рамках исполнения соглашения о предоставлении субсидии на компенсацию расходов на уплату налога на имущество организаций и транспортного нало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главных распорядителей уполномоченными органами, ответственными з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 платежных документов, подтверждающих расходы органов местного самоуправления, муниципальных казенных, бюджетных и автономных учреждений муниципального образования «Город Архангельск» на уплату текущих платежей по налогу на имущество организаций и транспортному налогу, произведенные за отчетный период текущего года, и их согласование в налоговом орга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четов для получения субсидий из областного бюджета на компенсацию расходов на уплату налога на имущество организаций муниципальными унитарными предприятиями муниципального образования «Город Арханге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департамент финансов в установленные им сроки согласованных с налоговыми органами реестров платежных документов, подтверждающих расходы органов местного самоуправления, муниципальных казенных, бюджетных и автономных учреждений муниципального образования «Город Архангельск» на уплату текущих платежей по налогу на имущество организаций и транспортному налогу, произведенные за отчетный период текущего года, и расчетов для получения субсидий из областного бюджета на компенсацию расходов на уплату налога на имущество организаций муниципальными унитарными предприятиями муниципального образования «Город Арханге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артаменту финан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состав закрепленных за департаментом финансов кодов классификации доходов городск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оответствующих главных распорядителей форму реестра платежных документов, подтверждающих расходы органов местного самоуправления, муниципальных казенных, бюджетных и автономных учреждений муниципального образования «Город Архангельск» на уплату текущих платежей по налогу на имущество организаций и транспортному налогу, произведенные за отчетный период текущего года, и форму расчетов для получения субсидий из областного бюджета на компенсацию расходов на уплату налога на имущество организаций муниципальными унитарными предприятиями муниципального образования «Город Архангельск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е заместителя мэра города по городскому хозяйству подготовить и представить на утверждение мэру города Архангельска порядок предоставления субсидий муниципальным унитарным предприятиям муниципального образования «Город Архангельск» на возмещение затрат по уплате налога на имущество организаций – до 25 ма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введен постановлением мэра города Архангельска от 17.05.2013 №3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(функциональным) и территориальным органам мэрии города Архангельска в целях реализации решения о городском бюджете и настоящего постановления подготовить и представить на утверждение мэру города Архангельска постановления (распоряжения) мэра города Архангельска (мэрии города Архангельска), в том числе о внесении изменений и дополнений в постановления (распоряжения) мэра города Архангельска (мэрии города Архангельска) или об их отмене, по вопросам, находящимся в их компетенции, а также привести свои приказы в соответствие с решением о городском бюджете 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города по вопросам экономического развития и финансам Цыварева А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эр города                                                                                         В.Н. Павлен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лф    20б.12.12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43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534D0331EB3F572DD64B028383BD6CC4A92E32BEE3E54695F936A84203CDA199422A57368D7qEl9M" TargetMode="External"/><Relationship Id="rId5" Type="http://schemas.openxmlformats.org/officeDocument/2006/relationships/hyperlink" Target="consultantplus://offline/ref=4D68FCFDFA2C222D97AA4B69429C191A14D4E4092245BC9367CB3E11516B88284D4A1578FD92B142K6c2H" TargetMode="External"/><Relationship Id="rId6" Type="http://schemas.openxmlformats.org/officeDocument/2006/relationships/hyperlink" Target="consultantplus://offline/ref=972EF7FA26E634F6972F5107B43E1A8D24DB4034CDBF49DB7CEB993E9EBC8E2C0B2A2B21D83F6BB4U6f2H" TargetMode="External"/><Relationship Id="rId7" Type="http://schemas.openxmlformats.org/officeDocument/2006/relationships/hyperlink" Target="consultantplus://offline/ref=1693FC733854F4C00CAD3184D68E45A34BFB4F6ED7AEC94893A1AD77124A7C873B7DE6E8C372C9231335817AS6I" TargetMode="External"/><Relationship Id="rId8" Type="http://schemas.openxmlformats.org/officeDocument/2006/relationships/hyperlink" Target="consultantplus://offline/ref=D7B7DE406CA3E398D62B33406DC2E474F835CEEB9B5C8A9F64DEEC601DBBDEC7A8DBD8066914014476142BP6T7I" TargetMode="External"/><Relationship Id="rId9" Type="http://schemas.openxmlformats.org/officeDocument/2006/relationships/hyperlink" Target="consultantplus://offline/ref=D07BD0FF69BCFBA293D115F5B0D29D1D4FD65DAFFC913F44D6454413978E2F3EDB4442695B6AC78B8774A7EFT1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4:00Z</dcterms:created>
  <dc:creator>Мария Николаевна Новоселова</dc:creator>
  <dc:description/>
  <cp:keywords/>
  <dc:language>en-US</dc:language>
  <cp:lastModifiedBy>IoninaEV</cp:lastModifiedBy>
  <cp:lastPrinted>2013-12-04T15:08:00Z</cp:lastPrinted>
  <dcterms:modified xsi:type="dcterms:W3CDTF">2013-12-27T07:08:00Z</dcterms:modified>
  <cp:revision>23</cp:revision>
  <dc:subject/>
  <dc:title> </dc:title>
</cp:coreProperties>
</file>