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Архангельской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городск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28 ноября 2012 г. № 49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61" w:hanging="0"/>
        <w:jc w:val="center"/>
        <w:rPr>
          <w:rFonts w:ascii="Academy;Times New Roman" w:hAnsi="Academy;Times New Roman" w:cs="Academy;Times New Roman"/>
          <w:lang w:val="en-US"/>
        </w:rPr>
      </w:pPr>
      <w:bookmarkStart w:id="0" w:name="_137225185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138626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16801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8"/>
                              </w:rPr>
                              <w:t>Губерна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И.А. Орлов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9.05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Cs w:val="28"/>
                        </w:rPr>
                        <w:t>Губерна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  <w:r>
                        <w:rPr>
                          <w:szCs w:val="28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Cs w:val="28"/>
                        </w:rPr>
                        <w:t xml:space="preserve">И.А. Орлов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6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соответствии  с  Федеральным  законом  от  22.08.2004 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ередать из собственности Архангельской области в собственность муниципального образования «Город Архангельск» следующее имущество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дание общежития по адресу: г. Архангельск, ул. Лесотехническая, </w:t>
        <w:br/>
        <w:t>д. 3, пл. 804,7 кв. 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дание котельной по адресу:  г. Архангельск, ул. Лесотехническая, д. 1, пл. 76,5 кв. 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дание трансформаторной подстанции по адресу: г. Архангельск, </w:t>
        <w:br/>
        <w:t>ул. Лесотехническая, д. 1, пл. 21,9 кв. 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дание профессионального училища по адресу: г. Архангельск, </w:t>
        <w:br/>
        <w:t>ул. Лесотехническая, д. 1, пл. 2378,7 кв. 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дание мастерских по адресу: г. Архангельск, ул. Лесотехническая, </w:t>
        <w:br/>
        <w:t>д. 1, пл. 516,4 кв. 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дание склада по адресу: г. Архангельск, ул. Лесотехническая, д. 1, </w:t>
        <w:br/>
        <w:t>пл. 66,5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эр города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4:00Z</dcterms:created>
  <dc:creator>Рогатых 607386</dc:creator>
  <dc:description/>
  <dc:language>en-US</dc:language>
  <cp:lastModifiedBy>Мезенцев</cp:lastModifiedBy>
  <cp:lastPrinted>2012-11-30T11:52:00Z</cp:lastPrinted>
  <dcterms:modified xsi:type="dcterms:W3CDTF">2013-01-30T07:44:00Z</dcterms:modified>
  <cp:revision>2</cp:revision>
  <dc:subject/>
  <dc:title/>
</cp:coreProperties>
</file>