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Архангельской</w:t>
      </w:r>
    </w:p>
    <w:p>
      <w:pPr>
        <w:pStyle w:val="Normal"/>
        <w:ind w:left="450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.11.2012  № 498</w:t>
        <w:b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й (помещений), по  которым для расчета арендной платы за пользование нежилыми помещениями, принадлежащими на праве собственности муниципальному образованию "Город Архангельск"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авливается коэффициент социальной значим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55"/>
        <w:gridCol w:w="2955"/>
        <w:gridCol w:w="1667"/>
      </w:tblGrid>
      <w:tr>
        <w:trPr>
          <w:trHeight w:val="8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(помещения), арендуемые МУП "Городские бани"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балина, д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7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гинова, д.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9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сейная, д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7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, д.7, корп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д.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118, корп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4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совая, д.45, корп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13, корп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ец, д.1, корп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8:00Z</dcterms:created>
  <dc:creator>KarelskayaEV</dc:creator>
  <dc:description/>
  <cp:keywords/>
  <dc:language>en-US</dc:language>
  <cp:lastModifiedBy>Козлова С.В. 607387</cp:lastModifiedBy>
  <cp:lastPrinted>2007-12-04T14:17:00Z</cp:lastPrinted>
  <dcterms:modified xsi:type="dcterms:W3CDTF">2012-11-29T04:58:00Z</dcterms:modified>
  <cp:revision>4</cp:revision>
  <dc:subject/>
  <dc:title>Приложение к решению Архангельского городского</dc:title>
</cp:coreProperties>
</file>