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567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Normal"/>
        <w:ind w:left="5670" w:hanging="0"/>
        <w:jc w:val="center"/>
        <w:rPr>
          <w:rFonts w:ascii="Times New Roman" w:hAnsi="Times New Roman" w:cs="Times New Roman"/>
          <w:b/>
          <w:b/>
          <w:sz w:val="28"/>
          <w:szCs w:val="28"/>
        </w:rPr>
      </w:pPr>
      <w:r>
        <w:rPr>
          <w:rFonts w:cs="Times New Roman"/>
          <w:b/>
          <w:sz w:val="28"/>
          <w:szCs w:val="28"/>
        </w:rPr>
      </w:r>
    </w:p>
    <w:p>
      <w:pPr>
        <w:pStyle w:val="Normal"/>
        <w:ind w:left="5670" w:hanging="0"/>
        <w:jc w:val="center"/>
        <w:rPr>
          <w:sz w:val="28"/>
          <w:szCs w:val="28"/>
        </w:rPr>
      </w:pPr>
      <w:r>
        <w:rPr>
          <w:sz w:val="28"/>
          <w:szCs w:val="28"/>
        </w:rPr>
        <w:t>УТВЕРЖДЕНА</w:t>
      </w:r>
    </w:p>
    <w:p>
      <w:pPr>
        <w:pStyle w:val="Normal"/>
        <w:ind w:left="5670" w:hanging="0"/>
        <w:jc w:val="center"/>
        <w:rPr>
          <w:sz w:val="28"/>
          <w:szCs w:val="28"/>
        </w:rPr>
      </w:pPr>
      <w:r>
        <w:rPr>
          <w:sz w:val="28"/>
          <w:szCs w:val="28"/>
        </w:rPr>
        <w:t xml:space="preserve">решением Архангельской </w:t>
      </w:r>
    </w:p>
    <w:p>
      <w:pPr>
        <w:pStyle w:val="Normal"/>
        <w:ind w:left="5670" w:hanging="0"/>
        <w:jc w:val="center"/>
        <w:rPr>
          <w:sz w:val="28"/>
          <w:szCs w:val="28"/>
        </w:rPr>
      </w:pPr>
      <w:r>
        <w:rPr>
          <w:sz w:val="28"/>
          <w:szCs w:val="28"/>
        </w:rPr>
        <w:t>городской Думы</w:t>
      </w:r>
    </w:p>
    <w:p>
      <w:pPr>
        <w:pStyle w:val="Normal"/>
        <w:ind w:left="5670" w:hanging="0"/>
        <w:jc w:val="center"/>
        <w:rPr>
          <w:sz w:val="28"/>
          <w:szCs w:val="28"/>
        </w:rPr>
      </w:pPr>
      <w:r>
        <w:rPr>
          <w:sz w:val="28"/>
          <w:szCs w:val="28"/>
        </w:rPr>
        <w:t>от 28.11.2012  № 504</w:t>
      </w:r>
    </w:p>
    <w:p>
      <w:pPr>
        <w:pStyle w:val="Normal"/>
        <w:rPr>
          <w:sz w:val="28"/>
          <w:szCs w:val="28"/>
        </w:rPr>
      </w:pPr>
      <w:r>
        <w:rPr>
          <w:sz w:val="28"/>
          <w:szCs w:val="28"/>
        </w:rPr>
      </w:r>
    </w:p>
    <w:p>
      <w:pPr>
        <w:pStyle w:val="Normal"/>
        <w:jc w:val="center"/>
        <w:rPr/>
      </w:pPr>
      <w:r>
        <w:rPr>
          <w:b/>
          <w:sz w:val="28"/>
          <w:szCs w:val="28"/>
        </w:rPr>
        <w:t xml:space="preserve">Схема одномандатных избирательных округов </w:t>
      </w:r>
    </w:p>
    <w:p>
      <w:pPr>
        <w:pStyle w:val="Normal"/>
        <w:jc w:val="center"/>
        <w:rPr>
          <w:b/>
          <w:b/>
          <w:sz w:val="28"/>
          <w:szCs w:val="28"/>
        </w:rPr>
      </w:pPr>
      <w:r>
        <w:rPr>
          <w:b/>
          <w:sz w:val="28"/>
          <w:szCs w:val="28"/>
        </w:rPr>
        <w:t>для проведения выборов депутатов Архангельской городской Думы</w:t>
      </w:r>
    </w:p>
    <w:p>
      <w:pPr>
        <w:pStyle w:val="Normal"/>
        <w:jc w:val="center"/>
        <w:rPr>
          <w:b/>
          <w:b/>
          <w:sz w:val="28"/>
          <w:szCs w:val="28"/>
        </w:rPr>
      </w:pPr>
      <w:r>
        <w:rPr>
          <w:b/>
          <w:sz w:val="28"/>
          <w:szCs w:val="28"/>
        </w:rPr>
        <w:t xml:space="preserve"> </w:t>
      </w:r>
      <w:r>
        <w:rPr>
          <w:b/>
          <w:sz w:val="28"/>
          <w:szCs w:val="28"/>
        </w:rPr>
        <w:t>в 2013-2022 годах</w:t>
      </w:r>
    </w:p>
    <w:p>
      <w:pPr>
        <w:pStyle w:val="Heading1"/>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rPr>
          <w:rFonts w:ascii="Times New Roman" w:hAnsi="Times New Roman" w:cs="Times New Roman"/>
          <w:sz w:val="28"/>
          <w:szCs w:val="28"/>
        </w:rPr>
      </w:pPr>
      <w:r>
        <w:rPr>
          <w:rFonts w:cs="Times New Roman" w:ascii="Times New Roman" w:hAnsi="Times New Roman"/>
          <w:sz w:val="28"/>
          <w:szCs w:val="28"/>
        </w:rPr>
        <w:t>Количество мандатов – 15</w:t>
      </w:r>
    </w:p>
    <w:p>
      <w:pPr>
        <w:pStyle w:val="Normal"/>
        <w:jc w:val="center"/>
        <w:rPr/>
      </w:pPr>
      <w:r>
        <w:rPr>
          <w:b/>
          <w:bCs/>
          <w:sz w:val="28"/>
          <w:szCs w:val="28"/>
        </w:rPr>
        <w:t>Средняя норма представительства - 18 863 человека</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490" w:type="dxa"/>
        <w:jc w:val="left"/>
        <w:tblInd w:w="-714" w:type="dxa"/>
        <w:tblLayout w:type="fixed"/>
        <w:tblCellMar>
          <w:top w:w="0" w:type="dxa"/>
          <w:left w:w="108" w:type="dxa"/>
          <w:bottom w:w="0" w:type="dxa"/>
          <w:right w:w="108" w:type="dxa"/>
        </w:tblCellMar>
      </w:tblPr>
      <w:tblGrid>
        <w:gridCol w:w="851"/>
        <w:gridCol w:w="8647"/>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изби-ратель-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Описание избирательного округа, место нахождения окружной (территориальной)  избирательной комиссии (центр)</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 xml:space="preserve">Число избира-телей </w:t>
            </w:r>
          </w:p>
          <w:p>
            <w:pPr>
              <w:pStyle w:val="TextBody"/>
              <w:jc w:val="center"/>
              <w:rPr>
                <w:rFonts w:ascii="Times New Roman" w:hAnsi="Times New Roman" w:cs="Times New Roman"/>
                <w:lang w:val="ru-RU" w:eastAsia="ru-RU"/>
              </w:rPr>
            </w:pPr>
            <w:r>
              <w:rPr>
                <w:rFonts w:cs="Times New Roman" w:ascii="Times New Roman" w:hAnsi="Times New Roman"/>
                <w:lang w:val="ru-RU" w:eastAsia="ru-RU"/>
              </w:rPr>
              <w:t>в округе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 здание администрации Исакогорского и Цигломенского  территориальных  округов,  ул. Дежневцев, д.14</w:t>
            </w:r>
          </w:p>
          <w:p>
            <w:pPr>
              <w:pStyle w:val="Normal"/>
              <w:jc w:val="both"/>
              <w:rPr/>
            </w:pPr>
            <w:r>
              <w:rPr/>
            </w:r>
          </w:p>
          <w:p>
            <w:pPr>
              <w:pStyle w:val="Normal"/>
              <w:jc w:val="both"/>
              <w:rPr/>
            </w:pPr>
            <w:r>
              <w:rPr/>
              <w:t>Избирательный округ в границах:</w:t>
            </w:r>
          </w:p>
          <w:p>
            <w:pPr>
              <w:pStyle w:val="Normal"/>
              <w:jc w:val="both"/>
              <w:rPr/>
            </w:pPr>
            <w:r>
              <w:rPr>
                <w:b/>
              </w:rPr>
              <w:t>части</w:t>
            </w:r>
            <w:r>
              <w:rPr/>
              <w:t xml:space="preserve"> </w:t>
            </w:r>
            <w:r>
              <w:rPr>
                <w:b/>
              </w:rPr>
              <w:t>территории</w:t>
            </w:r>
            <w:r>
              <w:rPr/>
              <w:t xml:space="preserve"> </w:t>
            </w:r>
            <w:r>
              <w:rPr>
                <w:b/>
              </w:rPr>
              <w:t>Исакогорского территориального</w:t>
            </w:r>
            <w:r>
              <w:rPr/>
              <w:t xml:space="preserve"> </w:t>
            </w:r>
            <w:r>
              <w:rPr>
                <w:b/>
              </w:rPr>
              <w:t>округа</w:t>
            </w:r>
            <w:r>
              <w:rPr/>
              <w:t xml:space="preserve"> </w:t>
            </w:r>
            <w:r>
              <w:rPr>
                <w:b/>
              </w:rPr>
              <w:t>города Архангельска</w:t>
            </w:r>
            <w:r>
              <w:rPr/>
              <w:t>, включая дома по ул. Пирсовой, ул. Тупиковой, ул. Онежской,     ул. Литерной, ул. Сурповской, ул. Объездной, ул. Станционной,                           ул. Трансформаторной,  ул. Дрейера, ул. Плембаза, пр. Северному, пр. Новому, по    ул. Дежневцев    (от дома № 11, исключая дом № 11, корп.1)</w:t>
            </w:r>
            <w:r>
              <w:rPr>
                <w:i/>
              </w:rPr>
              <w:t xml:space="preserve">,  </w:t>
            </w:r>
            <w:r>
              <w:rPr/>
              <w:t xml:space="preserve">ул. Первой, </w:t>
            </w:r>
          </w:p>
          <w:p>
            <w:pPr>
              <w:pStyle w:val="Normal"/>
              <w:jc w:val="both"/>
              <w:rPr/>
            </w:pPr>
            <w:r>
              <w:rPr/>
              <w:t>ул. Второй, ул. Третьей, ул. Четвертой;</w:t>
            </w:r>
          </w:p>
          <w:p>
            <w:pPr>
              <w:pStyle w:val="Normal"/>
              <w:jc w:val="both"/>
              <w:rPr>
                <w:b/>
                <w:b/>
              </w:rPr>
            </w:pPr>
            <w:r>
              <w:rPr>
                <w:b/>
              </w:rPr>
              <w:t xml:space="preserve">территории Цигломенского территориального округа города Архангельска (полностью); </w:t>
            </w:r>
          </w:p>
          <w:p>
            <w:pPr>
              <w:pStyle w:val="Normal"/>
              <w:jc w:val="both"/>
              <w:rPr/>
            </w:pPr>
            <w:r>
              <w:rPr>
                <w:b/>
              </w:rPr>
              <w:t xml:space="preserve">части территории территориального округа Майская горка города Архангельска: </w:t>
            </w:r>
            <w:r>
              <w:rPr/>
              <w:t xml:space="preserve">от берега реки Северной Двины  (в районе ул. Первомайской), далее  по  </w:t>
            </w:r>
            <w:r>
              <w:rPr>
                <w:b/>
              </w:rPr>
              <w:t xml:space="preserve"> </w:t>
            </w:r>
            <w:r>
              <w:rPr/>
              <w:t>ул. Первомайской (нечетная сторона) до ул. Федора  Абрамова,  далее по  ул. Федора  Абрамова (четная сторона,  включая дом  № 5) до ул. Овощной, далее по ул. Овощной (все дома) до пр. Московского, по пр. Московскому (четная сторона) до ул. Октябрят;</w:t>
            </w:r>
          </w:p>
          <w:p>
            <w:pPr>
              <w:pStyle w:val="Normal"/>
              <w:jc w:val="both"/>
              <w:rPr/>
            </w:pPr>
            <w:r>
              <w:rPr>
                <w:b/>
              </w:rPr>
              <w:t xml:space="preserve">части территории Ломоносовского округа города Архангельска: </w:t>
            </w:r>
            <w:r>
              <w:rPr/>
              <w:t>от              ул. Урицкого  по наб. Северной Двины  до ул. Октябрят, далее по ул. Октябрят до Окружного шоссе, по Окружному шоссе до ул. Павла Усова, далее по ул. Павла Усова (четная сторона) до пр. Ленинградского, далее по пр. Ленинградскому (исключая   дом   №  5)   до ул. Коммунальной  (исключая дом № 4),   далее по    пр.   Ленинградскому    (четная сторона)   от  ул. Коммунальной до ул. Смольный Буян, по ул. Смольный Буян (нечетная сторона) до пр. Обводный канал,    далее  по пр. Обводный канал  (нечетная сторона) до ул. Урицкого, по ул. Урицкого (четная сторона) до наб. Северной Двины.</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 здание администрации Исакогорского и Цигломенского  территориальных  округов, ул. Дежневцев, д. 14</w:t>
            </w:r>
          </w:p>
          <w:p>
            <w:pPr>
              <w:pStyle w:val="Normal"/>
              <w:jc w:val="both"/>
              <w:rPr/>
            </w:pPr>
            <w:r>
              <w:rPr/>
            </w:r>
          </w:p>
          <w:p>
            <w:pPr>
              <w:pStyle w:val="Normal"/>
              <w:jc w:val="both"/>
              <w:rPr/>
            </w:pPr>
            <w:r>
              <w:rPr/>
              <w:t>Избирательный округ в границах:</w:t>
            </w:r>
          </w:p>
          <w:p>
            <w:pPr>
              <w:pStyle w:val="Normal"/>
              <w:jc w:val="both"/>
              <w:rPr/>
            </w:pPr>
            <w:r>
              <w:rPr>
                <w:b/>
              </w:rPr>
              <w:t>части территории</w:t>
            </w:r>
            <w:r>
              <w:rPr/>
              <w:t xml:space="preserve"> </w:t>
            </w:r>
            <w:r>
              <w:rPr>
                <w:b/>
              </w:rPr>
              <w:t>Исакогорского территориального</w:t>
            </w:r>
            <w:r>
              <w:rPr/>
              <w:t xml:space="preserve"> </w:t>
            </w:r>
            <w:r>
              <w:rPr>
                <w:b/>
              </w:rPr>
              <w:t>округа</w:t>
            </w:r>
            <w:r>
              <w:rPr/>
              <w:t xml:space="preserve"> </w:t>
            </w:r>
            <w:r>
              <w:rPr>
                <w:b/>
              </w:rPr>
              <w:t>города Архангельска</w:t>
            </w:r>
            <w:r>
              <w:rPr/>
              <w:t xml:space="preserve">, включая дома: по ул. Кочуринской, ул. Рейдовой, ул. Павла Орлова, ул. Бассейной,  по ул. Дежневцев (№ 1 – 10, корп. 1;  11,  корп. 1),          ул. Зеньковича, ул. Нахимова, ул. Адмирала Макарова, ул. Лесозаводской,         ул. Причальной, ул. Доковской, ул. Парковой, ул. Аллейной, ул. Путейцев,         ул. 263-й Сивашской дивизии, ул. Штурманской, переулку Динамо,                     ул. Вычегодской, ул. Горной, ул. Динамо, ул. Закрытой, ул. Кирпичной,              ул. Короткой, ул. Набережной, ул. Пограничной, ул. 100-й дивизии, ул. Озерной, ул. Западной, ул. Школьной, ул. Заводской, ул. Турдеевской, ул. Левобережной, ул. Таежной, ул. Центральной, КИЗ "Собор", 1-ой линии, Второй линии, Третьей линии, 2-км Северодвинской ветки, ул. Железнодорожной, ул. Дорожников,      ул. Деповской, общежитие аэропорта Васьково, Лахтинскому шоссе,                  ул. Локомотивной, ул. Магистральной, ул. Тяговой, ул. Исток,                             ул. Привокзальной, КИЗ "Исакогорка", ул. Клепача, ул. Караванной,                    ул. Судоремонтной, ул. Речников; </w:t>
            </w:r>
          </w:p>
          <w:p>
            <w:pPr>
              <w:pStyle w:val="Normal"/>
              <w:jc w:val="both"/>
              <w:rPr/>
            </w:pPr>
            <w:r>
              <w:rPr>
                <w:b/>
              </w:rPr>
              <w:t>части территории территориального округа Майская горка города Архангельска</w:t>
            </w:r>
            <w:r>
              <w:rPr/>
              <w:t xml:space="preserve"> – жилого района</w:t>
            </w:r>
            <w:r>
              <w:rPr>
                <w:color w:val="FF0000"/>
              </w:rPr>
              <w:t xml:space="preserve"> </w:t>
            </w:r>
            <w:r>
              <w:rPr/>
              <w:t>о. Краснофлотский.</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20</w:t>
            </w:r>
          </w:p>
          <w:p>
            <w:pPr>
              <w:pStyle w:val="Normal"/>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 здание администрации территориального округа Варавино – Фактория, ул. Воронина,  д. 29, корп.2</w:t>
            </w:r>
          </w:p>
          <w:p>
            <w:pPr>
              <w:pStyle w:val="Normal"/>
              <w:jc w:val="both"/>
              <w:rPr/>
            </w:pPr>
            <w:r>
              <w:rPr/>
            </w:r>
          </w:p>
          <w:p>
            <w:pPr>
              <w:pStyle w:val="Normal"/>
              <w:jc w:val="both"/>
              <w:rPr/>
            </w:pPr>
            <w:r>
              <w:rPr/>
              <w:t xml:space="preserve">Избирательный округ в границах  </w:t>
            </w:r>
            <w:r>
              <w:rPr>
                <w:b/>
              </w:rPr>
              <w:t>части территории территориального  округа Варавино-Фактория города Архангельска:</w:t>
            </w:r>
            <w:r>
              <w:rPr/>
              <w:t xml:space="preserve">  от берега реки Северной Двины        (в районе ул. Заливной) по  внутриквартальному проезду  до пересечения с         пр. Ленинградским, далее по пр. Ленинградскому (нечетная сторона) до дома    № 275 (включая),  далее по внутриквартальному проезду вдоль дома  № 275, корп.2  по пр. Ленинградскому до дома № 29, корп.2  по ул. Воронина В.И., далее по внутриквартальному проезду вдоль  дома №  33, корп.2  по ул. Воронина В.И., далее вдоль дома № 35 (включая)  по ул. Воронина В.И., от ул. Воронина  В.И. до реки Юрас (включая ул. Большую Юрасскую), по реке Юрас, включая                ул. Силикатчиков, КИЗ "Силикат", далее до берега реки Северной Двины,  далее вдоль реки Северной Двины до ул. Заливной.</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31</w:t>
            </w:r>
          </w:p>
          <w:p>
            <w:pPr>
              <w:pStyle w:val="Normal"/>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 здание администрации территориального округа Варавино – Фактория, ул. Воронина д. 29, корп.2</w:t>
            </w:r>
          </w:p>
          <w:p>
            <w:pPr>
              <w:pStyle w:val="Normal"/>
              <w:jc w:val="both"/>
              <w:rPr/>
            </w:pPr>
            <w:r>
              <w:rPr/>
            </w:r>
          </w:p>
          <w:p>
            <w:pPr>
              <w:pStyle w:val="Normal"/>
              <w:jc w:val="both"/>
              <w:rPr/>
            </w:pPr>
            <w:r>
              <w:rPr/>
              <w:t xml:space="preserve">Избирательный округ в границах: </w:t>
            </w:r>
          </w:p>
          <w:p>
            <w:pPr>
              <w:pStyle w:val="Normal"/>
              <w:jc w:val="both"/>
              <w:rPr/>
            </w:pPr>
            <w:r>
              <w:rPr>
                <w:b/>
              </w:rPr>
              <w:t>части территории территориального  округа Варавино-Фактория города Архангельска:</w:t>
            </w:r>
            <w:r>
              <w:rPr/>
              <w:t xml:space="preserve"> от берега реки Северной Двины, включая дома по ул. Заливной, до пр. Ленинградского,  далее по пр. Ленинградскому (четная сторона   до дома № 296), далее по внутриквартальному проезду вдоль домов № 273; 273, корп.2 по пр. Ленинградскому до</w:t>
            </w:r>
            <w:r>
              <w:rPr>
                <w:color w:val="FF0000"/>
              </w:rPr>
              <w:t xml:space="preserve"> </w:t>
            </w:r>
            <w:r>
              <w:rPr/>
              <w:t xml:space="preserve"> дома № 29, корп.2 по ул. Воронина В.И., далее по внутриквартальному проезду до дома № 35,  корп. 1 (включая) по ул. Воронина В.И., далее вдоль дома № 35 (исключая) по ул. Воронина В.И. до реки Юрас,  от берега реки Юрас   по ул. Дачной     (четная сторона) до Окружного шоссе,  по Окружному шоссе до ул. Папанина (четная сторона) до берега реки Северной Двины;</w:t>
            </w:r>
          </w:p>
          <w:p>
            <w:pPr>
              <w:pStyle w:val="Normal"/>
              <w:jc w:val="both"/>
              <w:rPr/>
            </w:pPr>
            <w:r>
              <w:rPr>
                <w:b/>
              </w:rPr>
              <w:t>части территории территориального округа Майская горка</w:t>
            </w:r>
            <w:r>
              <w:rPr/>
              <w:t xml:space="preserve"> </w:t>
            </w:r>
            <w:r>
              <w:rPr>
                <w:b/>
              </w:rPr>
              <w:t xml:space="preserve">города Архангельска:  </w:t>
            </w:r>
            <w:r>
              <w:rPr/>
              <w:t xml:space="preserve">по ул. Папанина (нечетная сторона) до  Окружного шоссе,         по Окружному  шоссе до ул. Дачной,  далее по ул. Дачной (нечетная сторона) до берега реки Юрас,  от   берега   реки  Юрас по  ул. Пинежской, ул. Приречной, ул. Луговой, далее по ул. Ленина,  включая жилые дома по ул. Ленина,  до берега реки Северной Двины,   исключая о. Краснофлотский.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25</w:t>
            </w:r>
          </w:p>
          <w:p>
            <w:pPr>
              <w:pStyle w:val="Normal"/>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p>
            <w:pPr>
              <w:pStyle w:val="Normal"/>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Центр – здание администрации территориального округа Варавино – Фактория, ул. Воронина д. 29, корп.2</w:t>
            </w:r>
          </w:p>
          <w:p>
            <w:pPr>
              <w:pStyle w:val="Normal"/>
              <w:rPr/>
            </w:pPr>
            <w:r>
              <w:rPr/>
            </w:r>
          </w:p>
          <w:p>
            <w:pPr>
              <w:pStyle w:val="Normal"/>
              <w:jc w:val="both"/>
              <w:rPr/>
            </w:pPr>
            <w:r>
              <w:rPr/>
              <w:t xml:space="preserve">Избирательный округ </w:t>
            </w:r>
            <w:r>
              <w:rPr>
                <w:b/>
              </w:rPr>
              <w:t>в границах  части территории территориального округа Майская горка</w:t>
            </w:r>
            <w:r>
              <w:rPr/>
              <w:t xml:space="preserve"> </w:t>
            </w:r>
            <w:r>
              <w:rPr>
                <w:b/>
              </w:rPr>
              <w:t>города Архангельска,</w:t>
            </w:r>
            <w:r>
              <w:rPr/>
              <w:t xml:space="preserve"> ограниченной ул. Первомайской (четная сторона) до ул. Федора Абрамова, далее  по ул. Федора Абрамова (нечетная сторона, исключая дом № 5)  до внутриквартального проезда к дому    №  14 по ул. Федора Абрамова,   далее по внутриквартальному проезду вдоль  дома № 14 (включая) по ул. Федора Абрамова до  пр. Московского,  по               пр. Московскому (нечетная сторона)  до ул. Октябрят, далее по ул. Октябрят (четная сторона) до Окружного шоссе, далее по Окружному шоссе до ул. Ленина,  исключая жилые  дома по ул. Ленина, до берега реки Северной Двины.</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43</w:t>
            </w:r>
          </w:p>
          <w:p>
            <w:pPr>
              <w:pStyle w:val="Normal"/>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 здание администрации Ломоносовского территориального округа,         пр. Ломоносова, д.30</w:t>
            </w:r>
          </w:p>
          <w:p>
            <w:pPr>
              <w:pStyle w:val="Normal"/>
              <w:jc w:val="both"/>
              <w:rPr/>
            </w:pPr>
            <w:r>
              <w:rPr/>
            </w:r>
          </w:p>
          <w:p>
            <w:pPr>
              <w:pStyle w:val="Normal"/>
              <w:jc w:val="both"/>
              <w:rPr/>
            </w:pPr>
            <w:r>
              <w:rPr/>
              <w:t xml:space="preserve">Избирательный округ в границах </w:t>
            </w:r>
            <w:r>
              <w:rPr>
                <w:b/>
              </w:rPr>
              <w:t>части</w:t>
            </w:r>
            <w:r>
              <w:rPr/>
              <w:t xml:space="preserve"> </w:t>
            </w:r>
            <w:r>
              <w:rPr>
                <w:b/>
              </w:rPr>
              <w:t xml:space="preserve">территории </w:t>
            </w:r>
            <w:r>
              <w:rPr/>
              <w:t xml:space="preserve"> </w:t>
            </w:r>
            <w:r>
              <w:rPr>
                <w:b/>
              </w:rPr>
              <w:t>Ломоносовского территориального</w:t>
            </w:r>
            <w:r>
              <w:rPr/>
              <w:t xml:space="preserve"> </w:t>
            </w:r>
            <w:r>
              <w:rPr>
                <w:b/>
              </w:rPr>
              <w:t>округа города Архангельска</w:t>
            </w:r>
            <w:r>
              <w:rPr/>
              <w:t>: от ул. Выучейского  по       наб. Северной Двины до ул. Урицкого,  по ул. Урицкого (нечетная сторона)  до пр. Обводный канал,  по пр. Обводный канал (четная сторона) до ул. Смольный Буян,     по   ул.    Смольный Буян   (четная сторона)     до   пр. Ленинградского, по пр. Ленинградскому (нечетная сторона, включая дом № 5) до                           ул. Коммунальной, по ул. Коммунальной до ул. Павла Усова, исключая дома        №  7, корп.1; 11; 15, корп.1 по пр. Ленинградскому,  по ул. Павла Усова (нечетная сторона)  до ул. Тимме Я.,  по ул. Тимме Я. (включая дома № 1; 1, корп.1;             1, корп.2; 2; 2, корп.2; 2, корп.3; 2, корп.4) до ул. Шабалина А.О.,  включая дома     № 102,   103   по ул. Ижемской,  по ул. Шабалина А.О.  (четная сторона, от дома     № 6, корп.1) до пр. Обводный канал, по пр. Обводный канал (нечетная сторона) до ул. Р. Люксембург, по ул. Р. Люксембург (четная сторона) до пр. Советских космонавтов,  по пр. Советских космонавтов до ул. Выучейского, по                   ул. Выучейского (четная сторона, включая дом № 25) до пр. Ломоносова (включая дом № 90),  от пр. Ломоносова по ул. Выучейского до наб. Северной Двины.</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0</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 здание администрации Ломоносовского территориального округа,         пр. Ломоносова, д.30</w:t>
            </w:r>
          </w:p>
          <w:p>
            <w:pPr>
              <w:pStyle w:val="Normal"/>
              <w:jc w:val="both"/>
              <w:rPr/>
            </w:pPr>
            <w:r>
              <w:rPr/>
            </w:r>
          </w:p>
          <w:p>
            <w:pPr>
              <w:pStyle w:val="Normal"/>
              <w:jc w:val="both"/>
              <w:rPr/>
            </w:pPr>
            <w:r>
              <w:rPr/>
              <w:t xml:space="preserve">Избирательный округ в границах </w:t>
            </w:r>
            <w:r>
              <w:rPr>
                <w:b/>
              </w:rPr>
              <w:t>части</w:t>
            </w:r>
            <w:r>
              <w:rPr/>
              <w:t xml:space="preserve"> </w:t>
            </w:r>
            <w:r>
              <w:rPr>
                <w:b/>
              </w:rPr>
              <w:t>территории</w:t>
            </w:r>
            <w:r>
              <w:rPr/>
              <w:t xml:space="preserve"> </w:t>
            </w:r>
            <w:r>
              <w:rPr>
                <w:b/>
              </w:rPr>
              <w:t>Ломоносовского территориального</w:t>
            </w:r>
            <w:r>
              <w:rPr/>
              <w:t xml:space="preserve"> </w:t>
            </w:r>
            <w:r>
              <w:rPr>
                <w:b/>
              </w:rPr>
              <w:t>округа города Архангельска</w:t>
            </w:r>
            <w:r>
              <w:rPr/>
              <w:t>, ограниченной                         ул. Воскресенской (четная сторона) от  пл. 60-летия Октября до ул. Г. Суфтина,  по ул. Г. Суфтина (четная сторона) до ул. Р. Люксембург,  по ул. Р. Люксембург (четная сторона,   исключая   дома   № 54, 60, 66, 68, 70) до пр. Обводный канал,  по пр. Обводный канал (четная сторона) до ул. Шабалина А.О.,  по ул. Шабалина А.О. (нечетная сторона, включая дома № 8, 10, 12, 14, 16, 18, 20) до ул. Тимме Я., по ул. Тимме Я.  (исключая дома №  1; 1, корп.1; 1, корп.2; 2;  2, корп.2;                2, корп.3;  2, корп.4) до пр. Дзержинского, по пр. Дзержинского до пл. 60-летия Октябр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71</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 здание администрации Октябрьского территориального округа,             пр. Троицкий, д.61</w:t>
            </w:r>
          </w:p>
          <w:p>
            <w:pPr>
              <w:pStyle w:val="Normal"/>
              <w:rPr/>
            </w:pPr>
            <w:r>
              <w:rPr/>
            </w:r>
          </w:p>
          <w:p>
            <w:pPr>
              <w:pStyle w:val="Normal"/>
              <w:jc w:val="both"/>
              <w:rPr/>
            </w:pPr>
            <w:r>
              <w:rPr/>
              <w:t xml:space="preserve">Избирательный округ в границах </w:t>
            </w:r>
            <w:r>
              <w:rPr>
                <w:b/>
              </w:rPr>
              <w:t>части</w:t>
            </w:r>
            <w:r>
              <w:rPr/>
              <w:t xml:space="preserve"> </w:t>
            </w:r>
            <w:r>
              <w:rPr>
                <w:b/>
              </w:rPr>
              <w:t>территории</w:t>
            </w:r>
            <w:r>
              <w:rPr/>
              <w:t xml:space="preserve"> </w:t>
            </w:r>
            <w:r>
              <w:rPr>
                <w:b/>
              </w:rPr>
              <w:t>Октябрьского территориального округа города Архангельска</w:t>
            </w:r>
            <w:r>
              <w:rPr/>
              <w:t>: от пр. Дзержинского  до       ул. Тыко Вылки, от ул. Тыко Вылки (включая дом № 11) по ул. Розинга (четная сторона)  до проезда К.С.  Бадигина, по  проезду  К.С. Бадигина до пр. Обводный канал, по пр. Обводный канал (четная сторона, исключая дом № 80) до              ул. Гайдара,  по ул. Гайдара   (нечетная сторона)   до    проезда Приорова Н.Н.,  по проезду Приорова Н.Н. (четная сторона, включая дом № 1)  до ул. Логинова,  от   ул. Логинова    (исключая   дом   № 78, корп.1)    по     ул. Г. Суфтина      до ул. Воскресенской (включая дома № 85; 85, корп.1; 87; 87, корп.1), по                 ул. Воскресенской (нечетная сторона) до пр. Дзержинского.</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51</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 здание администрации Ломоносовского территориального округа,          пр. Ломоносова, д.30</w:t>
            </w:r>
          </w:p>
          <w:p>
            <w:pPr>
              <w:pStyle w:val="Normal"/>
              <w:jc w:val="both"/>
              <w:rPr/>
            </w:pPr>
            <w:r>
              <w:rPr/>
            </w:r>
          </w:p>
          <w:p>
            <w:pPr>
              <w:pStyle w:val="Normal"/>
              <w:jc w:val="both"/>
              <w:rPr/>
            </w:pPr>
            <w:r>
              <w:rPr/>
              <w:t xml:space="preserve">Избирательный округ в границах: </w:t>
            </w:r>
          </w:p>
          <w:p>
            <w:pPr>
              <w:pStyle w:val="Normal"/>
              <w:jc w:val="both"/>
              <w:rPr/>
            </w:pPr>
            <w:r>
              <w:rPr>
                <w:b/>
              </w:rPr>
              <w:t xml:space="preserve">части </w:t>
            </w:r>
            <w:r>
              <w:rPr/>
              <w:t xml:space="preserve"> </w:t>
            </w:r>
            <w:r>
              <w:rPr>
                <w:b/>
              </w:rPr>
              <w:t>территории</w:t>
            </w:r>
            <w:r>
              <w:rPr/>
              <w:t xml:space="preserve"> </w:t>
            </w:r>
            <w:r>
              <w:rPr>
                <w:b/>
              </w:rPr>
              <w:t>Ломоносовского территориального</w:t>
            </w:r>
            <w:r>
              <w:rPr/>
              <w:t xml:space="preserve"> </w:t>
            </w:r>
            <w:r>
              <w:rPr>
                <w:b/>
              </w:rPr>
              <w:t>округа города Архангельска</w:t>
            </w:r>
            <w:r>
              <w:rPr/>
              <w:t xml:space="preserve">: от ул. Воскресенской по наб. Северной Двины до                        ул. Выучейского,  по ул. Выучейского (нечетная сторона) до пр. Ломоносова,   по пр. Ломоносова (нечетная сторона) до дома № 91,  от пр. Ломоносова по внутриквартальному проезду вдоль дома № 90 (исключая)  до пр. Новгородского,  по пр. Новгородскому (четная сторона, включая дом  № 41) до ул. Выучейского,   по ул. Выучейского (нечетная сторона) до пер. Водников,   по пер. Водников до ул. Р. Люксембург,  по ул. Р. Люксембург (нечетная сторона,  включая дом № 55)  до пр. Обводный канал, от   пр.  Обводный   канал по    ул.      Р. Люксембург     (включая дома № 54, 56, 58, 60, 66, 68, 70)  до  ул. Г. Суфтина,  по ул. Г. Суфтина (нечетная сторона)   до ул.   Воскресенской, по ул. Воскресенской (четная сторона) до  наб. Северной Двины;  </w:t>
            </w:r>
          </w:p>
          <w:p>
            <w:pPr>
              <w:pStyle w:val="Normal"/>
              <w:jc w:val="both"/>
              <w:rPr/>
            </w:pPr>
            <w:r>
              <w:rPr>
                <w:b/>
              </w:rPr>
              <w:t xml:space="preserve">части территории Октябрьского территориального округа города Архангельска, </w:t>
            </w:r>
            <w:r>
              <w:rPr/>
              <w:t>ограниченной  пр. Обводный канал (четная сторона,  включая дом №  67), далее по внутриквартальному проезду до пр. Советских космонавтов,</w:t>
            </w:r>
          </w:p>
          <w:p>
            <w:pPr>
              <w:pStyle w:val="Normal"/>
              <w:jc w:val="both"/>
              <w:rPr/>
            </w:pPr>
            <w:r>
              <w:rPr/>
              <w:t xml:space="preserve">по пр. Советских космонавтов (четная сторона) до ул. Попова, по ул. Попова (четная сторона) до пр. Обводный канал, по пр. Обводный канал до ул. Логинова, от ул. Логинова по пр. Обводный канал (четная сторона, исключая дом № 72) до ул. Гайдара, по ул. Гайдара  (четная сторона) до проезда  Приорова Н.Н., по проезду Приорова Н.Н. (нечетная сторона) до дома № 1 по проезду           Приорова Н.Н., далее по внутриквартальному проезду вдоль дома  № 1 (исключая) по проезду Приорова Н.Н. до ул. Логинова (включая дом № 78, корп.1),   по    внутриквартальному     проезду вдоль ул. Г. Суфтина (включая дом </w:t>
            </w:r>
          </w:p>
          <w:p>
            <w:pPr>
              <w:pStyle w:val="Normal"/>
              <w:jc w:val="both"/>
              <w:rPr/>
            </w:pPr>
            <w:r>
              <w:rPr/>
              <w:t xml:space="preserve">№ </w:t>
            </w:r>
            <w:r>
              <w:rPr/>
              <w:t>39) до ул. Воскресенской (исключая дома № 85; 85, корп.1; 87; 87, корп.1).</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33</w:t>
            </w:r>
          </w:p>
          <w:p>
            <w:pPr>
              <w:pStyle w:val="Normal"/>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 здание администрации Октябрьского территориального округа,             пр. Троицкий, д.61</w:t>
            </w:r>
          </w:p>
          <w:p>
            <w:pPr>
              <w:pStyle w:val="Normal"/>
              <w:jc w:val="both"/>
              <w:rPr/>
            </w:pPr>
            <w:r>
              <w:rPr/>
            </w:r>
          </w:p>
          <w:p>
            <w:pPr>
              <w:pStyle w:val="Normal"/>
              <w:jc w:val="both"/>
              <w:rPr/>
            </w:pPr>
            <w:r>
              <w:rPr/>
              <w:t xml:space="preserve">Избирательный округ в границах </w:t>
            </w:r>
            <w:r>
              <w:rPr>
                <w:b/>
              </w:rPr>
              <w:t>части территории</w:t>
            </w:r>
            <w:r>
              <w:rPr/>
              <w:t xml:space="preserve">  </w:t>
            </w:r>
            <w:r>
              <w:rPr>
                <w:b/>
              </w:rPr>
              <w:t>Октябрьского территориального округа города Архангельска,</w:t>
            </w:r>
            <w:r>
              <w:rPr/>
              <w:t xml:space="preserve"> ограниченной                        ул. Воскресенской (нечетная сторона) от наб. Северной  Двины до  пр. Обводный канал, по пр. Обводный канал (нечетная сторона) до дома № 63 по пр. Обводный канал,  по внутриквартальному проезду между домами № 63, 67 по пр. Обводный канал до пр. Советских космонавтов, по пр. Советских  космонавтов (нечетная сторона) до ул. Попова, по ул. Попова (нечетная сторона) до пр. Обводный канал,  по пр. Обводный канал (нечетная сторона, исключая дома № 69, 71, включая дом № 72)  до ул. Гайдара,  по ул. Гайдара   (четная сторона)  до пр. Новгородского,   по пр. Новгородскому (нечетная сторона) до ул. Вологодской, по                         ул. Вологодской   (четная сторона, включая дом № 41) до пр. Ломоносова,  по   пр. Ломоносова (четная сторона) до ул. Гайдара,   по    ул.   Гайдара (нечетная сторона) до дома № 25,   от ул.   Гайдара по  внутриквартальному     проезду  до    ул.  Садовой (включая  дома №  12, 25, 27),  от дома № 12 по ул. Садовой по внутриквартальным проездам  до ул. Попова, по ул. Попова   (четная   сторона,   включая дома № 21, 23, 25)  до пр. Ломоносова, по пр.  Ломоносова (нечетная сторона) до ул. Логинова, по ул. Логинова (четная сторона) до пр. Троицкого, по пр. Троицкому (нечетная сторона) до ул. Вологодской,  по  ул.   Вологодской     (четная   сторона,   исключая дома № 4; 4, корп.1; 4, корп.2) до наб. Северной Двины,  по наб. Северной   Двины  до ул. Воскресенской,   также  включая   жилой район о. Кего (в границах МО "Город Архангельск").</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 здание администрации Октябрьского территориального округа,             пр. Троицкий, д.61</w:t>
            </w:r>
          </w:p>
          <w:p>
            <w:pPr>
              <w:pStyle w:val="Normal"/>
              <w:jc w:val="both"/>
              <w:rPr/>
            </w:pPr>
            <w:r>
              <w:rPr/>
            </w:r>
          </w:p>
          <w:p>
            <w:pPr>
              <w:pStyle w:val="Normal"/>
              <w:jc w:val="both"/>
              <w:rPr/>
            </w:pPr>
            <w:r>
              <w:rPr/>
              <w:t xml:space="preserve">Избирательный округ в границах </w:t>
            </w:r>
            <w:r>
              <w:rPr>
                <w:b/>
              </w:rPr>
              <w:t>части</w:t>
            </w:r>
            <w:r>
              <w:rPr/>
              <w:t xml:space="preserve"> </w:t>
            </w:r>
            <w:r>
              <w:rPr>
                <w:b/>
              </w:rPr>
              <w:t xml:space="preserve">территории </w:t>
            </w:r>
            <w:r>
              <w:rPr/>
              <w:t>О</w:t>
            </w:r>
            <w:r>
              <w:rPr>
                <w:b/>
              </w:rPr>
              <w:t>ктябрьского</w:t>
            </w:r>
            <w:r>
              <w:rPr/>
              <w:t xml:space="preserve"> </w:t>
            </w:r>
            <w:r>
              <w:rPr>
                <w:b/>
              </w:rPr>
              <w:t xml:space="preserve">территориального округа города Архангельска: </w:t>
            </w:r>
            <w:r>
              <w:rPr/>
              <w:t xml:space="preserve"> от дома № 139 по               наб. Северной Двины  по береговой части реки Кузнечихи до границы МО "Город Архангельск"  (включая   Талажское   шоссе   и  Кузнечевский промузел) до пр. Дзержинского,  от  пр. Дзержинского  по ул. Талажской до                        ул. Пустозерской, по ул. Пустозерской,  ул. Розинга (нечетная сторона) до проезда К.С. Бадигина, по проезду  К.С. Бадигина (нечетная сторона, исключая дома № 13; 15; 15, корп.1; 17)   до пр. Обводный канал, по пр. Обводный канал (нечетная сторона, включая дом № 80)  до ул. Гайдара,  по ул. Гайдара (нечетная сторона) до пр. Новгородского, по пр. Новгородскому (четная сторона) до           ул. Вологодской, по ул. Вологодской  (нечетная сторона, исключая дом № 41) до пр. Ломоносова,  по пр. Ломоносова (нечетная сторона) до ул. Гайдара,   по         ул. Гайдара (четная сторона) до дома № 25, от ул. Гайдара  по внутриквартальному проезду до ул. Садовой (исключая дома № 12, 25, 27),  от дома № 12 по  ул. Садовой по внутриквартальным проездам до ул. Попова,  по           ул. Попова  (нечетная сторона, исключая дома №  21, 23, 25) до пр. Ломоносова,  по пр. Ломоносова (четная сторона) до ул. Логинова, по ул. Логинова (нечетная сторона) до пр. Троицкого, по пр. Троицкому (четная сторона) до                        ул. Вологодской, по ул. Вологодской (нечетная сторона, включая дома № 4; 4, корп.1; 4, корп.2) до наб. Северной Двины, по наб. Северной Двины до               ул. Суворова, по ул. Суворова (четная сторона, исключая дома № 2; 2, корп.1; 6) до пр. Ломоносова, от пр. Ломоносова (четная сторона, исключая дома № 258, корп.1; 260, корп.1; 268; 276; 278) до ул. Гагарина, по  ул. Гагарина    (нечетная сторона,  исключая   дома  № 1, 3, 5, 7, 9, 11, 13) до наб. Северной Двины (исключая дом № 139, корп.1), также  включая жилой район аэропорта Талаги.</w:t>
            </w:r>
          </w:p>
          <w:p>
            <w:pPr>
              <w:pStyle w:val="Normal"/>
              <w:jc w:val="both"/>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53</w:t>
            </w:r>
          </w:p>
          <w:p>
            <w:pPr>
              <w:pStyle w:val="Normal"/>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 здание администрации Соломбальского территориального округа,         пр. Никольский, д.92</w:t>
            </w:r>
          </w:p>
          <w:p>
            <w:pPr>
              <w:pStyle w:val="Normal"/>
              <w:rPr/>
            </w:pPr>
            <w:r>
              <w:rPr/>
            </w:r>
          </w:p>
          <w:p>
            <w:pPr>
              <w:pStyle w:val="Normal"/>
              <w:jc w:val="both"/>
              <w:rPr/>
            </w:pPr>
            <w:r>
              <w:rPr/>
              <w:t xml:space="preserve">Избирательный округ в границах: </w:t>
            </w:r>
          </w:p>
          <w:p>
            <w:pPr>
              <w:pStyle w:val="Normal"/>
              <w:jc w:val="both"/>
              <w:rPr/>
            </w:pPr>
            <w:r>
              <w:rPr>
                <w:b/>
              </w:rPr>
              <w:t>части  территории Октябрьского  территориального округа города Архангельска,</w:t>
            </w:r>
            <w:r>
              <w:rPr/>
              <w:t xml:space="preserve">  ограниченной наб. Северной Двины до  ул. Суворова, далее по ул. Суворова (нечетная сторона,  включая дома № 2; 2, корп.1;  6)  до                  пр. Ломоносова, по пр. Ломоносова (нечетная сторона,  включая дома                  № 258, корп.1; 260, корп.1; 268; 270, корп.1; 276; 278) до ул. Гагарина, по             ул. Гагарина (четная сторона, включая дома № 1, 3, 5, 7, 9, 11, 13) до                 наб. Северной Двины (включая дом   № 139, корп.1);</w:t>
            </w:r>
          </w:p>
          <w:p>
            <w:pPr>
              <w:pStyle w:val="Normal"/>
              <w:jc w:val="both"/>
              <w:rPr/>
            </w:pPr>
            <w:r>
              <w:rPr>
                <w:b/>
              </w:rPr>
              <w:t>части территории Соломбальского территориального  округа города Архангельска,</w:t>
            </w:r>
            <w:r>
              <w:rPr/>
              <w:t xml:space="preserve">  ограниченной береговой линией реки Кузнечихи  (от                  ул. Кузнечевской) до береговой  линии реки Северной Двины (Маймаксанский рукав), по реке Северной Двине (Маймаксанский рукав), включая жилой район  о. Хабарка, по береговой  линии реки Северной Двины (Маймаксанский рукав), далее по наб. Г.Седова до ул. Маяковского,  по ул. Маяковского (чётная сторона,  включая дом № 17)  до ул. Советской,   по ул. Советской  (исключая  дом № 33, корп.1) до ул. Красных партизан, по ул. Красных партизан (чётная сторона)  до ул. Адмирала Кузнецова, по ул. Адмирала Кузнецова до  ул. Терёхина, от           ул. Терёхина до берега реки Соломбалки, далее по береговой линии реки Соломбалки до реки Кузнечихи.</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45</w:t>
            </w:r>
          </w:p>
          <w:p>
            <w:pPr>
              <w:pStyle w:val="Normal"/>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 здание администрации Соломбальского территориального округа,         пр. Никольский, д.92</w:t>
            </w:r>
          </w:p>
          <w:p>
            <w:pPr>
              <w:pStyle w:val="Normal"/>
              <w:jc w:val="both"/>
              <w:rPr/>
            </w:pPr>
            <w:r>
              <w:rPr/>
            </w:r>
          </w:p>
          <w:p>
            <w:pPr>
              <w:pStyle w:val="Normal"/>
              <w:jc w:val="both"/>
              <w:rPr/>
            </w:pPr>
            <w:r>
              <w:rPr/>
              <w:t xml:space="preserve">Избирательный округ в границах </w:t>
            </w:r>
            <w:r>
              <w:rPr>
                <w:b/>
              </w:rPr>
              <w:t>территории Северного территориального округа города Архангельска (полностью).</w:t>
            </w:r>
            <w:r>
              <w:rPr/>
              <w:t xml:space="preserve">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 здание администрации Соломбальского территориального округа,         пр. Никольский, д. 92</w:t>
            </w:r>
          </w:p>
          <w:p>
            <w:pPr>
              <w:pStyle w:val="Normal"/>
              <w:rPr/>
            </w:pPr>
            <w:r>
              <w:rPr/>
            </w:r>
          </w:p>
          <w:p>
            <w:pPr>
              <w:pStyle w:val="Normal"/>
              <w:jc w:val="both"/>
              <w:rPr/>
            </w:pPr>
            <w:r>
              <w:rPr/>
              <w:t xml:space="preserve">Избирательный округ в границах  </w:t>
            </w:r>
            <w:r>
              <w:rPr>
                <w:b/>
              </w:rPr>
              <w:t>части территории Соломбальского территориального округа города Архангельска</w:t>
            </w:r>
            <w:r>
              <w:rPr/>
              <w:t>, за исключением территории,  ограниченной береговой линией реки Кузнечихи  (от ул. Кузнечевской) до береговой  линии реки Северной Двины (Маймаксанский рукав), по реке Северной Двине (Маймаксанский рукав), включая жилой район  о. Хабарка, по береговой  линии реки Северной Двины (Маймаксанский рукав), далее по        наб. Г.Седова до ул. Маяковского,  по ул. Маяковского (чётная сторона,  включая дом № 17)  до ул. Советской,   по ул. Советской  (исключая  дом № 33, корп.1) до ул. Красных партизан, по ул. Красных партизан (чётная сторона)  до                   ул. Адмирала Кузнецова, по ул. Адмирала Кузнецова до  ул. Терёхина, от           ул. Терёхина до берега реки Соломбалки, далее по береговой линии реки Соломбалки до реки Кузнечихи.</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81</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 здание администрации Соломбальского территориального округа,          пр. Никольский, д.92</w:t>
            </w:r>
          </w:p>
          <w:p>
            <w:pPr>
              <w:pStyle w:val="Normal"/>
              <w:jc w:val="both"/>
              <w:rPr/>
            </w:pPr>
            <w:r>
              <w:rPr/>
            </w:r>
          </w:p>
          <w:p>
            <w:pPr>
              <w:pStyle w:val="Normal"/>
              <w:jc w:val="both"/>
              <w:rPr/>
            </w:pPr>
            <w:r>
              <w:rPr/>
              <w:t xml:space="preserve">Избирательный округ в границах </w:t>
            </w:r>
            <w:r>
              <w:rPr>
                <w:b/>
              </w:rPr>
              <w:t>территории Маймаксанского территориального округа  города Архангельска (полностью).</w:t>
            </w:r>
            <w:r>
              <w:rPr/>
              <w:t xml:space="preserve"> </w:t>
            </w:r>
          </w:p>
          <w:p>
            <w:pPr>
              <w:pStyle w:val="Normal"/>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18878</w:t>
            </w:r>
          </w:p>
        </w:tc>
      </w:tr>
    </w:tbl>
    <w:p>
      <w:pPr>
        <w:pStyle w:val="Normal"/>
        <w:jc w:val="center"/>
        <w:rPr/>
      </w:pPr>
      <w:r>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jc w:val="center"/>
        <w:rPr/>
      </w:pPr>
      <w:r>
        <w:rPr/>
        <w:t>___________</w:t>
      </w:r>
    </w:p>
    <w:p>
      <w:pPr>
        <w:pStyle w:val="Normal"/>
        <w:ind w:left="9498" w:hanging="0"/>
        <w:jc w:val="center"/>
        <w:rPr>
          <w:sz w:val="28"/>
          <w:szCs w:val="28"/>
        </w:rPr>
      </w:pPr>
      <w:r>
        <w:rPr>
          <w:sz w:val="28"/>
          <w:szCs w:val="28"/>
        </w:rPr>
        <w:t>Приложение № 2</w:t>
      </w:r>
    </w:p>
    <w:p>
      <w:pPr>
        <w:pStyle w:val="Normal"/>
        <w:ind w:left="9498" w:hanging="0"/>
        <w:jc w:val="center"/>
        <w:rPr>
          <w:sz w:val="28"/>
          <w:szCs w:val="28"/>
        </w:rPr>
      </w:pPr>
      <w:r>
        <w:rPr>
          <w:sz w:val="28"/>
          <w:szCs w:val="28"/>
        </w:rPr>
      </w:r>
    </w:p>
    <w:p>
      <w:pPr>
        <w:pStyle w:val="Normal"/>
        <w:ind w:left="9498" w:hanging="0"/>
        <w:jc w:val="center"/>
        <w:rPr>
          <w:sz w:val="28"/>
          <w:szCs w:val="28"/>
        </w:rPr>
      </w:pPr>
      <w:r>
        <w:rPr>
          <w:sz w:val="28"/>
          <w:szCs w:val="28"/>
        </w:rPr>
        <w:t>УТВЕРЖДЕНА</w:t>
      </w:r>
    </w:p>
    <w:p>
      <w:pPr>
        <w:pStyle w:val="Normal"/>
        <w:ind w:left="9498" w:hanging="0"/>
        <w:jc w:val="center"/>
        <w:rPr>
          <w:sz w:val="28"/>
          <w:szCs w:val="28"/>
        </w:rPr>
      </w:pPr>
      <w:r>
        <w:rPr>
          <w:sz w:val="28"/>
          <w:szCs w:val="28"/>
        </w:rPr>
        <w:t>решением Архангельской</w:t>
      </w:r>
    </w:p>
    <w:p>
      <w:pPr>
        <w:pStyle w:val="Normal"/>
        <w:ind w:left="9498" w:hanging="0"/>
        <w:jc w:val="center"/>
        <w:rPr>
          <w:sz w:val="28"/>
          <w:szCs w:val="28"/>
        </w:rPr>
      </w:pPr>
      <w:r>
        <w:rPr>
          <w:sz w:val="28"/>
          <w:szCs w:val="28"/>
        </w:rPr>
        <w:t>городской Думы</w:t>
      </w:r>
    </w:p>
    <w:p>
      <w:pPr>
        <w:pStyle w:val="Normal"/>
        <w:ind w:left="9498" w:hanging="0"/>
        <w:jc w:val="center"/>
        <w:rPr>
          <w:sz w:val="28"/>
          <w:szCs w:val="28"/>
        </w:rPr>
      </w:pPr>
      <w:r>
        <w:rPr>
          <w:sz w:val="28"/>
          <w:szCs w:val="28"/>
        </w:rPr>
        <w:t xml:space="preserve">от 28.11.2012 № </w:t>
      </w:r>
      <w:bookmarkStart w:id="0" w:name="_GoBack"/>
      <w:bookmarkEnd w:id="0"/>
      <w:r>
        <w:rPr>
          <w:sz w:val="28"/>
          <w:szCs w:val="28"/>
        </w:rPr>
        <w:t>504</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рафическая </w:t>
      </w:r>
      <w:r>
        <w:rPr/>
        <w:t xml:space="preserve"> </w:t>
      </w:r>
      <w:r>
        <w:rPr>
          <w:b/>
          <w:sz w:val="28"/>
          <w:szCs w:val="28"/>
        </w:rPr>
        <w:t xml:space="preserve">схема </w:t>
      </w:r>
    </w:p>
    <w:p>
      <w:pPr>
        <w:pStyle w:val="Normal"/>
        <w:jc w:val="center"/>
        <w:rPr>
          <w:b/>
          <w:b/>
          <w:sz w:val="28"/>
          <w:szCs w:val="28"/>
        </w:rPr>
      </w:pPr>
      <w:r>
        <w:rPr>
          <w:b/>
          <w:sz w:val="28"/>
          <w:szCs w:val="28"/>
        </w:rPr>
        <w:t xml:space="preserve">одномандатных избирательных округов </w:t>
      </w:r>
    </w:p>
    <w:p>
      <w:pPr>
        <w:pStyle w:val="Normal"/>
        <w:jc w:val="center"/>
        <w:rPr>
          <w:b/>
          <w:b/>
          <w:sz w:val="28"/>
          <w:szCs w:val="28"/>
        </w:rPr>
      </w:pPr>
      <w:r>
        <w:rPr>
          <w:b/>
          <w:sz w:val="28"/>
          <w:szCs w:val="28"/>
        </w:rPr>
        <w:t>для проведения выборов депутатов Архангельской городской Думы</w:t>
      </w:r>
    </w:p>
    <w:p>
      <w:pPr>
        <w:pStyle w:val="Normal"/>
        <w:jc w:val="center"/>
        <w:rPr/>
      </w:pPr>
      <w:r>
        <w:rPr>
          <w:b/>
          <w:sz w:val="28"/>
          <w:szCs w:val="28"/>
        </w:rPr>
        <w:t xml:space="preserve"> </w:t>
      </w:r>
      <w:r>
        <w:rPr>
          <w:b/>
          <w:sz w:val="28"/>
          <w:szCs w:val="28"/>
        </w:rPr>
        <w:t>в 2013-2022 годах</w:t>
      </w:r>
    </w:p>
    <w:p>
      <w:pPr>
        <w:pStyle w:val="Normal"/>
        <w:jc w:val="center"/>
        <w:rPr>
          <w:b/>
          <w:b/>
          <w:sz w:val="28"/>
          <w:szCs w:val="28"/>
        </w:rPr>
      </w:pPr>
      <w:r>
        <w:rPr>
          <w:b/>
          <w:sz w:val="28"/>
          <w:szCs w:val="28"/>
        </w:rPr>
      </w:r>
    </w:p>
    <w:p>
      <w:pPr>
        <w:pStyle w:val="Normal"/>
        <w:jc w:val="center"/>
        <w:rPr>
          <w:sz w:val="28"/>
          <w:szCs w:val="28"/>
        </w:rPr>
      </w:pPr>
      <w:r>
        <w:rPr>
          <w:b/>
          <w:sz w:val="28"/>
          <w:szCs w:val="28"/>
          <w:lang w:val="en-US" w:eastAsia="en-US"/>
        </w:rPr>
        <w:drawing>
          <wp:inline distT="0" distB="0" distL="0" distR="0">
            <wp:extent cx="7348220" cy="1042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7348220" cy="10420985"/>
                    </a:xfrm>
                    <a:prstGeom prst="rect">
                      <a:avLst/>
                    </a:prstGeom>
                  </pic:spPr>
                </pic:pic>
              </a:graphicData>
            </a:graphic>
          </wp:inline>
        </w:drawing>
      </w:r>
    </w:p>
    <w:p>
      <w:pPr>
        <w:sectPr>
          <w:headerReference w:type="default" r:id="rId5"/>
          <w:type w:val="nextPage"/>
          <w:pgSz w:w="16838" w:h="23811"/>
          <w:pgMar w:left="1701" w:right="851" w:gutter="0" w:header="709" w:top="1134" w:footer="0" w:bottom="1134"/>
          <w:pgNumType w:fmt="decimal"/>
          <w:formProt w:val="false"/>
          <w:textDirection w:val="lrTb"/>
          <w:docGrid w:type="default" w:linePitch="360" w:charSpace="0"/>
        </w:sectPr>
        <w:pStyle w:val="Normal"/>
        <w:jc w:val="center"/>
        <w:rPr>
          <w:sz w:val="28"/>
          <w:szCs w:val="28"/>
        </w:rPr>
      </w:pPr>
      <w:r>
        <w:rPr>
          <w:sz w:val="28"/>
          <w:szCs w:val="28"/>
        </w:rPr>
        <w:t>___________</w:t>
      </w:r>
    </w:p>
    <w:p>
      <w:pPr>
        <w:pStyle w:val="Normal"/>
        <w:jc w:val="center"/>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Academy;Times New Roman" w:hAnsi="Academy;Times New Roman" w:cs="Academy;Times New Roman"/>
      <w:b/>
      <w:sz w:val="24"/>
    </w:rPr>
  </w:style>
  <w:style w:type="character" w:styleId="Style13">
    <w:name w:val="Основной текст Знак"/>
    <w:qFormat/>
    <w:rPr>
      <w:rFonts w:ascii="Academy;Times New Roman" w:hAnsi="Academy;Times New Roman" w:cs="Academy;Times New Roman"/>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cademy;Times New Roman" w:hAnsi="Academy;Times New Roman" w:cs="Academy;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spacing w:lineRule="auto" w:line="360"/>
      <w:ind w:firstLine="709"/>
      <w:jc w:val="both"/>
    </w:pPr>
    <w:rPr>
      <w:color w:val="000000"/>
      <w:spacing w:val="-2"/>
      <w:sz w:val="28"/>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Стиль2"/>
    <w:basedOn w:val="11"/>
    <w:qFormat/>
    <w:pPr>
      <w:spacing w:lineRule="auto" w:line="240"/>
    </w:pPr>
    <w:rPr>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5:00Z</dcterms:created>
  <dc:creator>meria</dc:creator>
  <dc:description/>
  <cp:keywords/>
  <dc:language>en-US</dc:language>
  <cp:lastModifiedBy>Козлова С.В. 607387</cp:lastModifiedBy>
  <cp:lastPrinted>2012-11-29T13:58:00Z</cp:lastPrinted>
  <dcterms:modified xsi:type="dcterms:W3CDTF">2012-11-29T12:39:00Z</dcterms:modified>
  <cp:revision>10</cp:revision>
  <dc:subject/>
  <dc:title>АРХАНГЕЛЬСКАЯ ГОРОДСКАЯ ДУМА</dc:title>
</cp:coreProperties>
</file>