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/>
        <w:t xml:space="preserve">к распоряжению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епартамента финансов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эрии города Архангель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14.12.2012  № 43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с изм.от 13.02.2013 № 10р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18.09.2013 № 50р)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и бюджетных росписей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ей средств городск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главных администраторов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а городского бюдж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>Настоящий Порядок разработан в соответствии с Бюджетным кодексом Российской Федерации, Положением о бюджетном процессе в муниципальном образовании «Город Архангельск», утвержденным решением Архангельского городского Совета депутатов от 17.12.2008        № 807, в целях организации исполнения городского бюджета по расходам и источникам финансирования дефицита городского бюджета и определяет правила составления и ведения сводной бюджетной росписи городского бюджета (далее – сводная роспись)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 (далее  – бюджетная роспись)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ставление и ведение сводной роспис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Сводная роспись составляется департаментом финансов мэрии города Архангельска (далее – департамент финансов) по форме согласно приложению № 1 к настоящему Порядку и включает:</w:t>
      </w:r>
    </w:p>
    <w:p>
      <w:pPr>
        <w:pStyle w:val="TextBody"/>
        <w:rPr/>
      </w:pPr>
      <w:r>
        <w:rPr>
          <w:szCs w:val="28"/>
        </w:rPr>
        <w:tab/>
        <w:t>бюджетные ассигнования по расходам городского бюджета на текущий финансовый год в разрезе ведомственной структуры расходов городского бюджета, кодов классификации операций сектора государственного управления и дополнительных кодов;</w:t>
      </w:r>
    </w:p>
    <w:p>
      <w:pPr>
        <w:pStyle w:val="TextBody"/>
        <w:rPr/>
      </w:pPr>
      <w:r>
        <w:rPr>
          <w:szCs w:val="28"/>
        </w:rPr>
        <w:tab/>
        <w:t>бюджетные ассигнования по источникам финансирования дефицита городского бюджета на текущий финансовый год в разрезе главных администраторов источников финансирования дефицита городского бюджета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ление сводной росписи осуществляется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двух дней после принятия решения Архангельской городской Думы о городском бюджете на очередной финансовый год (далее – решение о городском бюджете) бюджетный отдел управления бюджетной политики департамента финансов (далее – бюджетный отдел) доводит до главных распорядителей средств городского бюджета (далее – главный распорядитель) распределение бюджетных ассигнований на очередной финансовый год в разрезе ведомственной структуры расходов городского бюджета и кодов классификации операций сектора государственного управления в электронном виде с использованием электронной подписи в системе управления бюджетным процессом «Смарт-бюджет» мэрии города Архангельска (далее – в электронном виде с использованием Э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е распорядители в течение двух дней со дня получения распределения бюджетных ассигнований на очередной финансовый год представляют в отдел организации финансового обеспечения социальной сферы департамента финансов и отдел организации финансового обеспечения отраслей городского хозяйства департамента финансов (далее – отраслевой отдел) изменения в распределение бюджетных ассигнований на очередной финансовый год в разрезе кодов классификации операций сектора государственного управления и дополнительных кодов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отделы проверяют изменения в распределение бюджетных ассигнований на очередной финансовый год на соответствие показателям, утвержденным в решении о городском бюджете, и ставят отметку о прове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й отдел на основании решения о городском бюджете и изменений в распределение бюджетных ассигнований на очередной финансовый год, проверенных отраслевыми отделами, составляет сводную рос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водная роспись утверждается директором департамента финансов не позднее чем за семь дней до начала очередного финансового года.</w:t>
      </w:r>
    </w:p>
    <w:p>
      <w:pPr>
        <w:pStyle w:val="TextBody"/>
        <w:ind w:firstLine="708"/>
        <w:rPr/>
      </w:pPr>
      <w:r>
        <w:rPr>
          <w:szCs w:val="28"/>
        </w:rPr>
        <w:t xml:space="preserve">Утвержденные показатели сводной росписи должны соответствовать решению о городском бюдж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ой сводной росписи направляется бюджетным отделом в отдел учета и отчетности департамента финансов.</w:t>
      </w:r>
    </w:p>
    <w:p>
      <w:pPr>
        <w:pStyle w:val="TextBody"/>
        <w:rPr/>
      </w:pPr>
      <w:r>
        <w:rPr>
          <w:szCs w:val="28"/>
        </w:rPr>
        <w:tab/>
        <w:t xml:space="preserve">1.4. Лимиты бюджетных обязательств формируются казначейским отделом департамента финансов (далее – казначейский отдел) на текущий финансовый год в разрезе ведомственной структуры расходов городского бюджета, кодов классификации операций сектора государственного управления и дополнительных кодов по форме согласно приложению № 3 к настоящему Порядку. </w:t>
      </w:r>
    </w:p>
    <w:p>
      <w:pPr>
        <w:pStyle w:val="TextBody"/>
        <w:ind w:firstLine="709"/>
        <w:rPr/>
      </w:pPr>
      <w:r>
        <w:rPr>
          <w:szCs w:val="28"/>
        </w:rPr>
        <w:t>1.5. Лимиты бюджетных обязательств утверждаются директором департамента финансов одновременно с утверждением сводной росписи в пределах бюджетных ассигнований, установленных сводной росписью, за исключе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расходам, осуществляемым за счет средств резервного фонда мэрии города Архангельска (далее - резервный фонд);</w:t>
      </w:r>
    </w:p>
    <w:p>
      <w:pPr>
        <w:pStyle w:val="TextBody"/>
        <w:ind w:firstLine="709"/>
        <w:rPr/>
      </w:pPr>
      <w:r>
        <w:rPr>
          <w:szCs w:val="28"/>
        </w:rPr>
        <w:t>лимитов бюджетных обязательств по расходам, финансовое обеспечение которых осуществляется при выполнении условий, установленных решением о городском бюджет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иным расходам, установленным постановлением мэра города Архангельска о мерах по реализации решения о городск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TextBody"/>
        <w:ind w:firstLine="709"/>
        <w:rPr/>
      </w:pPr>
      <w:r>
        <w:rPr>
          <w:szCs w:val="28"/>
        </w:rPr>
        <w:t>1.6. Показатели сводной росписи доводятся бюджетным отделом до главных распорядителей (главных администраторов источников финансирования дефицита городского бюджета) (далее - главный администратор источников) в течение двух дней со дня утверждения сводной росписи в форме уведомлений о бюджетных ассигнованиях из городского бюджета на текущий финансовый год согласно приложению     № 4 к настоящему Порядку и уведомлений об источниках финансирования дефицита городского бюджета на текущий финансовый год согласно приложению № 5 к настоящему Порядку в электронном виде с использованием ЭП.</w:t>
      </w:r>
    </w:p>
    <w:p>
      <w:pPr>
        <w:pStyle w:val="TextBody"/>
        <w:ind w:firstLine="709"/>
        <w:rPr/>
      </w:pPr>
      <w:r>
        <w:rPr>
          <w:szCs w:val="28"/>
        </w:rPr>
        <w:t>1.7. Лимиты бюджетных обязательств доводятся казначейским отделом до главных распорядителей в течение двух дней со дня утверждения лимитов бюджетных обязательств в форме уведомлений о лимитах бюджетных обязательств на текущий финансовый год согласно приложению № 6 к настоящему Порядку в электронном виде с использованием 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имиты бюджетных обязательств по расходам, указанным в пункте 1.5 настоящего Порядка, доводятся департаментом финансов до главных распорядителей по мере возникновения необходимости принятия получателями средств городского бюджета (далее – получатели средств) соответствующих бюджетных обязательст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указанным в абзаце втором пункта 1.5 настоящего Порядка – после утверждения мэрией города Архангельска распоряжения о выделении средств из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указанным в абзацах третьем и четвертом пункта 1.5 настоящего Порядка – в течение пяти рабочих дней после утверждения соответствующих правовых акт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9. При составлении и ведении сводной росписи, а также при формировании и изменении лимитов бюджетных обязательств департамент финансов использует дополнительные коды, утвержденные распоряжением директора департамента финансов.</w:t>
      </w:r>
    </w:p>
    <w:p>
      <w:pPr>
        <w:pStyle w:val="TextBody"/>
        <w:ind w:firstLine="709"/>
        <w:rPr/>
      </w:pPr>
      <w:r>
        <w:rPr>
          <w:szCs w:val="28"/>
        </w:rPr>
        <w:t>1.10. Ведение сводной росписи и изменение лимитов бюджетных обязательств осуществляется департаментом финансов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менение сводной росписи и лимитов бюджетных обязательств осуществляется департаментом финансов:</w:t>
      </w:r>
    </w:p>
    <w:p>
      <w:pPr>
        <w:pStyle w:val="TextBody"/>
        <w:ind w:firstLine="709"/>
        <w:rPr/>
      </w:pPr>
      <w:r>
        <w:rPr>
          <w:szCs w:val="28"/>
        </w:rPr>
        <w:t>в связи с принятием решений Архангельской городской Думы о внесении изменений в решение о городском бюджете (далее – решение о внесении изменений в решение о городском бюджет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 иным основаниям, установленным пунктами 3 и 4 статьи 217, пунктами 2 и 3 статьи 232 Бюджетного кодекса Российской Федерации и решением о городском бюджете, без внесения изменений в решение о городском бюджете, по предложениям главных распорядителей (главных администраторов источнико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1. Изменение сводной росписи и лимитов бюджетных обязательств осуществляется департаментом финансов на основании справки-уведомления об изменении сводной бюджетной росписи городского бюджета на текущий финансовый год (далее – справка-уведомление об изменении сводной росписи) по форме согласно приложению № 7 к настоящему Порядку и уведомления об изменении лимитов бюджетных обязательств на текущий финансовый год (далее – уведомление об изменении лимитов бюджетных обязательств) по форме согласно приложению №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справки-уведомления об изменении сводной росписи производится с присвоением следующих кодов видов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0, 011, 012, 013, 014, 015, 016, 017, 018 и 019 – изменения, вносимые в связи с принятием решения о внесении изменений в решение о городском бюдже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0 – изменения, вносимые в случае использования средств резервного фонда, предусмотренного на финансовое обеспечение иных непредвиде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0 – изменения, вносимые в случае использования средств резервного фонда, предусмотренного на финансовое обеспечение непредвиденных расходов, связанных с решением вопросов местного значения в территориальных округах города Архангельск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40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50 – изменения, вносимые в случае изменения состава или полномочий (функций) главных распорядителей (подведомственных им муниципальных казенных учреждений);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0 – изменения, вносимые в связи с исполнением судебных актов, предусматривающих обращение взыскания на средств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0 – изменения, связанные с резервированием бюджетных ассигнований в составе утвержденных решением о городском бюджете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0 – изменения, связанные с особенностями исполнения городского бюджета, установленными решением о городском бюджет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1 – изменения, вносимые в связи с перераспределением бюджетных ассигнований на реализацию целевых программ, между главными распорядителями, разделами, подразделами, целевыми статьями и видами расходов классификации расходов городского бюджета в пределах общего объема бюджетных ассигнований, предусмотренных на реализацию соответствующе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2 – изменения, вносимые в связи перераспределением бюджетных ассигнований на осуществление бюджетных инвестиций в объекты капитального строительства муниципальной собственности, не включенные в долгосрочные целевые программы, между разделами, подразделами, подгруппами и элементами вида расхо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3 – изменения, вносимые в связи с внесением изменений в бюджетную классификацию расходов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4 – изменения, связанные с сокращением объема межбюджетных трансфертов, предоставляемых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5 – изменения, вносимые в связи с перераспределением бюджетных ассигнований между подгруппами и элементами вида расходов классификации расходов городского бюджета, в пределах общего объема бюджетных ассигнований, предусмотренных главному распорядителю по соответствующей целевой статье и группе вида расходов классификации расходов городск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6 – изменения, вносимые на суммы неиспользованных на 01 января текущего финансового года остатков безвозмездных поступлений в городской бюджет от физических и юридических лиц, международных организаций, в том числе добровольных пожертвований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7 – изменения, вносимые в связи с перераспределением бюджетных ассигнований на уплату налогов, сборов, иных обязательных платежей, штрафов и пеней между видами расходов классификации расходов городского бюджета в пределах общего объема бюджетных ассигнований, предусмотренных главному распорядителю по соответствующей целевой стат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0 – изменения, вносимые на суммы не использованных на 01 января текущего финансового года остатков субсидий, субвенций и иных межбюджетных трансфертов, имеющих целевое назначение, предоставленных из обла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– изменения, вносимые в случае увеличения бюджетных ассигнований по отдельным разделам, подразделам, целевым статьям и видам расходов классификации расходов городского бюджета за счет экономии по использованию бюджетных ассигнований на оказание муниципальных услуг в пределах общего объема бюджетных ассигнований, предусмотренных главному распорядителю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0 – изменения, вносимые в случае получения субсидий, субвенций и иных межбюджетных трансфертов из областного бюджета сверх объемов, утвержденных решением о городском бюджете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– изменения, вносимые в случае получения безвозмездных поступлений от физических и юридических лиц, имеющих целевое назначение, сверх объемов, утвержденных решением о городском бюдже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 – изменения, вносимые в случае перераспределения бюджетных ассигнований между видами источников финансирования дефицита городского бюджета при образовании экономии в ходе исполнения городского бюджета в пределах общего объема бюджетных ассигнований по источникам финансирования дефицит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 – изменения, вносимые в случае изменения типа муниципа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 – изменения, вносимые в случае увеличения бюджетных ассигнований по отдельным кодам классификации операций сектора государственного управления за счет экономии по использованию бюджетных ассигнований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 – изменения, вносимые в случае перераспределения бюджетных ассигнований между дополнительными к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 – изменения, вносимые в случае использования средств резервного фонда Правительства Архангель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Изменение сводной росписи и лимитов бюджетных обязательств в связи с принятием решения о внесении изменений в решение о городском бюджете осуществляется в следующе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1. Главные распорядители не позднее чем за пятнадцать дней до начала сессии Архангельской городской Думы, на рассмотрение которой вносится указанный проект решения, представляют в департамент финансов в электронном виде в системе управления бюджетным процессом «Смарт-бюджет» мэрии города Архангельска (далее – в электронном виде) информацию о внесении изменений в распределение бюджетных ассигнований на текущий финансовый год (далее – информация о внесении изменений в распределение бюджетных ассигнований) согласно приложению № 9 к настоящему Порядку и на бумажном носителе обоснование необходимости внесения указанных изменений, согласованное с соответствующим заместителем мэра города и заместителем мэра города по вопросам экономического развития и финансам, а также проекты муниципальных правовых актов, необходимые для реализации решения о внесении изменений в решение о городском бюджете, в случае его принятия Архангельской городской Ду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2. Отраслевой отдел в</w:t>
      </w:r>
      <w:r>
        <w:rPr>
          <w:sz w:val="28"/>
        </w:rPr>
        <w:t xml:space="preserve"> трехдневный срок после</w:t>
      </w:r>
      <w:r>
        <w:rPr>
          <w:sz w:val="28"/>
          <w:szCs w:val="28"/>
        </w:rPr>
        <w:t xml:space="preserve"> вступления в силу указанного решения на основании информации о внесении изменений в распределение бюджетных ассигнований, представленной главными распорядителями, оформляет справку-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проверяется бюджетным отделом на соответствие вносимых изменений в сводную роспись показателям, утвержденным в решении о внесении изменений в решение о городском бюджете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распорядителю 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2.3. Казначейский отдел в течение двух дней после утверждения директором департамента финансов справки-уведомления об изменении сводной росписи оформляет уведомление об изменении лимитов бюджетных обязательств по форме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ведомление об изменении лимитов бюджетных обязательств утверждается директором департамента финансов и направляется</w:t>
      </w:r>
      <w:r>
        <w:rPr>
          <w:sz w:val="28"/>
          <w:szCs w:val="28"/>
        </w:rPr>
        <w:t xml:space="preserve"> в электронном виде с использованием ЭП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ему главному распорядителю</w:t>
      </w:r>
      <w:r>
        <w:rPr>
          <w:sz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Изменение сводной росписи и лимитов бюджетных обязательств в случае использования средств резервного фонда осуществляется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3.1. Главные распорядители в трехдневный срок после утверждения мэрией города Архангельска распоряжения о выделении средств из резервного фонда представляют в департамент финансов на бумажном носителе информацию о распределении указанных бюджетных ассигнований на текущий финансовый год по кодам классификации операций сектора государственного управления и дополнительным код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2. Отраслевой отдел в трехдневный срок после получения указанной информации оформляет справку-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проверяется бюджетным отделом на соответствие вносимых изменений в сводную роспись классификации расходов городского бюджета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распорядителю</w:t>
      </w:r>
      <w:r>
        <w:rPr>
          <w:sz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3.3. Казначейский отдел в течение двух дней после утверждения директором департамента финансов справки-уведомления об изменении сводной росписи оформляет уведомление об изменении лимитов бюджетных обязательств по форме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ведомление об изменении лимитов бюджетных обязательств утверждается директором департамента финансов и направляется</w:t>
      </w:r>
      <w:r>
        <w:rPr>
          <w:sz w:val="28"/>
          <w:szCs w:val="28"/>
        </w:rPr>
        <w:t xml:space="preserve"> в электронном виде с использованием ЭП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ему главному распорядителю</w:t>
      </w:r>
      <w:r>
        <w:rPr>
          <w:sz w:val="28"/>
        </w:rPr>
        <w:t xml:space="preserve"> </w:t>
      </w:r>
      <w:r>
        <w:rPr>
          <w:sz w:val="28"/>
          <w:szCs w:val="28"/>
        </w:rPr>
        <w:t>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1.14. Изменение сводной росписи и лимитов бюджетных обязательств по предложениям главных распорядителей осуществляется в следующих случаях: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сти бюджетных ассигнований для исполнения публичных нормативных обязательств муниципального образования «Город Архангельск»  – с превышением общего объема указанных  бюджетных ассигнований в пределах 5 процентов общего объема бюджетных ассигнований, утвержденных решением о городском бюджете на их исполнение;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остава или полномочий (функций) главных распорядителей (подведомственных им муниципальных казенных учреждений муниципального образования «Город Архангельск»); 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судебных актов, предусматривающих обращение взыскания на средств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я бюджетных ассигнований в составе утвержденных решением о городском бюджете бюджетных ассигнований;</w:t>
      </w:r>
    </w:p>
    <w:p>
      <w:pPr>
        <w:pStyle w:val="ConsNormal"/>
        <w:widowControl/>
        <w:ind w:right="-51" w:firstLine="709"/>
        <w:jc w:val="both"/>
        <w:rPr/>
      </w:pPr>
      <w:r>
        <w:rPr>
          <w:sz w:val="28"/>
          <w:szCs w:val="28"/>
        </w:rPr>
        <w:t>по основаниям, связанным с особенностями исполнения городского бюджета, установленными решением о городском бюдж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остатков на 01 января текущего финансового года субсидий, субвенций и иных межбюджетных трансфертов, имеющих целевое назначение, предоставленных из областного бюджета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бюджетных ассигнований по отдельным разделам, подразделам, целевым статьям и видам расходов </w:t>
      </w:r>
      <w:r>
        <w:rPr>
          <w:sz w:val="28"/>
          <w:szCs w:val="28"/>
        </w:rPr>
        <w:t xml:space="preserve">классификации расходов городского бюджета </w:t>
      </w:r>
      <w:r>
        <w:rPr>
          <w:rFonts w:cs="Times New Roman" w:ascii="Times New Roman" w:hAnsi="Times New Roman"/>
          <w:sz w:val="28"/>
          <w:szCs w:val="28"/>
        </w:rPr>
        <w:t>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на оказание муниципальных услуг при условии, что увеличение бюджетных ассигнований по соответствующему виду расходов не превышает                  1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я субсидий, субвенций, иных межбюджетных трансфертов из областного бюджета и безвозмездных поступлений от физических и юридических лиц сверх объемов, утвержденных решением о городском бюджете</w:t>
      </w:r>
      <w:r>
        <w:rPr>
          <w:sz w:val="28"/>
        </w:rPr>
        <w:t>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ипа муниципальных учреждений муниципального образования «Город Архангельск»;</w:t>
      </w:r>
    </w:p>
    <w:p>
      <w:pPr>
        <w:pStyle w:val="ConsNormal"/>
        <w:widowControl/>
        <w:ind w:right="-5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бюджетных ассигнований по отдельным</w:t>
      </w:r>
      <w:r>
        <w:rPr>
          <w:sz w:val="28"/>
          <w:szCs w:val="28"/>
        </w:rPr>
        <w:t xml:space="preserve"> кодам классификации операций сектора государственного управления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по соответствующему виду расходов;</w:t>
      </w:r>
    </w:p>
    <w:p>
      <w:pPr>
        <w:pStyle w:val="ConsNormal"/>
        <w:widowControl/>
        <w:ind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дополнительными код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городском бюджете не допускаетс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5. Изменение сводной росписи и лимитов бюджетных обязательств по предложениям главных распорядителей осуществляется в следующем поряд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5.1. Главные распорядители не позднее 27 декабря текущего финансового года направляют в департамент финансов на бумажном носителе и в электронном виде предложения об изменении сводной росписи и лимитов бюджетных обязательств (далее – предложения главных распоря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ожения главных распорядителей на бумажном носителе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ы и обоснования сумм сложившейся или предполагаемой экономии бюджетных ассигнований по кодам классификации операций сектора государственного управления и дополнительным код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ы и обоснования сумм предлагаемого направления бюджетных ассигнований по кодам классификации операций сектора государственного управления и дополнительным код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праве запросить у главных распорядителей дополнительные расчеты и обоснования, необходимые для внесения изменений в сводную роспись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5.2. Отраслевой отдел в пятидневный срок после получения предложения главного распорядителя рассматривает его, проверяет правильность и обоснованность внесения изменений в сводную роспись, в том числе на не превышение сумм вносимых изменений остаткам бюджетных ассигнований, предусмотренных главному распорядителю, по соответствующим кодам классификации расходов  город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главного распорядителя не соответствует требованиям, установленным абзацем первым настоящего подпункта, отраслевой отдел направляет главному распорядителю подписанный директором департамента финансов мотивированный отказ о внесении изменений в сводную роспи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главного распорядителя соответствует требованиям, установленным абзацем первым настоящего подпункта, отраслевой отдел оформляет справку-уведомление об изменении сводной росписи по форме согласно приложению № 7 к настоящему Порядк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проверяется бюджетным отделом на соответствие вносимых изменений в сводную роспись классификации расходов городского бюджета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распорядителю 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5.3. Казначейский отдел в течение двух дней после утверждения директором департамента финансов справки-уведомления об изменении сводной росписи оформляет уведомление об изменении лимитов бюджетных обязательств по форме согласно приложению № 8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ведомление об изменении лимитов бюджетных обязательств утверждается директором департамента финансов и направляется</w:t>
      </w:r>
      <w:r>
        <w:rPr>
          <w:sz w:val="28"/>
          <w:szCs w:val="28"/>
        </w:rPr>
        <w:t xml:space="preserve"> в электронном виде с использованием ЭП</w:t>
      </w:r>
      <w:r>
        <w:rPr>
          <w:sz w:val="28"/>
        </w:rPr>
        <w:t xml:space="preserve"> </w:t>
      </w:r>
      <w:r>
        <w:rPr>
          <w:sz w:val="28"/>
          <w:szCs w:val="28"/>
        </w:rPr>
        <w:t>соответствующему главному распорядителю в установленном порядке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Изменение сводной росписи и лимитов бюджетных ассигнований в связи с перераспределением бюджетных ассигнований на реализацию целевых программ осуществляется в следую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1. Главные распорядители в пятидневный срок после утверждения соответствующего муниципального правового акта представляют в департамент финансов на бумажном носителе и в электронном виде предложения главных распоря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2. Отраслевой отдел в пятидневный срок после получения предложений главных распорядителей оформляет справку–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уведомление об изменении сводной росписи проверяется бюджетным отделом на соответствие вносимых изменений в сводную роспись классификации расходов городского бюджета, утверждается директором департамента финансов и направляется в электронном виде с использованием ЭП соответствующему главному распорядителю в установленном порядке вместе с выпиской из его лицевого с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6.3. Казначейский отдел вносит изменения в лимиты бюджетных обязательств в порядке, установленном подпунктом 1.15.3 пункта 1.15 настоящего раз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Изменение сводной росписи по предложениям главных администраторов источников осуществляется в случае перераспределения бюджетных ассигнований между видами источников финансирования дефицита городского бюджета при образовании экономии в ходе исполнения городского бюджета в пределах общего  объема бюджетных ассигнований по источникам финансирования дефицита городского бюджета в следующе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1. Главные администраторы источников не позднее 27 декабря текущего финансового года направляют в департамент финансов на бумажном носителе предложения об изменении сводной роспис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7.2. Отдел доходов и муниципальных долговых обязательств управления бюджетной политики департамента финансов в трехдневный срок после получения письменного предложения главного администратора источников рассматривает его и оформляет справку-уведомление об изменении сводной росписи по форме согласно приложению № 7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П соответствующему главному администратору источников</w:t>
      </w:r>
      <w:r>
        <w:rPr>
          <w:sz w:val="28"/>
        </w:rPr>
        <w:t xml:space="preserve"> вместе с выпиской из его лицевого сч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Изменение сводной росписи и лимитов бюджетных обязательств осуществляется департаментом финансов с учетом следующих особ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8.1. При использовании бюджетных ассигнований </w:t>
      </w:r>
      <w:r>
        <w:rPr>
          <w:sz w:val="28"/>
        </w:rPr>
        <w:t xml:space="preserve">резервного фонда изменение сводной росписи производится путем уменьшения бюджетных ассигнований резервного фонда и увеличения бюджетных ассигнований по соответствующим разделам, подразделам и видам расходов </w:t>
      </w:r>
      <w:r>
        <w:rPr>
          <w:sz w:val="28"/>
          <w:szCs w:val="28"/>
        </w:rPr>
        <w:t xml:space="preserve">классификации расходов городского бюджета </w:t>
      </w:r>
      <w:r>
        <w:rPr>
          <w:sz w:val="28"/>
        </w:rPr>
        <w:t>с сохранением целевой статьи 070 00 00 «Резервные фонды», программы целевой статьи 070 05 00 «Резервные фонды местных администраций», подпрограммы целевой статьи 070 05 01 «Резервный фонд мэрии города Архангельска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8.2. При использовании межбюджетных трансфертов из областного бюджета, предоставленных в форме субсидий, субвенций и иных межбюджетных трансфертов, имеющих целевое назначение, изменение сводной росписи производится путем увеличения бюджетных ассигнований по соответствующим разделам, подразделам и видам расходов классификации расходов городского бюджета с сохранением целевой статьи, присвоенной межбюджетному трансферту в соответствии с областным законом об областном бюджете на текущий финансовый год и плановый период, за исключением субсидии на компенсацию расходов на уплату налога на имущество организаций и транспортного налог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3. При изменении сводной росписи и лимитов бюджетных обязательств в случае получения субсидий, субвенций и иных межбюджетных трансфертов из областного бюджета сверх объемов, утвержденных решением о городском бюджете или сокращении объема межбюджетных трансфертов из областного бюджета, главные администраторы доходов городского бюджета представляют в департамент финансов  уведомления о бюджетных ассигнованиях из областного бюджета, полученные от главных администраторов доходов областного бюджета, при этом предложения главных распорядителей, указанные в абзаце втором подпункта 1.15.1 пункта 1.15 настоящего Порядка,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4. При изменении сводной росписи и лимитов бюджетных обязательств на суммы неиспользованных на 01 января текущего финансового года остатков субсидий, субвенций и иных межбюджетных трансфертов, имеющих целевое назначение, предоставленных из областного бюджета, главные администраторы доходов городского бюджета представляют в департамент финансов уведомления по расчетам между бюджетами по межбюджетным трансфертам, при этом предложения главных распорядителей, указанные в абзаце втором подпункта 1.15.1 пункта 1.15 настоящего Порядка, не предоставл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8.5. При сокращении объема межбюджетных трансфертов из областного бюджета в соответствии с областным законом об областном бюджете, главные распорядители представляют в департамент финансов  в электронном виде предложения об изменении сводной росписи, при этом уведомления о бюджетных ассигнованиях из областного бюджета и предложения главных распорядителей, указанные в абзаце втором подпункта 1.15.1 пункта 1.15 настоящего Порядка, не предоставляются.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6. При принятии муниципальных правовых актов, приводящих к изменению сводной росписи и лимитов бюджетных обязательств, предложения главных распорядителей, указанные в абзаце втором подпункта 1.15.1 пункта 1.15 настоящего Порядка, предоставляются в департамент финансов в течение пяти дней со дня их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9. Бюджетный отдел в срок до 10 числа месяца, следующего за отчетным период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 и год) доводит до главных распорядителей (главных администраторов источников) уведомления о бюджетных ассигнованиях из городского бюджета на текущий финансовый год и уведомления об источниках финансирования дефицита городского бюджета на текущий финансовый год с учетом изменений, внесенных в сводную роспись, по формам согласно приложениям № 4 и № 5 к настоящему Порядку в электронном виде с использованием Э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Казначейский отдел в срок до 10 числа месяца, следующего за отчетным период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9 месяцев и год) доводит до главных распорядителей</w:t>
      </w:r>
      <w:r>
        <w:rPr>
          <w:szCs w:val="28"/>
        </w:rPr>
        <w:t xml:space="preserve"> </w:t>
      </w:r>
      <w:r>
        <w:rPr>
          <w:sz w:val="28"/>
          <w:szCs w:val="28"/>
        </w:rPr>
        <w:t>уведомления о лимитах бюджетных обязательств на текущий финансовый год с учетом внесенных изменений согласно приложению № 6 к настоящему Порядку в электронном виде с использованием 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ление и ведение бюджетной росписи 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2.1. Бюджетная роспись составляется главными распорядителями (главными администраторами источников) по форме согласно приложению № 10 к настоящему Порядку и включает:</w:t>
      </w:r>
    </w:p>
    <w:p>
      <w:pPr>
        <w:pStyle w:val="TextBody"/>
        <w:ind w:firstLine="708"/>
        <w:rPr/>
      </w:pPr>
      <w:r>
        <w:rPr/>
        <w:t>бюджетные ассигнования по расходам главного распорядителя на текущий финансовый год в разрезе получателей средств городского бюджета, кодов разделов, подразделов, целевых статей, видов расходов классификации расходов городского бюджета, кодов классификации операций сектора государственного управления, дополнительных и аналитических кодов;</w:t>
      </w:r>
    </w:p>
    <w:p>
      <w:pPr>
        <w:pStyle w:val="TextBody"/>
        <w:ind w:firstLine="708"/>
        <w:rPr/>
      </w:pPr>
      <w:r>
        <w:rPr/>
        <w:t>бюджетные ассигнования по источникам финансирования дефицита городского бюджета на текущий финансовый год в разрезе кодов классификации источников финансирования дефицита городского бюджета.</w:t>
      </w:r>
    </w:p>
    <w:p>
      <w:pPr>
        <w:pStyle w:val="TextBody"/>
        <w:ind w:firstLine="708"/>
        <w:rPr/>
      </w:pPr>
      <w:r>
        <w:rPr/>
        <w:t>2.2. Бюджетная роспись утверждается руководителем главного распорядителя (главного администратора источников) до начала финансового года в соответствии с бюджетными ассигнованиями, утвержденными сводной росписью, и представляется в соответствующий отраслевой отдел департамента финансов</w:t>
      </w:r>
      <w:r>
        <w:rPr>
          <w:szCs w:val="28"/>
        </w:rPr>
        <w:t xml:space="preserve"> в электронном виде с использованием ЭП</w:t>
      </w:r>
      <w:r>
        <w:rPr/>
        <w:t>.</w:t>
      </w:r>
    </w:p>
    <w:p>
      <w:pPr>
        <w:pStyle w:val="TextBody"/>
        <w:ind w:firstLine="709"/>
        <w:rPr/>
      </w:pPr>
      <w:r>
        <w:rPr/>
        <w:t>Показатели бюджетной росписи доводятся главными распорядителями до получателей средств городского бюджета (далее – получатель средств) в течение двух рабочих дней со дня утверждения бюджетной росписи в форме уведомлений о бюджетных ассигнованиях из городского бюджета на очередной финансовый год согласно приложению  № 11 к настоящему Порядку</w:t>
      </w:r>
      <w:r>
        <w:rPr>
          <w:szCs w:val="28"/>
        </w:rPr>
        <w:t xml:space="preserve"> в электронном виде с использованием ЭП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 Лимиты бюджетных обязательств формируются главными распорядителями на текущий финансовый год в разрезе </w:t>
      </w:r>
      <w:r>
        <w:rPr/>
        <w:t>получателей средств, кодов разделов, подразделов, целевых статей, видов расходов классификации расходов городского бюджета, кодов классификации операций сектора государственного управления, дополнительных и аналитических кодов</w:t>
      </w:r>
      <w:r>
        <w:rPr>
          <w:szCs w:val="28"/>
        </w:rPr>
        <w:t xml:space="preserve"> по форме согласно приложению № 12 к настоящему Порядку. </w:t>
      </w:r>
    </w:p>
    <w:p>
      <w:pPr>
        <w:pStyle w:val="TextBody"/>
        <w:ind w:firstLine="708"/>
        <w:rPr/>
      </w:pPr>
      <w:r>
        <w:rPr/>
        <w:t>2.4. Лимиты бюджетных обязательств утверждаются руководителем главного распорядителя (главного администратора источников) в соответствии с утвержденными департаментом финансов лимитами бюджетных обязательств по соответствующему главному распорядителю (главному администратору источников) за исключением лимитов бюджетных обязательств по иным расходам, установленным постановлением мэра города Архангельска о мерах по реализации решения о городском бюджете.</w:t>
      </w:r>
    </w:p>
    <w:p>
      <w:pPr>
        <w:pStyle w:val="TextBody"/>
        <w:ind w:firstLine="709"/>
        <w:rPr/>
      </w:pPr>
      <w:r>
        <w:rPr/>
        <w:t xml:space="preserve">Лимиты бюджетных обязательств </w:t>
      </w:r>
      <w:r>
        <w:rPr>
          <w:szCs w:val="28"/>
        </w:rPr>
        <w:t>доводятся главными распорядителями до получателей средств до начала финансового года в форме уведомлений о лимитах бюджетных обязательств</w:t>
      </w:r>
      <w:r>
        <w:rPr/>
        <w:t xml:space="preserve"> на очередной финансовый год</w:t>
      </w:r>
      <w:r>
        <w:rPr>
          <w:szCs w:val="28"/>
        </w:rPr>
        <w:t xml:space="preserve"> согласно приложению № 13 к настоящему Порядку в электронном виде с использованием 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иты бюджетных обязательств по иным расходам, установленным постановлением мэра города Архангельска о мерах по реализации решения о городском бюджете, доводятся главными распорядителями до получателей средств по мере возникновения необходимости принятия получателями средств соответствующих бюджетных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</w:rPr>
        <w:t>Получатели средств на основании доведенных главными распорядителями лимитов бюджетных обязательств составляют бюджетные сметы.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ные сметы составляются, утверждаются и ведутся в порядке, определенном главными распорядителями, в соответствии с общими требованиями, установленными Министерством финансов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6. При составлении и ведении бюджетной росписи, а также при формировании и изменении лимитов бюджетных обязательств главные распорядители используют аналитические коды, утвержденные приказом руководителя главного распорядителя.</w:t>
      </w:r>
    </w:p>
    <w:p>
      <w:pPr>
        <w:pStyle w:val="TextBody"/>
        <w:ind w:firstLine="709"/>
        <w:rPr/>
      </w:pPr>
      <w:r>
        <w:rPr>
          <w:szCs w:val="28"/>
        </w:rPr>
        <w:t xml:space="preserve">2.7. Ведение бюджетной росписи и изменение лимитов бюджетных обязательств осуществляется главными распорядителями посредством внесения изменений в показатели бюджетной росписи и лимиты бюджетных обязательств (далее – </w:t>
      </w:r>
      <w:r>
        <w:rPr/>
        <w:t>изменение бюджетной росписи и лимитов бюджетных обязательств</w:t>
      </w:r>
      <w:r>
        <w:rPr>
          <w:szCs w:val="28"/>
        </w:rPr>
        <w:t>).</w:t>
      </w:r>
    </w:p>
    <w:p>
      <w:pPr>
        <w:pStyle w:val="TextBody"/>
        <w:ind w:firstLine="708"/>
        <w:rPr/>
      </w:pPr>
      <w:r>
        <w:rPr>
          <w:szCs w:val="28"/>
        </w:rPr>
        <w:t xml:space="preserve">Изменение </w:t>
      </w:r>
      <w:r>
        <w:rPr/>
        <w:t xml:space="preserve">бюджетной росписи </w:t>
      </w:r>
      <w:r>
        <w:rPr>
          <w:szCs w:val="28"/>
        </w:rPr>
        <w:t>и лимитов бюджетных обязательств, не приводящее к изменению сводной росписи, осуществляется г</w:t>
      </w:r>
      <w:r>
        <w:rPr/>
        <w:t>лавными распорядителями по обращениям получателей средств, в случае экономии</w:t>
      </w:r>
      <w:r>
        <w:rPr>
          <w:szCs w:val="28"/>
        </w:rPr>
        <w:t xml:space="preserve"> по использованию бюджетных ассигнований на оказание муниципальных услуг</w:t>
      </w:r>
      <w:r>
        <w:rPr/>
        <w:t xml:space="preserve"> или недостаточности бюджетных ассигнований по соответствующим кодам классификации операций сектора государственного управления, дополнительным или аналитическим кодам </w:t>
      </w:r>
      <w:r>
        <w:rPr>
          <w:szCs w:val="28"/>
        </w:rPr>
        <w:t>–</w:t>
      </w:r>
      <w:r>
        <w:rPr/>
        <w:t xml:space="preserve"> в пределах утвержденных департаментом финансов лимитов бюджетных обязательств.</w:t>
      </w:r>
    </w:p>
    <w:p>
      <w:pPr>
        <w:pStyle w:val="TextBody"/>
        <w:ind w:firstLine="708"/>
        <w:rPr/>
      </w:pPr>
      <w:r>
        <w:rPr/>
        <w:t xml:space="preserve">2.8. Изменение бюджетной росписи и лимитов бюджетных обязательств по обращениям получателей средств, не </w:t>
      </w:r>
      <w:r>
        <w:rPr>
          <w:szCs w:val="28"/>
        </w:rPr>
        <w:t>приводящее к изменению сводной росписи,</w:t>
      </w:r>
      <w:r>
        <w:rPr/>
        <w:t xml:space="preserve"> осуществляется в следующем порядке.</w:t>
      </w:r>
    </w:p>
    <w:p>
      <w:pPr>
        <w:pStyle w:val="TextBody"/>
        <w:ind w:firstLine="708"/>
        <w:rPr/>
      </w:pPr>
      <w:r>
        <w:rPr/>
        <w:t>2.8.1. Получатель средств не позднее  27 декабря текущего финансового года направляет соответствующему главному распорядителю письменное обращение о предлагаемых изменениях бюджетной росписи и  лимитов бюджетных обязательств с указанием оснований для таких изменений и обязательством о недопущении образования кредиторской задолженности по уменьшаемым бюджетным ассигнованиям.</w:t>
      </w:r>
    </w:p>
    <w:p>
      <w:pPr>
        <w:pStyle w:val="TextBody"/>
        <w:ind w:firstLine="708"/>
        <w:rPr/>
      </w:pPr>
      <w:r>
        <w:rPr/>
        <w:t xml:space="preserve">2.8.2. Главный распорядитель в течение трех дней рассматривает представленное получателем средств письменное обращение и на основании разрешающей визы руководителя главного распорядителя оформляет справку об изменении бюджетной росписи </w:t>
      </w:r>
      <w:r>
        <w:rPr>
          <w:szCs w:val="28"/>
        </w:rPr>
        <w:t xml:space="preserve">на текущий финансовый год (далее – справка об изменении бюджетной росписи) </w:t>
      </w:r>
      <w:r>
        <w:rPr/>
        <w:t>по форме согласно приложению № 14 к настоящему Порядку и уведомление об изменении лимитов бюджетных обязательств на текущий финансовый год  (далее – уведомление об изменении лимитов бюджетных обязательств) по форме согласно приложению № 15 к настоящему Порядку.</w:t>
      </w:r>
    </w:p>
    <w:p>
      <w:pPr>
        <w:pStyle w:val="TextBody"/>
        <w:ind w:firstLine="708"/>
        <w:rPr/>
      </w:pPr>
      <w:r>
        <w:rPr/>
        <w:t>Справка об изменении бюджетной росписи и уведомление об изменении лимитов бюджетных обязательств утверждаются руководителем главного распорядителя</w:t>
      </w:r>
      <w:r>
        <w:rPr>
          <w:szCs w:val="28"/>
        </w:rPr>
        <w:t xml:space="preserve"> и направляются </w:t>
      </w:r>
      <w:r>
        <w:rPr/>
        <w:t>соответствующему получателю средств</w:t>
      </w:r>
      <w:r>
        <w:rPr>
          <w:szCs w:val="28"/>
        </w:rPr>
        <w:t xml:space="preserve"> в электронном виде с использованием ЭП в течение двух дней со дня их утверждения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2.9. Изменение сводной росписи и лимитов бюджетных обязательств служит основанием для внесения главными распорядителями (главными администраторами источников)  соответствующих изменений в бюджетную роспись и лимиты бюджетных обязательств.   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Главные распорядители в течение трех рабочих дней после утверждения справки-уведомления об изменении сводной росписи и уведомления об изменении лимитов бюджетных обязательств оформляют справку </w:t>
      </w:r>
      <w:r>
        <w:rPr>
          <w:szCs w:val="28"/>
        </w:rPr>
        <w:t>об изменении бюджетной росписи</w:t>
      </w:r>
      <w:r>
        <w:rPr/>
        <w:t xml:space="preserve"> по форме согласно приложению № 14 к настоящему Порядку и уведомление об изменении лимитов бюджетных обязательств по форме согласно приложению № 15 к настоящему Порядку.</w:t>
      </w:r>
    </w:p>
    <w:p>
      <w:pPr>
        <w:pStyle w:val="TextBody"/>
        <w:ind w:firstLine="708"/>
        <w:rPr/>
      </w:pPr>
      <w:r>
        <w:rPr/>
        <w:t>Справка об изменении бюджетной росписи и уведомление об изменении лимитов бюджетных обязательств подписываются руководителем главного распорядителя</w:t>
      </w:r>
      <w:r>
        <w:rPr>
          <w:szCs w:val="28"/>
        </w:rPr>
        <w:t xml:space="preserve"> и направляются </w:t>
      </w:r>
      <w:r>
        <w:rPr/>
        <w:t>соответствующему получателю средств</w:t>
      </w:r>
      <w:r>
        <w:rPr>
          <w:szCs w:val="28"/>
        </w:rPr>
        <w:t xml:space="preserve"> в электронном виде с использованием ЭП в течение двух дней со дня их утверждения.</w:t>
      </w:r>
      <w:r>
        <w:rPr/>
        <w:t xml:space="preserve">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Обмен информацией в электронном виде </w:t>
      </w:r>
    </w:p>
    <w:p>
      <w:pPr>
        <w:pStyle w:val="TextBody"/>
        <w:jc w:val="center"/>
        <w:rPr/>
      </w:pPr>
      <w:r>
        <w:rPr>
          <w:b/>
        </w:rPr>
        <w:t xml:space="preserve">с использованием ЭП при составлении и ведении </w:t>
      </w:r>
    </w:p>
    <w:p>
      <w:pPr>
        <w:pStyle w:val="TextBody"/>
        <w:jc w:val="center"/>
        <w:rPr/>
      </w:pPr>
      <w:r>
        <w:rPr>
          <w:b/>
        </w:rPr>
        <w:t xml:space="preserve">сводной росписи и бюджетных росписей 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бмен информацией между </w:t>
      </w:r>
      <w:r>
        <w:rPr>
          <w:sz w:val="28"/>
        </w:rPr>
        <w:t>департаментом финансов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главными распорядителями (главными администраторами источников)</w:t>
      </w:r>
      <w:r>
        <w:rPr>
          <w:szCs w:val="28"/>
        </w:rPr>
        <w:t xml:space="preserve">, </w:t>
      </w:r>
      <w:r>
        <w:rPr>
          <w:sz w:val="28"/>
          <w:szCs w:val="28"/>
        </w:rPr>
        <w:t>главными распорядителями и получателями средств в электронном виде с использованием ЭП осуществляется при наличии электронного документооборота</w:t>
      </w:r>
      <w:r>
        <w:rPr>
          <w:sz w:val="28"/>
        </w:rPr>
        <w:t xml:space="preserve"> в соответствии с договором об обмене электронными документами, заключенным между департаментом финансов и главным распорядителем (главным администратором источников), департаментом финансов и получателем средств.</w:t>
      </w:r>
    </w:p>
    <w:p>
      <w:pPr>
        <w:pStyle w:val="TextBody"/>
        <w:ind w:firstLine="708"/>
        <w:rPr>
          <w:szCs w:val="28"/>
        </w:rPr>
      </w:pPr>
      <w:r>
        <w:rPr/>
        <w:t xml:space="preserve">При отсутствии </w:t>
      </w:r>
      <w:r>
        <w:rPr>
          <w:szCs w:val="28"/>
        </w:rPr>
        <w:t>электронного документооборота обмен документами между</w:t>
      </w:r>
      <w:r>
        <w:rPr/>
        <w:t xml:space="preserve"> департаментом финансов и</w:t>
      </w:r>
      <w:r>
        <w:rPr>
          <w:szCs w:val="28"/>
        </w:rPr>
        <w:t xml:space="preserve"> главными распорядителями (главными администраторами источников), главными распорядителями и получателями средств осуществляется на бумажных носителях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5:00Z</dcterms:created>
  <dc:creator>meria-DFKIB</dc:creator>
  <dc:description/>
  <cp:keywords/>
  <dc:language>en-US</dc:language>
  <cp:lastModifiedBy>SkakovskayaOV</cp:lastModifiedBy>
  <cp:lastPrinted>2012-12-14T16:10:00Z</cp:lastPrinted>
  <dcterms:modified xsi:type="dcterms:W3CDTF">2013-09-19T06:51:00Z</dcterms:modified>
  <cp:revision>3</cp:revision>
  <dc:subject/>
  <dc:title>ПОРЯДОК</dc:title>
</cp:coreProperties>
</file>