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№2</w:t>
      </w:r>
    </w:p>
    <w:p>
      <w:pPr>
        <w:pStyle w:val="Normal"/>
        <w:ind w:left="6300" w:hanging="0"/>
        <w:rPr/>
      </w:pPr>
      <w:r>
        <w:rPr/>
        <w:t>к распоряжению директора  департамента финансов мэрии города Архангельска</w:t>
      </w:r>
    </w:p>
    <w:p>
      <w:pPr>
        <w:pStyle w:val="Normal"/>
        <w:ind w:left="6300" w:hanging="0"/>
        <w:rPr/>
      </w:pPr>
      <w:r>
        <w:rPr/>
        <w:t xml:space="preserve">от </w:t>
      </w:r>
      <w:r>
        <w:rPr>
          <w:lang w:val="en-US"/>
        </w:rPr>
        <w:t xml:space="preserve">              </w:t>
      </w:r>
      <w:r>
        <w:rPr/>
        <w:t xml:space="preserve">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 месячного отчета об исполнении городского бюджета главными распорядителями средств городского бюджета, главными администраторами доходов городского бюджета, главными администраторами источников финансирования дефицита городского бюджета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9"/>
        <w:gridCol w:w="5944"/>
        <w:gridCol w:w="20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Архангель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моносовского территориального округа мэрии города Архангель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рриториального округа Варавино-Фактория мэрии города Архангель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максанского территориального округа мэрии города Архангель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рриториального округа Майская горка мэрии города Архангель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территориального округа мэрии города Архангель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сакогорского и Цигломенского территориальных округов мэрии города Архангель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омбальского территориального округа мэрии города Архангель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территориального округа мэрии города Архангель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мэрии города Архангель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местителя мэра города по городскому хозяйст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городская Ду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мэрии города Архангель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мэрии города Архангель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семьи, опеки и попечительства мэрии города Архангель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молодежной политики мэрии горо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мэрии города Архангель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9:00Z</dcterms:created>
  <dc:creator>VasilevaIJ</dc:creator>
  <dc:description/>
  <dc:language>en-US</dc:language>
  <cp:lastModifiedBy>Ирина Юрьевна Васильева</cp:lastModifiedBy>
  <dcterms:modified xsi:type="dcterms:W3CDTF">2014-11-07T11:09:00Z</dcterms:modified>
  <cp:revision>2</cp:revision>
  <dc:subject/>
  <dc:title>Приложение №1</dc:title>
</cp:coreProperties>
</file>