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6" w:leader="none"/>
          <w:tab w:val="left" w:pos="5812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1246" w:leader="none"/>
          <w:tab w:val="left" w:pos="5812" w:leader="none"/>
          <w:tab w:val="left" w:pos="94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к Порядку применения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бюджетной классификации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оссийской Федерации, в ч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тносящейся к городскому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аблица соответствия кодов видов расходов и кодов классификации операций сектора государственного управ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0"/>
          <w:lang w:eastAsia="ru-RU"/>
        </w:rPr>
      </w:r>
    </w:p>
    <w:tbl>
      <w:tblPr>
        <w:tblW w:w="100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84"/>
        <w:gridCol w:w="71"/>
        <w:gridCol w:w="1008"/>
        <w:gridCol w:w="71"/>
        <w:gridCol w:w="3456"/>
      </w:tblGrid>
      <w:tr>
        <w:trPr>
          <w:tblHeader w:val="true"/>
          <w:trHeight w:val="330" w:hRule="atLeast"/>
          <w:cantSplit w:val="true"/>
        </w:trPr>
        <w:tc>
          <w:tcPr>
            <w:tcW w:w="5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46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ГУ</w:t>
            </w:r>
          </w:p>
        </w:tc>
      </w:tr>
      <w:tr>
        <w:trPr>
          <w:tblHeader w:val="true"/>
          <w:trHeight w:val="94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 вида расходов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кода вида расходов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 КОСГУ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кода КОСГУ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97" w:hRule="atLeast"/>
          <w:cantSplit w:val="true"/>
        </w:trPr>
        <w:tc>
          <w:tcPr>
            <w:tcW w:w="100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(муниципальными органами), казенными учреждениями</w:t>
            </w:r>
          </w:p>
        </w:tc>
      </w:tr>
      <w:tr>
        <w:trPr>
          <w:trHeight w:val="419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 Расходы на выплаты персоналу казенных учреждений</w:t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>
          <w:trHeight w:val="759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</w:tr>
      <w:tr>
        <w:trPr>
          <w:trHeight w:val="503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60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20 Расходы на выплаты персоналу органов местного самоуправления                                   (муниципальных органов) </w:t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>
          <w:trHeight w:val="843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</w:tr>
      <w:tr>
        <w:trPr>
          <w:trHeight w:val="489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Закупка товаров, работ и услуг для муниципальных нужд</w:t>
            </w:r>
          </w:p>
        </w:tc>
      </w:tr>
      <w:tr>
        <w:trPr>
          <w:trHeight w:val="413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 Иные закупки товаров, работ и услуг для муниципальных нужд</w:t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5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2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</w:tr>
      <w:tr>
        <w:trPr>
          <w:trHeight w:val="457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Социальное обеспечение и иные выплаты населению</w:t>
            </w:r>
          </w:p>
        </w:tc>
      </w:tr>
      <w:tr>
        <w:trPr>
          <w:trHeight w:val="420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0 Публичные нормативные социальные выплаты гражданам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</w:t>
            </w:r>
          </w:p>
        </w:tc>
      </w:tr>
      <w:tr>
        <w:trPr>
          <w:trHeight w:val="97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20 Социаль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гражданам, кроме публичных нормативных  социальных выплат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4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</w:t>
            </w:r>
          </w:p>
        </w:tc>
      </w:tr>
      <w:tr>
        <w:trPr>
          <w:trHeight w:val="589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4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554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</w:t>
            </w:r>
          </w:p>
        </w:tc>
      </w:tr>
      <w:tr>
        <w:trPr>
          <w:trHeight w:val="704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80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 Бюджетные инвестиции</w:t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96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 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1679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муниципальным унитарным предприятиям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</w:tr>
      <w:tr>
        <w:trPr>
          <w:trHeight w:val="852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 Предоставление субсидий муниципальным бюджетным, автономным учреждениям                        и иным некоммерческим организациям</w:t>
            </w:r>
          </w:p>
        </w:tc>
      </w:tr>
      <w:tr>
        <w:trPr>
          <w:trHeight w:val="6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31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 Обслуживание муниципального долга</w:t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</w:tr>
      <w:tr>
        <w:trPr>
          <w:trHeight w:val="31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 Иные бюджетные ассигнования</w:t>
            </w:r>
          </w:p>
        </w:tc>
      </w:tr>
      <w:tr>
        <w:trPr>
          <w:trHeight w:val="1352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          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</w:t>
            </w:r>
          </w:p>
        </w:tc>
      </w:tr>
      <w:tr>
        <w:trPr>
          <w:trHeight w:val="31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0 Исполнение судебных актов</w:t>
            </w:r>
          </w:p>
        </w:tc>
      </w:tr>
      <w:tr>
        <w:trPr>
          <w:trHeight w:val="2959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муниципального образования и мировых соглашений по возмещению вреда, причиненного в результате незаконных действий (бездействия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4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 Уплата налогов, сборов и иных платежей</w:t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части возмещения расходов на проезд, проживание при направлении работников (сотрудников) в служебные командир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части выплат на представительские расхо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2:00Z</dcterms:created>
  <dc:creator>SkakovskayaOV</dc:creator>
  <dc:description/>
  <dc:language>en-US</dc:language>
  <cp:lastModifiedBy>Денис Николаевич Завьялов</cp:lastModifiedBy>
  <cp:lastPrinted>2013-01-14T14:59:00Z</cp:lastPrinted>
  <dcterms:modified xsi:type="dcterms:W3CDTF">2013-01-16T14:12:00Z</dcterms:modified>
  <cp:revision>2</cp:revision>
  <dc:subject/>
  <dc:title/>
</cp:coreProperties>
</file>