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Архангельской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от 13.12.2012 № 520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ого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даваемого безвозмездно в </w:t>
      </w:r>
      <w:r>
        <w:rPr>
          <w:b/>
          <w:bCs/>
          <w:sz w:val="28"/>
          <w:szCs w:val="28"/>
        </w:rPr>
        <w:t>собственность Местной общественной организации - "Архангельская межрайонная организация Всероссийского общества инвалидов" (ВОИ) по договору пожертв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119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 3-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ангель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рхангель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ицкого, д.49, корп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8  кв. 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01:002:000196540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:20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 4-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ангель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рхангель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имиков, д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7,1 кв. 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11:401:001:005429170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: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 7-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ангель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Архангель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имиков, д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3,9 кв. 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11:401:001:005429170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: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 8-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ангель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Архангель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имиков, д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,8 кв. 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11:401:001:005429170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: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 9-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ангель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Архангель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имиков, д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2,3 кв. 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11:401:001:005429170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: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 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21:00Z</dcterms:created>
  <dc:creator>GusakovaTE</dc:creator>
  <dc:description/>
  <cp:keywords/>
  <dc:language>en-US</dc:language>
  <cp:lastModifiedBy>Рогатых 607386</cp:lastModifiedBy>
  <cp:lastPrinted>2013-01-10T12:24:00Z</cp:lastPrinted>
  <dcterms:modified xsi:type="dcterms:W3CDTF">2013-01-10T08:24:00Z</dcterms:modified>
  <cp:revision>18</cp:revision>
  <dc:subject/>
  <dc:title>Приложение № 2</dc:title>
</cp:coreProperties>
</file>