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решению Архангельской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2 № 522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предлагаемого к безвозмездной передаче в государственную собственность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3119"/>
        <w:gridCol w:w="3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 пристройки к зданию МУЗ "Детская поликлиника № 1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рио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роенная площадь - 937,1 кв. м; степень готовности - 1,4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: 11:401:002:0003088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ельный участок, категория земель: земли населенных пунктов; разрешенное использование: место размещения здания пристройки к существующему зданию детской поликлин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находится примерно в 10 м по направлению на север от ориентира здания, расположенного за пределами участка; адрес ориенти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риорова, д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-      1522 кв. м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9:22:040614: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 канализационной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 Октябрьск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риорова, д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38,0 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: 358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58:00Z</dcterms:created>
  <dc:creator>GusakovaTE</dc:creator>
  <dc:description/>
  <cp:keywords/>
  <dc:language>en-US</dc:language>
  <cp:lastModifiedBy>Рогатых 607386</cp:lastModifiedBy>
  <cp:lastPrinted>2013-01-10T12:25:00Z</cp:lastPrinted>
  <dcterms:modified xsi:type="dcterms:W3CDTF">2013-01-10T08:26:00Z</dcterms:modified>
  <cp:revision>24</cp:revision>
  <dc:subject/>
  <dc:title/>
</cp:coreProperties>
</file>