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городской 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 2012 № 5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х лиц мэрии города, уполномоченных составлять протоколы об административных правонарушениях, предусмотренных областным законом от 03.06.2003 № 172-22-ОЗ "Об административных правонарушениях" (с изменениями и дополнениями), за исключением административных правонарушений, совершенных несовершеннолет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и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"Об административных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ях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лава администрации территориального округа мэрии города;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ерриториального округа мэ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ерриториального округа мэрии города - начальник отдела жилищно-коммунального хозяйства и благоустройства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отдела жилищно-коммунального хозяйства и благоустройства  администрации территориального округа мэри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ерриториального округ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ециалист 1 категории отдела жилищно-коммунального хозяйства и благоустройства администрации территориальн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; 2.4; 3.3; 6.10; 7.8; 7.10; 8.8; 8.10; 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иректор    департамента градостроитель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 архитектурно – строительного отдела департамента градостроитель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отдела административно-технического контроля департамента градостроитель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главный и ведущий специалисты архитектурно – строительного отдела управления административно-технического контроля департамента  градостроитель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лавный и ведущий специалисты отдела административного контроля  департамента градостроитель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; 7.6; 7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  отдела  жилищно-коммунального хозяйства и благоустройства управления жилищно-коммунального хозяйства и энергетики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отдела жилищно-коммунального хозяйства и благоустройства управления жилищно-коммунального хозяйства и энергетики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ачальник отдела содержания дорог и безопасности дорожного движения управления дорог и мостов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вный и ведущий специалисты  отдела содержания дорог и безопасности дорожного движения управления дорог и мостов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ачальник отдела земельных отношений департамента  муниципального имущества мэрии город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меститель начальника отдела земельных отношений департамента муниципального имуще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главный и ведущий специалисты отдела земельных отношений департамента муниципального имуще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меститель директора департамента муниципального имущества мэрии города – начальник отдела управления муниципальным имуществ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аместитель </w:t>
            </w:r>
            <w:r>
              <w:rPr>
                <w:color w:val="000000"/>
              </w:rPr>
              <w:t>начальника отдела управления муниципальным имуществом департамента муниципального имуще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отдела аренды муниципальной собственности департамента муниципального имуще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меститель начальника отдела аренды муниципальной собственности департамента муниципального имуще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лавный и ведущий специалисты отдела аренды муниципальной собственности департамента муниципального имуще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, 7.6, 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управления по торговле и услугам населению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меститель начальника  управления  по торговле и услугам населению мэрии города - начальник отдела по торговле и общественному питан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отдела по торговле  и  общественному  питанию управления  по  торговле  и  услугам населению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чальник отдела бытового обслуживания населения управления по торговле и услугам населению мэри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едущий специалист отдела бытового обслуживания  населения  управления  по торговле и услугам населению мэрии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, 8.10, 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Начальник управления культуры и молодежной политики мэрии гор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заместитель  начальника управления культуры и молодежной политики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управления  культуры  и  молодежной политики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отдела экологии и природопользования  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отдела экологии и  природопользования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, 6.7, 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иректор департамента экономики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меститель директора департамента экономики мэрии города - начальник отдела муниципальной  экономики  и  тарифного регулир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меститель начальника отдела муниципальной  экономики  и  тарифного регулирования департамента экономики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  специалист   отдела муниципальной  экономики  и  тарифного регулирования департамента экономики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6:00Z</dcterms:created>
  <dc:creator>KorelskiyAA</dc:creator>
  <dc:description/>
  <cp:keywords/>
  <dc:language>en-US</dc:language>
  <cp:lastModifiedBy>Козлова С.В. 607387</cp:lastModifiedBy>
  <cp:lastPrinted>2010-11-26T09:22:00Z</cp:lastPrinted>
  <dcterms:modified xsi:type="dcterms:W3CDTF">2012-12-18T05:26:00Z</dcterms:modified>
  <cp:revision>39</cp:revision>
  <dc:subject/>
  <dc:title/>
</cp:coreProperties>
</file>