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2 № 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мэрии город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Коде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территориального округа мэрии города; 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территориального округа мэрии города;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мэрии города;</w:t>
            </w:r>
          </w:p>
          <w:p>
            <w:pPr>
              <w:pStyle w:val="Normal"/>
              <w:rPr/>
            </w:pPr>
            <w:r>
              <w:rPr/>
              <w:t>- специалист 1 категории отдела жилищно-коммунального хозяйства и благоустройства администрации территориа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; 6.4; 7.7; 7.17; 7.20; 7.21; 7.22; 7.23; 8.1; 8.2; 8.8; 8.14; 8.15; 12.19; ч.1 ст.14.3; 14.37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чальник   отдела  жилищно-коммунального хозя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ный и ведущий специалисты отдела жилищно-коммунального хозяйства управления жилищно-коммунального хозяйства и энергетики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; 6.4; 7.7; 7.17; 7.20; 7.21; 7.22; 7.23; 8.1; 8.2; 8.8; 8.14; 8.15; 12.19; ч.1 ст.14.3; 14.37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отдела содержания дорог и безопасности дорожного движения управления дорог и мостов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ный и ведущий специалисты  отдела содержания дорог и безопасности дорожного движения управления дорог и мостов департамента городского хозяй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; 11.21; 11.22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ачальник отдела земельных отношений департамента  муниципального имущества мэрии горо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меститель начальника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лавный и ведущий специалисты отдела земельных отношений департамента муниципального имущества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; ч. 1 ст. 7.2; 7.17; 8.6; 8.7; 8.8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организации финансового обеспечения отраслей городского хозяйства департамента финансов мэрии города;</w:t>
            </w:r>
          </w:p>
          <w:p>
            <w:pPr>
              <w:pStyle w:val="Normal"/>
              <w:rPr/>
            </w:pPr>
            <w:r>
              <w:rPr/>
              <w:t>- начальник отдела организации финансового обеспечения социальной сферы департамента финансов мэрии города;</w:t>
            </w:r>
          </w:p>
          <w:p>
            <w:pPr>
              <w:pStyle w:val="Normal"/>
              <w:rPr/>
            </w:pPr>
            <w:r>
              <w:rPr/>
              <w:t>- начальник отдела доходов и муниципальных долговых обязательств управления бюджетной политики департамента финансов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5.14; 15.15; 15.16; 1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 заместитель начальника контрольно-ревизионного управления мэрии города - начальник отдела текущего контроля;</w:t>
            </w:r>
          </w:p>
          <w:p>
            <w:pPr>
              <w:pStyle w:val="Normal"/>
              <w:rPr/>
            </w:pPr>
            <w:r>
              <w:rPr/>
              <w:t>- начальник отдела ревизий контрольно-ревизионного управления мэрии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5.14; 15.15; 15.16; 19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2:00Z</dcterms:created>
  <dc:creator>KorelskiyAA</dc:creator>
  <dc:description/>
  <cp:keywords/>
  <dc:language>en-US</dc:language>
  <cp:lastModifiedBy>Козлова С.В. 607387</cp:lastModifiedBy>
  <cp:lastPrinted>2012-12-18T14:51:00Z</cp:lastPrinted>
  <dcterms:modified xsi:type="dcterms:W3CDTF">2012-12-18T10:51:00Z</dcterms:modified>
  <cp:revision>41</cp:revision>
  <dc:subject/>
  <dc:title/>
</cp:coreProperties>
</file>