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8" w:firstLine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Архангельской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3.12.2012  № 526</w:t>
      </w:r>
      <w:r>
        <w:rPr>
          <w:sz w:val="28"/>
        </w:rPr>
        <w:t xml:space="preserve"> </w: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РХАНГЕЛЬСКОЙ ГОРОДСКОЙ ДУМЫ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4567"/>
        <w:gridCol w:w="29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для рассмотрения на сессиях городской Ду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ответственные  за рассмотре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ассмотрения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Баландина И.А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культуре и международным связ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1"/>
                <w:bCs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Героя Советского Союза Норицына П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культуре и международным связ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Прогнозного плана приватизации муниципального имущества муниципального образования "Город Архангельск" за 2012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Style w:val="FontStyle11"/>
                <w:b/>
                <w:bCs w:val="false"/>
              </w:rPr>
              <w:t>Отчет заместителя председателя Архангельской городской Думы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е за прошедший период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  <w:bCs w:val="false"/>
              </w:rPr>
              <w:t>Информация о деятельности Управления Министерства внутренних дел РФ по городу Архангельску и состоянии оперативной обстановки в город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апре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адресную Программу развития застроенных территорий муниципального образования "Город Архангельск"  на 2011-2013 го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городского бюджета з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Кудрявце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культуре и международным связ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рохождения отопительного сезона                2012-2013 гг. и подготовке теплоснабжающих организаций к отопительному сезону 2013-201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ёта о реализации за 2012 год Программы социально-экономического развития муниципального образования "Город Архангельск" на 2011-2013 годы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назначении выборов депутатов Архангельской городской Думы двадцать шестого созыва на 8 сентября 2013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министративно-правовым вопросам, местному самоуправлению, этике и регламент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1"/>
                <w:bCs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июнь (с 9 по 19.06.2013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мэра города о результатах своей деятельности, а также о результатах деятельности мэрии города Архангельс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1"/>
                <w:b w:val="false"/>
                <w:bCs w:val="false"/>
              </w:rPr>
              <w:t>Отчет председателя Архангельской городской Думы о проделанной работе за 2012-2013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1"/>
                <w:bCs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тчета о работе контрольно-счетной палаты муниципального образования "Город Архангельск" з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раслевых ставок для расчета отчислений от прибыли за использование муниципального имущества, принадлежащего на праве хозяйственного ведения муниципальным унитарным предприятиям, на 2014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сентябрь</w:t>
            </w:r>
          </w:p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Информация о готовности объектов жилищно-коммунального хозяйства и социальной сферы города к работе в осенне-зимний период 2013-2014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1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муниципального образования "Город Архангельск" на 2014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29.11.2005 № 67                "О системе налогообложения в виде единого налога на вмененный доход для отдельных видов деятельности, осуществляемых на территори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  <w:bCs w:val="false"/>
              </w:rPr>
              <w:t>Информация о деятельности Управления Министерства внутренних дел РФ по городу Архангельску и состоянии оперативной обстановки в город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октябрь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м бюджете на 2014 год (первое чтение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и застройки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сновной чертёж Генерального плана муниципального образования "Город Архангельск" и принятии его в новой редак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ородской адресной Программы развития застроенных территорий муниципального образования "Город Архангельск"  на 2014-2016 го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арендной плате за использование земельных участков, находящихся в собственност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30.10.2001 № 117 "Об утверждении методики определения размера арендной платы за пользование нежилыми помещениями, принадлежащими на праве собственности муниципальному образованию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м бюджете на 2014 год (второе чтение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ерспективного плана работы  и примерного графика сессий Архангельской городской Думы на 2014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1"/>
                <w:sz w:val="26"/>
                <w:szCs w:val="26"/>
              </w:rPr>
              <w:t>дека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, принадлежащих на праве собственности муниципальному образованию "Город Архангельск", в федеральную собственность и собственность субъекта Российской Федерации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 из государственной собственности  в собственность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рогнозный плана приватизации муниципального имущества муниципаль-ного образования "Город Архангельск" на 2013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бизнес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арендаторам в безвозмездное пользование нежилых помещен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имствовании муниципальными унитарными предприятия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 № 5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Архангель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го созыв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февраля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р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5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0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аникулы: июль - 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30066"/>
          <w:sz w:val="20"/>
          <w:szCs w:val="20"/>
        </w:rPr>
      </w:pPr>
      <w:r>
        <w:rPr>
          <w:rFonts w:cs="Tahoma" w:ascii="Tahoma" w:hAnsi="Tahoma"/>
          <w:color w:val="3300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0066"/>
                <w:sz w:val="22"/>
                <w:szCs w:val="22"/>
              </w:rPr>
            </w:pPr>
            <w:r>
              <w:rPr>
                <w:rFonts w:cs="Tahoma" w:ascii="Tahoma" w:hAnsi="Tahoma"/>
                <w:color w:val="3300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2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2:00Z</dcterms:created>
  <dc:creator>rezvy_op</dc:creator>
  <dc:description/>
  <cp:keywords/>
  <dc:language>en-US</dc:language>
  <cp:lastModifiedBy>Козлова С.В. 607387</cp:lastModifiedBy>
  <cp:lastPrinted>2012-12-18T12:22:00Z</cp:lastPrinted>
  <dcterms:modified xsi:type="dcterms:W3CDTF">2012-12-18T08:22:00Z</dcterms:modified>
  <cp:revision>59</cp:revision>
  <dc:subject/>
  <dc:title>УТВЕРЖДЕН</dc:title>
</cp:coreProperties>
</file>