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риказу директора департамен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"Город    Архангельск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29.09.2016 г. №  727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департамента образования Администрации муниципального образования  "Город Архангельск"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антикоррупционному образованию, антикоррупционному просвещению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коррупционной пропаганде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разовательных учреждениях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"Город Архангельск", находящихся в ведении департамент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 "Город Архангельск"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3420"/>
      </w:tblGrid>
      <w:tr>
        <w:trPr>
          <w:trHeight w:val="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firstLine="72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, информационное, научно-методическое, кадровое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плана работы департамента образования Администрации муниципального образования "Город Архангельск" по антикоррупционному образованию, антикоррупционному просвещению, антикоррупционной пропаганде </w:t>
            </w:r>
          </w:p>
        </w:tc>
      </w:tr>
      <w:tr>
        <w:trPr>
          <w:trHeight w:val="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ункционирование рабочей группы по вопросу организации антикоррупционного образования, антикоррупционного просвещения, антикоррупционной пропаганды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и муниципального образования "Город Архангельск"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тдел общего и дополнительного образования)</w:t>
            </w:r>
          </w:p>
        </w:tc>
      </w:tr>
      <w:tr>
        <w:trPr>
          <w:trHeight w:val="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новление тематической рубрики, посвященной антикоррупционной деятельности,</w:t>
            </w:r>
            <w:r>
              <w:rPr>
                <w:color w:val="0000FF"/>
              </w:rPr>
              <w:t xml:space="preserve"> </w:t>
            </w:r>
            <w:r>
              <w:rPr/>
              <w:t>на странице департамента образования официального информационного Интернет-портала МО "Город Архангельск", официальных сайтах муниципальных учреждений, находящихся в ведении департамента образования Администрации муниципального образования "Город Архангельск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муниципального образования "Город Архангельск"  города Архангельска </w:t>
            </w:r>
          </w:p>
          <w:p>
            <w:pPr>
              <w:pStyle w:val="Normal"/>
              <w:jc w:val="center"/>
              <w:rPr/>
            </w:pPr>
            <w:r>
              <w:rPr/>
              <w:t>(отдел организационно-аналитического обеспечения,</w:t>
            </w:r>
          </w:p>
          <w:p>
            <w:pPr>
              <w:pStyle w:val="Normal"/>
              <w:jc w:val="center"/>
              <w:rPr/>
            </w:pPr>
            <w:r>
              <w:rPr/>
              <w:t>отдел общего и дополнительного образования)</w:t>
            </w:r>
          </w:p>
        </w:tc>
      </w:tr>
      <w:tr>
        <w:trPr>
          <w:trHeight w:val="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работка планов работы по формированию антикоррупционного мировоззрения и правовой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Ежего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учение состояния работы по антикоррупционному образованию, антикоррупционному просвещению, антикоррупционной пропаганде в образовательных учрежд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муниципального образования "Город Архангельск"  </w:t>
            </w:r>
          </w:p>
          <w:p>
            <w:pPr>
              <w:pStyle w:val="Normal"/>
              <w:rPr/>
            </w:pPr>
            <w:r>
              <w:rPr/>
              <w:t>(отдел общего и дополнительного образования, отдел дошкольного образования, финансово-экономический отдел)</w:t>
            </w:r>
          </w:p>
        </w:tc>
      </w:tr>
      <w:tr>
        <w:trPr>
          <w:trHeight w:val="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зработка образовательно-просветительских программ, направленных на формирование антикоррупционного мировоззрения и правовой культуры (элективные и факультативные курсы, модули в рамках предметов, дисциплин правовой направленнос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недрение в практику работы образовательных учреждений программ элективных курсов факультативов, модулей, спецкурсов и пр. антикоррупционной направл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оздание органов государственно-общественного управления и обеспечение их функционир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Организация проведения аттестации кандидатов на должность руководителей муниципальных  учреждений, находящихся в ведении департамента образования Администрации муниципального образования "Город Архангельск", на основе оценки их профессиональной деятельности, в том числе с учетом осведомленности в части требований Федерального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закона</w:t>
              </w:r>
            </w:hyperlink>
            <w:r>
              <w:rPr/>
              <w:t xml:space="preserve"> от 25.12.2008              № 273-ФЗ "О противодействии коррупции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муниципального образования "Город Архангельск"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тдел организационно-аналитического обеспечения)</w:t>
            </w:r>
          </w:p>
        </w:tc>
      </w:tr>
      <w:tr>
        <w:trPr>
          <w:trHeight w:val="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Развитие института общественных наблюдателей в рамках проведения государственной (итоговой) аттестации обучающихся, освоивших основные (общеобразовательные) программы основного общего, среднего общего  образования, в том числе в форме единого государственного экзам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и муниципального образования "Город Архангельск"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тдел организационно-аналитического обеспечения)</w:t>
            </w:r>
          </w:p>
        </w:tc>
      </w:tr>
      <w:tr>
        <w:trPr>
          <w:trHeight w:val="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Рассмотрение и организация проведения оперативных проверок по жалобам на незаконные действия работников образовательных учреждений, находящихся в ведении департамента образования Администрации муниципального образования "Город Архангельск"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эрии города Архангельска                    (отдел организационно-аналитического  обеспечения)</w:t>
            </w:r>
          </w:p>
        </w:tc>
      </w:tr>
      <w:tr>
        <w:trPr>
          <w:trHeight w:val="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12. Проведение мониторинга качества предоставления образовате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тельные учреждения</w:t>
            </w:r>
          </w:p>
        </w:tc>
      </w:tr>
      <w:tr>
        <w:trPr>
          <w:trHeight w:val="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13. </w:t>
            </w:r>
            <w:r>
              <w:rPr>
                <w:rStyle w:val="StrongEmphasis"/>
                <w:b w:val="false"/>
              </w:rPr>
              <w:t>Итоговый отчет о результатах анализа состояния и перспектив развития системы образования муниципального образования "Город Архангельск"</w:t>
            </w:r>
            <w:r>
              <w:rPr/>
              <w:t>, отчет о результатах самообследования муниципальных учреждений, находящихся в ведении департамента образования Администрации муниципального образования "Город Архангельск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муниципального образования "Город Архангельск"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тельные учреждения</w:t>
            </w:r>
          </w:p>
        </w:tc>
      </w:tr>
      <w:tr>
        <w:trPr>
          <w:trHeight w:val="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. Проведение антикоррупционной экспертизы локальных актов образовательных учре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тельные учреждения</w:t>
            </w:r>
          </w:p>
        </w:tc>
      </w:tr>
      <w:tr>
        <w:trPr>
          <w:trHeight w:val="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. </w:t>
            </w:r>
            <w:r>
              <w:rPr/>
              <w:t>Проведение мероприятий по повышению эффективности системы муниципальных закупок на поставку товаров, выполнение работ, оказание услуг для муниципальных нужд муниципального образования и нужд муниципальных бюджетных учре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образования "Город Архангельск"   (финансово-экономический отдел, отдел организационно-аналитического  обеспечения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тельные учреждения</w:t>
            </w:r>
          </w:p>
        </w:tc>
      </w:tr>
      <w:tr>
        <w:trPr>
          <w:trHeight w:val="7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ведение мероприятий по антикоррупционному образованию, антикоррупционному просвещению, антикоррупционной пропаганде</w:t>
            </w:r>
          </w:p>
        </w:tc>
      </w:tr>
      <w:tr>
        <w:trPr>
          <w:trHeight w:val="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Рассмотрение вопросов по антикоррупционному образованию, антикоррупционному просвещению, антикоррупционной пропаганде на совещаниях для руководителей и заместителей директоров по учебно-воспитательной работ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муниципального образования "Город Архангельск"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тдел общего и дополнительного образования)</w:t>
            </w:r>
          </w:p>
        </w:tc>
      </w:tr>
      <w:tr>
        <w:trPr>
          <w:trHeight w:val="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Проведение школьного, муниципального этапов всероссийской олимпиады школьников по праву и обществознанию. Включение вопросов антикоррупционной тематики в школьный этап всероссийской олимпиады школь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муниципального образования "Город Архангельск"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тдел организационно-аналитического обеспечения)</w:t>
            </w:r>
          </w:p>
        </w:tc>
      </w:tr>
      <w:tr>
        <w:trPr>
          <w:trHeight w:val="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 Проведение секционных заседаний по обществознанию и праву в рамках городской конференции "Юность Архангельска"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муниципального образования "Город Архангельск"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тдел общего и дополнительного образования)</w:t>
            </w:r>
          </w:p>
        </w:tc>
      </w:tr>
      <w:tr>
        <w:trPr>
          <w:trHeight w:val="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Проведение акций, диспутов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AE43E32FF4A5C812209B55047A59D7DC93ED9AB20837FD3C5CD7C60E20w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25:00Z</dcterms:created>
  <dc:creator>KudryashevaNI</dc:creator>
  <dc:description/>
  <dc:language>en-US</dc:language>
  <cp:lastModifiedBy>Мария Владимировна Соколова</cp:lastModifiedBy>
  <cp:lastPrinted>2016-09-07T10:49:00Z</cp:lastPrinted>
  <dcterms:modified xsi:type="dcterms:W3CDTF">2017-11-20T10:25:00Z</dcterms:modified>
  <cp:revision>2</cp:revision>
  <dc:subject/>
  <dc:title>План работы департамента образования мэрии города Архангельска</dc:title>
</cp:coreProperties>
</file>