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и расходах за отчетный период с 1 января по 31 декабря 2020года, об имуществе и обязательствах имущественного  характера по состоянию на конец отчетного периода, представленных сотрудниками департамента образования Администрации муниципального образования "Город Архангельск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810"/>
        <w:gridCol w:w="1895"/>
        <w:gridCol w:w="1668"/>
        <w:gridCol w:w="1015"/>
        <w:gridCol w:w="1528"/>
        <w:gridCol w:w="1505"/>
        <w:gridCol w:w="1459"/>
        <w:gridCol w:w="1014"/>
        <w:gridCol w:w="1529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од (рублей)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а Софья Алексе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рганизационно-аналитического обеспе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Анастасия Серге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онно-аналитического обеспе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2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лайнен Мария Серге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0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 ри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ш Александра Александ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1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ку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ирова Татьяна Василь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6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бородова Ирина Александ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1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/10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тина Елена Никола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5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сун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настасия Валентин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онно-аналитического обеспе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ц Марина Серге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9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румст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льга Александ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организационно-аналитического обеспе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0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това Светлана Серге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4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4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ица Светлана Василь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Ольга Александ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7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8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кашк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аталья Игор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щего и дополнительного образ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ши гранди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9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абирова  Светлана Алексе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нжелика Алексе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дошкольного образован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9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7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г ён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Елена Никола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2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аталия Викто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дошкольного образ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7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7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ова Анна Серге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ёмова Наталья Евгень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6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тигуа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арпова Олеся Константин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79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а Ольга Иван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бщего и дополнительного образ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1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лена Вячеслав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-аналитического обеспе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0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3-х комнатной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3-х комнатной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3-х комнатной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льга Михайл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отдела организационно-аналитического обеспе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3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каравел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бец Полина Геннадь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6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нина Ольга Александ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7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Михайл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форту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к Анна Алексе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ыгина Юлия Никола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отдела организационно-аналитического обеспе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4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2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ыкина Виктория Александ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дошкольного образ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7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церат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Ирина Александ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05:00Z</dcterms:created>
  <dc:creator>Admin</dc:creator>
  <dc:description/>
  <cp:keywords/>
  <dc:language>en-US</dc:language>
  <cp:lastModifiedBy>Admin</cp:lastModifiedBy>
  <dcterms:modified xsi:type="dcterms:W3CDTF">2021-05-20T11:53:00Z</dcterms:modified>
  <cp:revision>17</cp:revision>
  <dc:subject/>
  <dc:title>СВЕДЕНИЯ </dc:title>
</cp:coreProperties>
</file>