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32"/>
        <w:widowControl w:val="false"/>
        <w:spacing w:beforeAutospacing="0" w:before="0" w:afterAutospacing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дународные правовые акты в сфере противодействия коррупции </w:t>
      </w:r>
    </w:p>
    <w:p>
      <w:pPr>
        <w:pStyle w:val="Normal32"/>
        <w:widowControl w:val="false"/>
        <w:spacing w:beforeAutospacing="0" w:before="0" w:afterAutospacing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32"/>
        <w:widowControl w:val="false"/>
        <w:spacing w:beforeAutospacing="0" w:before="0" w:afterAutospacing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кларация Организации Объединенных Наций о борьбе с коррупцией и взяточничеством в международных коммерческих операциях от 16 декабря 1996 года; </w:t>
      </w:r>
    </w:p>
    <w:p>
      <w:pPr>
        <w:pStyle w:val="Normal32"/>
        <w:widowControl w:val="false"/>
        <w:spacing w:beforeAutospacing="0" w:before="0" w:afterAutospacing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венция Организации Объединенных Наций против коррупции </w:t>
        <w:br/>
        <w:t>от 31 октября 2003 года, ратифицированная Федеральным законом от 08 марта 2006 года № 40-ФЗ;</w:t>
      </w:r>
    </w:p>
    <w:p>
      <w:pPr>
        <w:pStyle w:val="Normal32"/>
        <w:widowControl w:val="false"/>
        <w:spacing w:beforeAutospacing="0" w:before="0" w:afterAutospacing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Совета Европы об уголовной ответственности за коррупцию, ратифицированная Федеральным законом от 25 июля 2006 года № 125-ФЗ;</w:t>
      </w:r>
    </w:p>
    <w:p>
      <w:pPr>
        <w:pStyle w:val="Normal32"/>
        <w:widowControl w:val="false"/>
        <w:spacing w:beforeAutospacing="0" w:before="0" w:afterAutospacing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венция Совета Европы о гражданско-правовой ответственности за коррупцию, заключенная в Страсбурге 04 ноября 1999 года, вступившая в силу 01 ноября 2003 года (Россия не участвует). </w:t>
      </w:r>
    </w:p>
    <w:p>
      <w:pPr>
        <w:pStyle w:val="Normal32"/>
        <w:widowControl w:val="false"/>
        <w:spacing w:beforeAutospacing="0" w:before="0" w:afterAutospacing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нормативные правовые акты обязывают стран-участниц предусмотреть антикоррупционные положения в своем внутреннем законодательстве.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К числу международных правовых актов также можно отнести модельный закон «О борьбе с коррупцией», который был принят на тринадцатом пленарном заседании Межпарламентской Ассамблеи государств-участников СНГ постановлением №13-4 от 03 апреля 1999 го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748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2" w:customStyle="1">
    <w:name w:val="normal32"/>
    <w:basedOn w:val="Normal"/>
    <w:qFormat/>
    <w:rsid w:val="00597482"/>
    <w:pPr>
      <w:spacing w:beforeAutospacing="1" w:afterAutospacing="1"/>
      <w:ind w:left="300" w:right="225" w:hanging="0"/>
    </w:pPr>
    <w:rPr>
      <w:rFonts w:ascii="Tahoma" w:hAnsi="Tahoma" w:cs="Tahoma"/>
      <w:color w:val="000000"/>
      <w:sz w:val="19"/>
      <w:szCs w:val="19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0</Words>
  <Characters>914</Characters>
  <CharactersWithSpaces>107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16:00Z</dcterms:created>
  <dc:creator>andreechev</dc:creator>
  <dc:description/>
  <dc:language>en-US</dc:language>
  <cp:lastModifiedBy>andreechev</cp:lastModifiedBy>
  <dcterms:modified xsi:type="dcterms:W3CDTF">2012-07-25T06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