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и расходах за отчетный период с 1 января по 31 декабря 2021года, об имуществе и обязательствах имущественного  характера по состоянию на конец отчетного периода, представленных сотрудниками департамента образования Администрации городского округа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2"/>
        <w:gridCol w:w="1887"/>
        <w:gridCol w:w="1665"/>
        <w:gridCol w:w="1010"/>
        <w:gridCol w:w="1521"/>
        <w:gridCol w:w="1178"/>
        <w:gridCol w:w="1453"/>
        <w:gridCol w:w="1010"/>
        <w:gridCol w:w="961"/>
        <w:gridCol w:w="1090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 (рублей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офья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е  денежных средств отцом (Анциферов А.В.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н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настасия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ария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 Александр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накопления за предыдущие го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ри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астасия Валенти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ари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 кредит, накопления за предыдущие го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ветла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льг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аталья Игор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гранд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абирова  Светлан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нжелик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школьного образова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аталия Викто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 Ан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ёмова Наталья Евген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леся Константи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лена Вячеслав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льга Михайл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рганизационно-аналитическ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каравел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ец Полина Геннад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льг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Ирина Яковл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7053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форту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к Анн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иктория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цера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ри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7:00Z</dcterms:created>
  <dc:creator>Admin</dc:creator>
  <dc:description/>
  <cp:keywords/>
  <dc:language>en-US</dc:language>
  <cp:lastModifiedBy>Admin</cp:lastModifiedBy>
  <dcterms:modified xsi:type="dcterms:W3CDTF">2022-05-17T13:42:00Z</dcterms:modified>
  <cp:revision>31</cp:revision>
  <dc:subject/>
  <dc:title>СВЕДЕНИЯ </dc:title>
</cp:coreProperties>
</file>