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snapToGrid w:val="false"/>
        <w:ind w:hanging="12"/>
        <w:jc w:val="center"/>
        <w:rPr>
          <w:rFonts w:eastAsia="Andale Sans UI;Arial Unicode MS"/>
          <w:b/>
          <w:b/>
          <w:bCs/>
          <w:kern w:val="2"/>
          <w:sz w:val="40"/>
          <w:szCs w:val="40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autoSpaceDE w:val="false"/>
        <w:snapToGrid w:val="false"/>
        <w:ind w:hanging="12"/>
        <w:jc w:val="both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>МУНИЦИПАЛЬНОГО ОБРАЗОВАНИЯ  «ГОРОД АРХАНГЕЛЬСК»</w:t>
      </w:r>
    </w:p>
    <w:p>
      <w:pPr>
        <w:pStyle w:val="Normal"/>
        <w:keepNext w:val="true"/>
        <w:widowControl w:val="false"/>
        <w:autoSpaceDE w:val="false"/>
        <w:snapToGrid w:val="false"/>
        <w:ind w:hanging="12"/>
        <w:jc w:val="center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autoSpaceDE w:val="false"/>
        <w:snapToGrid w:val="false"/>
        <w:ind w:hanging="12"/>
        <w:jc w:val="center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snapToGrid w:val="false"/>
        <w:ind w:hanging="12"/>
        <w:jc w:val="center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snapToGrid w:val="false"/>
        <w:jc w:val="center"/>
        <w:rPr>
          <w:rFonts w:eastAsia="Andale Sans UI;Arial Unicode MS"/>
          <w:b/>
          <w:b/>
          <w:bCs/>
          <w:kern w:val="2"/>
          <w:sz w:val="40"/>
          <w:szCs w:val="40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   2013 года                                                                                 № 7 /17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ложении уточнения границ одномандатных избирательных округов для проведения выборов депутатов Архангельской городской Думы в 2013-2022 годах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2.06.2002 года № 67-ФЗ "Об основных гарантиях избирательных прав и права на участие в референдуме граждан Российской Федерации", законом Архангельской области от 08.11.2006 года № 268-13-ОЗ "О выборах в органы местного самоуправления в Архангельской области", Положением об избирательной комиссии муниципального образования "Город Архангельск" в целях уточнения описания границ одномандатных избирательных округов для проведения выборов депутатов Архангельской городской Думы в 2013-2022 годах, схема которых утверждена решением Архангельской городской Думы от 28.11.2012 года № 504, в связи с установлением факта пересечения границами избирательных участков границ избирательных округов, а также в целях обеспечения соблюдения избирательных прав граждан при проведении выборов депутатов Архангельской городской Дум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ая комиссия муниципального образования "Город Архангельск"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Архангельской городской Думе уточнить границы одномандатных избирательных округов для проведения выборов депутатов Архангельской городской Думы в 2013-2022 годах путем внесения  следующих изменений в описание их схемы, утвержденной решением Архангельской городской Думы от 28.11.2012 года № 50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рафе "Описание избирательного округа, место нахождения окружной (территориальной) избирательной комиссии (центр)" в границах избирательного округа № 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овах "от ул. Выучейского по наб. Северной Двины до ул. Урицкого" исключить слова "ул. Выучейского", включить  слова "ул. Иоанна Кронштадтского ", после слов "наб. Северной Двины" добавить слова "включая дом № 36"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ловах "от пр. Ломоносова по ул. Выучейского до наб. Северной Двины" исключить слова "ул. Выучейского", добавить слова "ул. Иоанна Кронштадтского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рафе "Число избирателей в  округе" по избирательному округу № 6 цифры "19020" заменить цифрами "19101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 В графе "Описание  избирательного округа, место нахождения окружной (территориальной) избирательной комиссии (центр)" в описании  границ избирательного округа № 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территории Ломоносовского территориального округа города Архангельс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 слов "от ул. Воскресенской по наб. Северной Двины до ул. Выучейского" исключить слова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ул. Выучейского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, добавить слова "ул. Иоанна Кронштадтского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овах " по ул. Выучейского (нечетная сторона) до пр. Ломоносова" исключить слова "ул. Выучейского (нечетная сторона)"; добавить слова "Иоанна Кронштадтского";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овах "от ул. Логинова по пр. Обводный канал (четная сторона, исключая дом № 72) до ул. Гайдара" исключить слова "исключая дом № 72",   после слов "четная сторона" добавить слова "включая дом № 93"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графе "Число избирателей в округе" по избирательному округу № 9  цифры "19433" заменить  цифрами "19819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графе "Описание  избирательного округа, место нахождения окружной (территориальной) избирательной комиссии (центр)" в описании границ избирательного округа № 1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овах "по пр. Обводный канал (нечетная сторона, исключая дома № 69, 71, включая дом № 72) до ул. Гайдара"  исключить слова "включая дом № 72", добавить слова " 93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9.  В графе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Число избирателей в  округе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 по избирательному округу № 10 цифры "18733" заменить  на цифры "18266"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данное постановление в Архангельскую городскую Дум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                                                                В.Д. Чува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 комиссии</w:t>
        <w:tab/>
        <w:tab/>
        <w:tab/>
        <w:t xml:space="preserve">                                     Е.Н. Березина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Татьяна Валентиновна Измикова</dc:creator>
  <dc:description/>
  <dc:language>en-US</dc:language>
  <cp:lastModifiedBy>Татьяна Валентиновна Измикова</cp:lastModifiedBy>
  <cp:lastPrinted>2013-04-29T17:19:00Z</cp:lastPrinted>
  <dcterms:modified xsi:type="dcterms:W3CDTF">2013-05-06T06:42:00Z</dcterms:modified>
  <cp:revision>2</cp:revision>
  <dc:subject/>
  <dc:title/>
</cp:coreProperties>
</file>