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 апреля 2013 года                                                                                   № 7/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>
          <w:trHeight w:val="1107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формы представ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збирательных комиссий на проведение проверки сведени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казанных юридическими лицами при внесении (перечислении) пожертвований в избирательные фонды избирательных объединений, кандидатов в период подготовки и проведения выборов депу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хангельского городской Думы двадцать шестого созы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 соответствии со статьями 67, 68, пунктом 5 статьи 69 областного закона  "О выборах в органы местного самоуправления в Архангельской области",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Инструкцией о порядке открытия и ведения счетов, учета, отчетности и перечисления денежных средств, выделенных из областного бюджета избирательной комиссии Архангельской области, другим комиссиям на подготовку и проведение выборов </w:t>
      </w:r>
      <w:r>
        <w:rPr>
          <w:bCs/>
          <w:sz w:val="28"/>
          <w:szCs w:val="28"/>
        </w:rPr>
        <w:t>Губернатора Архангельской области</w:t>
      </w:r>
      <w:r>
        <w:rPr>
          <w:sz w:val="28"/>
          <w:szCs w:val="28"/>
        </w:rPr>
        <w:t>, депутатов Архангельского областного Собрания депутатов, референдума Архангельской области, из местных бюджетов избирательным комиссиям на подготовку и проведение выборов в органы местного самоуправления, местного референдума; открытия, ведения и закрытия специальных избирательных счетов, специальных счетов фонда референдума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 избирательная комиссия муниципального образования "Город Архангельск"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1.</w:t>
        <w:tab/>
        <w:t>Утвердить форму представления избирательных комиссий на проведение проверки сведений, указанных юридическими лицами при внесении (перечислении) пожертвований в избирательные фонды избирательных объединений, кандидатов в период подготовки и проведения выборов депутатов Архангельской городской Думы двадцать шестого созыва (прилагается).</w:t>
      </w:r>
    </w:p>
    <w:p>
      <w:pPr>
        <w:pStyle w:val="Heading4"/>
        <w:keepNext w:val="false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3.</w:t>
        <w:tab/>
        <w:t xml:space="preserve">Направить настоящее постановление в территориальные избирательные комиссии города Архангельска, </w:t>
      </w:r>
      <w:r>
        <w:rPr>
          <w:bCs/>
          <w:szCs w:val="28"/>
        </w:rPr>
        <w:t>разместить  на официальном  сайте избирательной комиссии муниципального образования "Город Архангельск" в сети Интерне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 комиссии</w:t>
        <w:tab/>
        <w:tab/>
        <w:tab/>
        <w:t xml:space="preserve">                              Е.Н. Берез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jc w:val="both"/>
      <w:textAlignment w:val="baseline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8:00Z</dcterms:created>
  <dc:creator>Прилуцкая</dc:creator>
  <dc:description/>
  <dc:language>en-US</dc:language>
  <cp:lastModifiedBy>Татьяна Валентиновна Измикова</cp:lastModifiedBy>
  <cp:lastPrinted>2013-04-30T13:09:00Z</cp:lastPrinted>
  <dcterms:modified xsi:type="dcterms:W3CDTF">2013-04-30T09:09:00Z</dcterms:modified>
  <cp:revision>3</cp:revision>
  <dc:subject/>
  <dc:title/>
</cp:coreProperties>
</file>