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ind w:hanging="12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>ИЗБИРАТЕЛЬНАЯ  КОМИСС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ind w:hanging="12"/>
        <w:outlineLvl w:val="0"/>
        <w:rPr>
          <w:rFonts w:ascii="Times New Roman" w:hAnsi="Times New Roman" w:cs="Times New Roman"/>
          <w:b/>
          <w:b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2"/>
          <w:sz w:val="30"/>
          <w:szCs w:val="30"/>
        </w:rPr>
        <w:t xml:space="preserve">МУНИЦИПАЛЬНОГО ОБРАЗОВАНИЯ </w:t>
      </w:r>
      <w:r>
        <w:rPr>
          <w:rFonts w:cs="Times New Roman" w:ascii="Times New Roman" w:hAnsi="Times New Roman"/>
          <w:b/>
        </w:rPr>
        <w:t>"</w:t>
      </w:r>
      <w:r>
        <w:rPr>
          <w:rFonts w:cs="Times New Roman" w:ascii="Times New Roman" w:hAnsi="Times New Roman"/>
          <w:b/>
          <w:bCs/>
          <w:kern w:val="2"/>
          <w:sz w:val="30"/>
          <w:szCs w:val="30"/>
        </w:rPr>
        <w:t>ГОРОД АРХАНГЕЛЬСК</w:t>
      </w:r>
      <w:r>
        <w:rPr>
          <w:rFonts w:cs="Times New Roman" w:ascii="Times New Roman" w:hAnsi="Times New Roman"/>
          <w:b/>
        </w:rPr>
        <w:t>"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ind w:hanging="12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2"/>
          <w:sz w:val="30"/>
          <w:szCs w:val="30"/>
        </w:rPr>
        <w:t>(Архангельская городская избирательная комиссия)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>ПОСТАНОВЛЕНИЕ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6 июля 2013 года                                                   № 13/53                                                         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678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О списке кандидатов в депутаты Архангельской городской Думы двадцать шестого созыва, выдвинутом </w:t>
      </w:r>
      <w:r>
        <w:rPr>
          <w:rFonts w:cs="Times New Roman" w:ascii="Times New Roman" w:hAnsi="Times New Roman"/>
          <w:b/>
          <w:bCs/>
        </w:rPr>
        <w:t xml:space="preserve">избирательным объединение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"Политическая партия "Гражданская позиция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 единому избирательному округу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 xml:space="preserve">Рассмотрев документы, представленные в избирательную комиссию муниципального образования "Город Архангельск" для заверения списка кандидатов в депутаты Архангельской городской Думы двадцать шестого созыва, выдвинутого избирательным объединением </w:t>
      </w:r>
      <w:r>
        <w:rPr>
          <w:rFonts w:cs="Times New Roman" w:ascii="Times New Roman" w:hAnsi="Times New Roman"/>
          <w:bCs/>
        </w:rPr>
        <w:t>"Политическая партия "Гражданская позиция"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по единому избирательному округу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в соответствии со статьями 20, 40 областного закона от 08 ноября 2006 года № 268-13-ОЗ "О выборах в органы местного самоуправления в Архангельской области", избирательная комиссия муниципального образования </w:t>
      </w:r>
      <w:r>
        <w:rPr>
          <w:rFonts w:cs="Times New Roman" w:ascii="Times New Roman" w:hAnsi="Times New Roman"/>
          <w:spacing w:val="-6"/>
        </w:rPr>
        <w:t>"</w:t>
      </w:r>
      <w:r>
        <w:rPr>
          <w:rFonts w:cs="Times New Roman" w:ascii="Times New Roman" w:hAnsi="Times New Roman"/>
        </w:rPr>
        <w:t>Город Архангельск"</w:t>
      </w:r>
      <w:r>
        <w:rPr>
          <w:rFonts w:cs="Times New Roman" w:ascii="Times New Roman" w:hAnsi="Times New Roman"/>
          <w:b/>
        </w:rPr>
        <w:t xml:space="preserve"> 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Заверить список кандидатов в депутаты Архангельской городской Думы двадцать шестого созыва в количестве 24 человек, выдвинутый в установленном порядке избирательным объединением </w:t>
      </w:r>
      <w:r>
        <w:rPr>
          <w:rFonts w:cs="Times New Roman" w:ascii="Times New Roman" w:hAnsi="Times New Roman"/>
          <w:bCs/>
        </w:rPr>
        <w:t>"Политическая партия "Гражданская позиция"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по единому избирательному округу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прилагаетс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ыдать уполномоченному представителю указанного избирательного объединения копию заверенного списка кандидатов в депутаты Архангельской городской Думы двадцать шестого созыва, выдвинутого избирательным объединением </w:t>
      </w:r>
      <w:r>
        <w:rPr>
          <w:rFonts w:cs="Times New Roman" w:ascii="Times New Roman" w:hAnsi="Times New Roman"/>
          <w:bCs/>
        </w:rPr>
        <w:t>"Политическая партия "Гражданская позиция"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по единому избирательному округу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править представленные в избирательную комиссию муниципального образования </w:t>
      </w:r>
      <w:r>
        <w:rPr>
          <w:rFonts w:cs="Times New Roman" w:ascii="Times New Roman" w:hAnsi="Times New Roman"/>
          <w:bCs/>
        </w:rPr>
        <w:t>"</w:t>
      </w:r>
      <w:r>
        <w:rPr>
          <w:rFonts w:cs="Times New Roman" w:ascii="Times New Roman" w:hAnsi="Times New Roman"/>
        </w:rPr>
        <w:t>Город Архангельск</w:t>
      </w:r>
      <w:r>
        <w:rPr>
          <w:rFonts w:cs="Times New Roman" w:ascii="Times New Roman" w:hAnsi="Times New Roman"/>
          <w:bCs/>
        </w:rPr>
        <w:t>"</w:t>
      </w:r>
      <w:r>
        <w:rPr>
          <w:rFonts w:cs="Times New Roman" w:ascii="Times New Roman" w:hAnsi="Times New Roman"/>
        </w:rPr>
        <w:t xml:space="preserve"> сведения о кандидатах в депутаты Архангельской городской Думы двадцать шестого созыва, включенных в указанный список кандидатов, в соответствующие   органы и организации для проверки их достовер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Направить настоящее постановление с копией заверенного списка кандидатов списка кандидатов в депутаты Архангельской городской Думы двадцать шестого созыва, выдвинутого избирательным объединением </w:t>
      </w:r>
      <w:r>
        <w:rPr>
          <w:rFonts w:cs="Times New Roman" w:ascii="Times New Roman" w:hAnsi="Times New Roman"/>
          <w:bCs/>
        </w:rPr>
        <w:t>"Политическая партия "Гражданская позиция"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по единому избирательному округу, и список уполномоченных представителей данного избирательного объединения в территориальные избирательные комиссии города Архангельск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Считать согласованной представленную избирательным объединением </w:t>
      </w:r>
      <w:r>
        <w:rPr>
          <w:rFonts w:cs="Times New Roman" w:ascii="Times New Roman" w:hAnsi="Times New Roman"/>
          <w:bCs/>
        </w:rPr>
        <w:t>"Политическая партия "Гражданская позиция"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эмблему для использования в избирательных документ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6. Считать кратким наименованием </w:t>
      </w:r>
      <w:r>
        <w:rPr>
          <w:rFonts w:cs="Times New Roman" w:ascii="Times New Roman" w:hAnsi="Times New Roman"/>
        </w:rPr>
        <w:t xml:space="preserve">избирательного объединения </w:t>
      </w:r>
      <w:r>
        <w:rPr>
          <w:rFonts w:cs="Times New Roman" w:ascii="Times New Roman" w:hAnsi="Times New Roman"/>
          <w:bCs/>
        </w:rPr>
        <w:t>"Политическая партия "Гражданская позиция"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Cs/>
        </w:rPr>
        <w:t>"Политическая партия "Гражданская позиция"  для использования в избирательных документ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7. </w:t>
      </w:r>
      <w:r>
        <w:rPr>
          <w:rFonts w:cs="Times New Roman" w:ascii="Times New Roman" w:hAnsi="Times New Roman"/>
          <w:color w:val="000000"/>
        </w:rPr>
        <w:t xml:space="preserve">Настоящее постановление </w:t>
      </w:r>
      <w:r>
        <w:rPr>
          <w:rFonts w:cs="Times New Roman" w:ascii="Times New Roman" w:hAnsi="Times New Roman"/>
        </w:rPr>
        <w:t xml:space="preserve">разместить </w:t>
      </w:r>
      <w:r>
        <w:rPr>
          <w:rFonts w:cs="Times New Roman" w:ascii="Times New Roman" w:hAnsi="Times New Roman"/>
          <w:bCs/>
        </w:rPr>
        <w:t>на официальном сайте избирательной комиссии муниципального образования "Город Архангельск" в сети  Интернет</w:t>
      </w:r>
      <w:r>
        <w:rPr>
          <w:rFonts w:cs="Times New Roman" w:ascii="Times New Roman" w:hAnsi="Times New Roman"/>
        </w:rPr>
        <w:t>.</w:t>
      </w:r>
    </w:p>
    <w:p>
      <w:pPr>
        <w:pStyle w:val="21"/>
        <w:ind w:firstLine="708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/>
          <w:bCs/>
          <w:color w:val="00000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комиссии </w:t>
        <w:tab/>
        <w:t xml:space="preserve"> </w:t>
        <w:tab/>
        <w:tab/>
        <w:tab/>
        <w:t xml:space="preserve">         В.Д. Чуваков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кретарь  комиссии          </w:t>
        <w:tab/>
        <w:tab/>
        <w:tab/>
        <w:t xml:space="preserve">                   И.М. Дуберман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50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верен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ой комиссией 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ород Архангельск"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июля 2013 года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тановление № 13/53)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ерна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ind w:left="-533"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токолу Правления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ого объединения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тическая партия "Гражданская позиция"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июня 2013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кандидатов в депутаты Архангельской городской Думы двадцать шестого созыва, выдвинутых избирательным объединение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"Политическая партия "Гражданская Позиция"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единому избирательному округ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ЕМУНИЦИПАЛЬНАЯ ЧА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ВЕКСЕЛЬМАН ВЛАДИМИР АЛЬБЕРТОВИЧ, дата рождения –       16 января 1971 года, место жительства – г. Москва, образование – высшее профессиональное, основное место работы или службы, занимаемая должность, род занятий – Политическая партия "Гражданская Позиция", Председатель Федерального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ЧИРОВ ДМИТРИЙ ВЛАДИМИРОВИЧ, дата рождения –                 24 сентября 1981 года, место жительства – г. Москва, образование – высшее профессиональное, основное место работы или службы, занимаемая должность, род занятий – Политическая партия "Гражданская Позиция", Председатель Правления, член Политической партии "Гражданская Позиция", председатель Правления Политической партии "Гражданская Позиция"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РРИТОРИАЛЬНЫЕ Ч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br/>
        <w:t>Одномандатный избирательный округ № 1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ГУСАКОВ ДЕНИС ЮРЬЕВИЧ, дата рождения – 20 августа 1988 года, место жительства – Воронежская область, г. Воронеж, образование – среднее (полное) общее, основное место работы или службы, занимаемая должность, род занятий – Политическая партия "Гражданская Позиция", Заместитель Руководителя Управления, член Политической партии "Гражданская Позиция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КУКУШКИНА ЛЮДМИЛА БОРИСОВНА, дата рождения –             26 ноября 1980 года, место жительства – г. Москва, образование – высшее профессиональное, основное место работы или службы, занимаемая должность, род занятий – Политическая партия "Гражданская Позиция", Куратор Регионального отдела, член Политической партии "Гражданская Позиция", член Правления Политической партии "Гражданская Позиция"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дномандатный избирательный округ № 2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КУДИМОВ ВАЛЕНТИН ИВАНОВИЧ, дата рождения – 8 февраля 1936 года, место жительства – Смоленская область, г. Смоленск, образование – высшее профессиональное, основное место работы или службы, занимаемая должность, род занятий – Политическая партия "Гражданская Позиция", Заместитель Руководителя аппарата Исполкома, член Политической партии "Гражданская Позиция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РЫЖКИН ВАДИМ СЕРГЕЕВИЧ, дата рождения – 7 августа 1992 года, место жительства – Воронежская область, г. Воронеж, образование – основное общее, основное место работы или службы, занимаемая должность, род занятий – Политическая партия "Гражданская Позиция", Инструктор Регионального отдела, член Политической партии "Гражданская Позиция"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дномандатный избирательный округ № 3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ЛЮТОВА НАТАЛЬЯ ЮРЬЕВНА, дата рождения – 7 июня 1984 года, место жительства – г. Москва, образование – высшее профессиональное, основное место работы или службы, занимаемая должность, род занятий – ООО "Джолли Джонни", Финансовый директор, член Политической партии "Гражданская Позиция", член Федеральной ревизионной комиссии Политической партии "Гражданская Позиция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ПЛАТОНОВ НИКИТА ВЛАДИМИРОВИЧ, дата рождения –              6 февраля 1987 года, место жительства – г. Москва, образование – высшее профессиональное, основное место работы или службы, занимаемая должность, род занятий – Политическая партия "Гражданская Позиция", Куратор Регионального отдела, член Политической партии "Гражданская Позиция"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дномандатный избирательный округ № 4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БЕСПАЛОВА ОЛЬГА ФЕДОРОВНА, дата рождения – 9 декабря 1951 года, место жительства – г. Москва, образование – высшее профессиональное, основное место работы или службы, занимаемая должность, род занятий – пенсионер, член Политической партии "Гражданская Позиция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КУЦЕНКО ДМИТРИЙ ВЛАДИМИРОВИЧ, дата рождения – 21 мая 1975 года, место жительства – Белгородская область, г. Белгород, образование – высшее профессиональное, основное место работы или службы, занимаемая должность, род занятий – Политическая партия "Гражданская Позиция", Куратор Регионального отдела, член Политической партии "Гражданская Позиция"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дномандатный избирательный округ № 5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ПОДОЛЯНЮК ЮРИЙ ВИКТОРОВИЧ, дата рождения – 27 мая 1980 года, место жительства – п. Глубокий Каменского района Ростовской области, образование – без образования, основное место работы или службы, занимаемая должность, род занятий – Политическая партия "Гражданская Позиция", Куратор Регионального отдела, член Политической партии "Гражданская Позиция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СЛАВГОРОДСКИЙ ИЛЬЯ ИГОРЕВИЧ, дата рождения – 7 февраля 1989 года, место жительства – Ростовская область, г. Ростов-на-Дону, образование – без образования, основное место работы или службы, занимаемая должность, род занятий – Политическая партия "Гражданская Позиция", Заместитель Руководителя аппарата Исполкома, член Политической партии "Гражданская Позиция"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дномандатный избирательный округ № 6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РОГОВОЙ ЯРОСЛАВ АЛЕКСАНДРОВИЧ, дата рождения –            27 июня 1985 года, место жительства – Астраханская область, г. Астрахань, образование – высшее профессиональное, основное место работы или службы, занимаемая должность, род занятий – Политическая партия "Гражданская Позиция", Программист, член Политической партии "Гражданская Позиция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ИВАШЕВ СТАНИСЛАВ ВЛАДИСЛАВОВИЧ, дата рождения –         3 августа 1980 года, место жительства – Приморский край, г. Владивосток, образование – высшее профессиональное, основное место работы или службы, занимаемая должность, род занятий – Политическая партия "Гражданская Позиция", Главный специалист, член Политической партии "Гражданская Позиция"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дномандатный избирательный округ № 7</w:t>
        <w:br/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ИГНАШЕВ ДМИТРИЙ АЛЕКСАНДРОВИЧ, дата рождения –               18 февраля 1990 года, место жительства – Свердловская область, г. Нижний Тагил, образование – без образования, основное место работы или службы, занимаемая должность, род занятий – Политическая партия "Гражданская Позиция", Советник Председателя Правления, член Политической партии "Гражданская Позиция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ЕМКУЖЕВ ВАЛЕРИЙ ХАЧИМОВИЧ, дата рождения – 14 ноября 1982 года, место жительства – Кабардино-Балкарская Республика, г. Нальчик, образование – среднее (полное) общее, основное место работы или службы, занимаемая должность, род занятий – Политическая партия "Гражданская Позиция", Заместитель Руководителя аппарата Исполкома, член Политической партии "Гражданская Позиция"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дномандатный избирательный округ № 8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 ТАВАСИЕВА ЗАРИНА РАМАЗАНОВНА, дата рождения – 23 марта 1989 года,  место жительства –  Республика  Северная Осетия - Алания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. Владикавказ, образование – высшее профессиональное, основное место работы или службы, занимаемая должность, род занятий – Политическая партия "Гражданская Позиция", Советник Председателя Правления, член Политической партии "Гражданская Позиция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КОРЫТИНА МАДИНА АЛЕКСАНДРОВНА, дата рождения –                      29 декабря 1976 года, место жительства – Республика Северная Осетия - Алания, г. Владикавказ, образование – высшее профессиональное, основное место работы или службы, занимаемая должность, род занятий – политическая партия "Гражданская Позиция", Инструктор регионального отдела, член Политической партии "Гражданская Позиция"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дномандатный избирательный округ № 9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ДЖАМАЛУДИНОВ МУРАД АРСЛАНОВИЧ, дата рождения –                  23 июня 1990 года, место жительства – Республика Дагестан, г. Махачкала, образование – без образования, основное место работы или службы, занимаемая должность, род занятий – Политическая партия "Гражданская Позиция", Главный специалист регионального отдела, член Политической партии "Гражданская Позиция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КАСТОВ ГЕРМАН ВЯЧЕСЛАВОВИЧ, дата рождения – 12 января 1991 года, место жительства – Калужская область, г. Калуга, образование – среднее профессиональное, основное место работы или службы, занимаемая должность, род занятий – Политическая партия "Гражданская Позиция", Главный специалист, член Политической партии "Гражданская Позиция"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дномандатный избирательный округ № 10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ПОДКОЛОДНАЯ ГАЛИНА ПАВЛОВНА, дата рождения –                          12 февраля 1948 года, место жительства – Хабаровский край, г. Хабаровск, образование – среднее профессиональное, основное место работы или службы, занимаемая должность, род занятий – Политическая партия "Гражданская Позиция", Инструктор регионального отдела, член Политической партии "Гражданская Позиция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ПОДКОЛОДНЫЙ ГЕОРГИЙ МИХАЙЛОВИЧ, дата рождения –               25 августа 1943 года, место жительства – Хабаровский край, г. Хабаровск, образование – высшее профессиональное, основное место работы или службы, занимаемая должность, род занятий – Политическая партия "Гражданская Позиция", Ведущий специалист, член политической партии "Гражданская Позиция"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дномандатный избирательный округ № 11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КЛИМЕНКО ЕКАТЕРИНА АНАТОЛЬЕВНА, дата рождения –                5 июля 1990 года, место жительства – Воронежская область, г. Бутурлиновка, образование – среднее профессиональное, основное место работы или службы, занимаемая должность, род занятий – Политическая партия "Гражданская Позиция", Главный специалист, член Политической партии "Гражданская Позиция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СУЛИНА ЕКАТЕРИНА МИХАЙЛОВНА, дата рождения –                          18 декабря 1989 года, место жительства – пос. Троицкий  Таловского района, Воронежской области, образование – среднее профессиональное, основное место работы или службы, занимаемая должность, род занятий – Политическая партия "Гражданская Позиция", Советник Председателя правления, член Политической партии "Гражданская П</w:t>
      </w:r>
      <w:r>
        <w:rPr/>
        <w:t>озиция".</w:t>
      </w:r>
    </w:p>
    <w:tbl>
      <w:tblPr>
        <w:tblW w:w="9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135"/>
        <w:gridCol w:w="3972"/>
      </w:tblGrid>
      <w:tr>
        <w:trPr/>
        <w:tc>
          <w:tcPr>
            <w:tcW w:w="3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Normal"/>
        <w:tabs>
          <w:tab w:val="clear" w:pos="720"/>
          <w:tab w:val="left" w:pos="46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8"/>
      <w:szCs w:val="28"/>
    </w:rPr>
  </w:style>
  <w:style w:type="character" w:styleId="Style16">
    <w:name w:val="Нижний колонтитул Знак"/>
    <w:qFormat/>
    <w:rPr>
      <w:rFonts w:ascii="Arial" w:hAnsi="Arial" w:cs="Arial"/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overflowPunct w:val="false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0:42:00Z</dcterms:created>
  <dc:creator>Стенд Главного Конструктора</dc:creator>
  <dc:description/>
  <dc:language>en-US</dc:language>
  <cp:lastModifiedBy>Татьяна Валентиновна Измикова</cp:lastModifiedBy>
  <cp:lastPrinted>2013-07-06T19:17:00Z</cp:lastPrinted>
  <dcterms:modified xsi:type="dcterms:W3CDTF">2013-07-07T10:42:00Z</dcterms:modified>
  <cp:revision>2</cp:revision>
  <dc:subject/>
  <dc:title>Форма 2</dc:title>
</cp:coreProperties>
</file>