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ИЗБИРАТЕЛЬНАЯ  КОМИСС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outlineLvl w:val="0"/>
        <w:rPr>
          <w:rFonts w:ascii="Times New Roman" w:hAnsi="Times New Roman" w:cs="Times New Roman"/>
          <w:b/>
          <w:b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2"/>
          <w:sz w:val="30"/>
          <w:szCs w:val="30"/>
        </w:rPr>
        <w:t xml:space="preserve">МУНИЦИПАЛЬНОГО ОБРАЗОВАНИЯ </w:t>
      </w:r>
      <w:r>
        <w:rPr>
          <w:rFonts w:cs="Times New Roman" w:ascii="Times New Roman" w:hAnsi="Times New Roman"/>
          <w:b/>
        </w:rPr>
        <w:t>"</w:t>
      </w:r>
      <w:r>
        <w:rPr>
          <w:rFonts w:cs="Times New Roman" w:ascii="Times New Roman" w:hAnsi="Times New Roman"/>
          <w:b/>
          <w:bCs/>
          <w:kern w:val="2"/>
          <w:sz w:val="30"/>
          <w:szCs w:val="30"/>
        </w:rPr>
        <w:t>ГОРОД АРХАНГЕЛЬСК</w:t>
      </w:r>
      <w:r>
        <w:rPr>
          <w:rFonts w:cs="Times New Roman" w:ascii="Times New Roman" w:hAnsi="Times New Roman"/>
          <w:b/>
        </w:rPr>
        <w:t>"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2"/>
          <w:sz w:val="30"/>
          <w:szCs w:val="30"/>
        </w:rPr>
        <w:t>(Архангельская городская избирательная комиссия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2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2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ПОСТАНОВЛЕНИЕ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6 июля 2013 года                                                      № 13/56              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О списке кандидатов в депутаты Архангельской городской Думы двадцать шестого созыва, выдвинутом </w:t>
      </w:r>
      <w:r>
        <w:rPr>
          <w:rFonts w:cs="Times New Roman" w:ascii="Times New Roman" w:hAnsi="Times New Roman"/>
          <w:b/>
          <w:bCs/>
        </w:rPr>
        <w:t xml:space="preserve">избирательным объединение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"политическая партия "Родная страна"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единому избирательному округу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 xml:space="preserve">Рассмотрев документы, представленные в избирательную комиссию муниципального образования "Город Архангельск" для заверения списка кандидатов в депутаты Архангельской городской Думы двадцать шестого созыва, выдвинутого избирательным объединением </w:t>
      </w:r>
      <w:r>
        <w:rPr>
          <w:rFonts w:cs="Times New Roman" w:ascii="Times New Roman" w:hAnsi="Times New Roman"/>
          <w:bCs/>
        </w:rPr>
        <w:t>"политическая партия "Родная страна"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о единому избирательному округу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о статьями 20, 40 областного закона от 08 ноября 2006 года № 268-13-ОЗ            "О выборах в органы местного самоуправления в Архангельской области", избирательная комиссия муниципального образования </w:t>
      </w:r>
      <w:r>
        <w:rPr>
          <w:rFonts w:cs="Times New Roman" w:ascii="Times New Roman" w:hAnsi="Times New Roman"/>
          <w:spacing w:val="-6"/>
        </w:rPr>
        <w:t>"</w:t>
      </w:r>
      <w:r>
        <w:rPr>
          <w:rFonts w:cs="Times New Roman" w:ascii="Times New Roman" w:hAnsi="Times New Roman"/>
        </w:rPr>
        <w:t>Город Архангельск"</w:t>
      </w:r>
      <w:r>
        <w:rPr>
          <w:rFonts w:cs="Times New Roman" w:ascii="Times New Roman" w:hAnsi="Times New Roman"/>
          <w:b/>
        </w:rPr>
        <w:t xml:space="preserve"> 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Заверить список кандидатов в депутаты Архангельской городской Думы двадцать шестого созыва в количестве 24 человек, выдвинутый в установленном порядке избирательным объединением </w:t>
      </w:r>
      <w:r>
        <w:rPr>
          <w:rFonts w:cs="Times New Roman" w:ascii="Times New Roman" w:hAnsi="Times New Roman"/>
          <w:bCs/>
        </w:rPr>
        <w:t>"политическая партия "Родная страна"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о единому избирательному округу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прилагаетс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ыдать уполномоченному представителю указанного избирательного объединения копию заверенного списка кандидатов в депутаты Архангельской городской Думы двадцать шестого созыва, выдвинутого избирательным объединением </w:t>
      </w:r>
      <w:r>
        <w:rPr>
          <w:rFonts w:cs="Times New Roman" w:ascii="Times New Roman" w:hAnsi="Times New Roman"/>
          <w:bCs/>
        </w:rPr>
        <w:t>"политическая партия "Родная страна"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по единому избирательному округу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3. Направить представленные в избирательную комиссию муниципального образования </w:t>
      </w:r>
      <w:r>
        <w:rPr>
          <w:rFonts w:cs="Times New Roman" w:ascii="Times New Roman" w:hAnsi="Times New Roman"/>
          <w:bCs/>
        </w:rPr>
        <w:t>"</w:t>
      </w:r>
      <w:r>
        <w:rPr>
          <w:rFonts w:cs="Times New Roman" w:ascii="Times New Roman" w:hAnsi="Times New Roman"/>
        </w:rPr>
        <w:t>Город Архангельск</w:t>
      </w:r>
      <w:r>
        <w:rPr>
          <w:rFonts w:cs="Times New Roman" w:ascii="Times New Roman" w:hAnsi="Times New Roman"/>
          <w:bCs/>
        </w:rPr>
        <w:t>"</w:t>
      </w:r>
      <w:r>
        <w:rPr>
          <w:rFonts w:cs="Times New Roman" w:ascii="Times New Roman" w:hAnsi="Times New Roman"/>
        </w:rPr>
        <w:t xml:space="preserve"> сведения о кандидатах в депутаты Архангельской городской Думы двадцать шестого созыва, включенных в указанный список кандидатов, в соответствующие органы и организации для проверки их достовер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аправить настоящее постановление с копией заверенного списка кандидатов в депутаты Архангельской городской Думы двадцать шестого созыва, выдвинутого избирательным объединением </w:t>
      </w:r>
      <w:r>
        <w:rPr>
          <w:rFonts w:cs="Times New Roman" w:ascii="Times New Roman" w:hAnsi="Times New Roman"/>
          <w:bCs/>
        </w:rPr>
        <w:t>"политическая партия "Родная страна"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о единому избирательному округу, и список уполномоченных представителей данного избирательного объединения в территориальные избирательные комиссии города Архангельск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Считать согласованной представленную избирательным объединением </w:t>
      </w:r>
      <w:r>
        <w:rPr>
          <w:rFonts w:cs="Times New Roman" w:ascii="Times New Roman" w:hAnsi="Times New Roman"/>
          <w:bCs/>
        </w:rPr>
        <w:t>"политическая партия "Родная страна"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эмблему для использования в избирательных документ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6. Считать кратким наименованием </w:t>
      </w:r>
      <w:r>
        <w:rPr>
          <w:rFonts w:cs="Times New Roman" w:ascii="Times New Roman" w:hAnsi="Times New Roman"/>
        </w:rPr>
        <w:t xml:space="preserve">избирательного объединения </w:t>
      </w:r>
      <w:r>
        <w:rPr>
          <w:rFonts w:cs="Times New Roman" w:ascii="Times New Roman" w:hAnsi="Times New Roman"/>
          <w:bCs/>
        </w:rPr>
        <w:t xml:space="preserve">"политическая партия "Родная страна" </w:t>
      </w: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Cs/>
        </w:rPr>
        <w:t>"политическая партия "Родная страна" для использования в избирательных документ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7. </w:t>
      </w:r>
      <w:r>
        <w:rPr>
          <w:rFonts w:cs="Times New Roman" w:ascii="Times New Roman" w:hAnsi="Times New Roman"/>
          <w:color w:val="000000"/>
        </w:rPr>
        <w:t xml:space="preserve">Настоящее постановление </w:t>
      </w:r>
      <w:r>
        <w:rPr>
          <w:rFonts w:cs="Times New Roman" w:ascii="Times New Roman" w:hAnsi="Times New Roman"/>
        </w:rPr>
        <w:t xml:space="preserve">разместить </w:t>
      </w:r>
      <w:r>
        <w:rPr>
          <w:rFonts w:cs="Times New Roman" w:ascii="Times New Roman" w:hAnsi="Times New Roman"/>
          <w:bCs/>
        </w:rPr>
        <w:t>на официальном сайте избирательной комиссии муниципального образования "Город Архангельск" в сети Интернет</w:t>
      </w:r>
      <w:r>
        <w:rPr>
          <w:rFonts w:cs="Times New Roman" w:ascii="Times New Roman" w:hAnsi="Times New Roman"/>
        </w:rPr>
        <w:t>.</w:t>
      </w:r>
    </w:p>
    <w:p>
      <w:pPr>
        <w:pStyle w:val="21"/>
        <w:ind w:firstLine="708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/>
          <w:bCs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комиссии </w:t>
        <w:tab/>
        <w:t xml:space="preserve"> </w:t>
        <w:tab/>
        <w:tab/>
        <w:tab/>
        <w:t xml:space="preserve">           </w:t>
        <w:tab/>
        <w:t xml:space="preserve">      В.Д. Чуваков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кретарь комиссии          </w:t>
        <w:tab/>
        <w:tab/>
        <w:tab/>
        <w:t xml:space="preserve">                                 И.М. Дуберман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50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заверен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ой комиссией 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ород Архангельск"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июля 2013 года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ановление № 13/56)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ерна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ind w:left="-533"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токолу Правления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ого объединения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итическая партия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eastAsia="Calibri" w:cs="Times New Roman" w:ascii="Times New Roman" w:hAnsi="Times New Roman"/>
              </w:rPr>
              <w:t>Родная Страна"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июня 2013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кандидатов в депутаты Архангельской городской Думы двадцать шестого созыва, выдвинутых избирательным объединение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"политическая партия "Родная Страна"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единому избирательному округ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ЕМУНИЦИПАЛЬНАЯ Ч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ПЕТРИЕНКО ВАДИМ АЛЕКСЕЕВИЧ, дата рождения – 17 мая 1978 года, место жительства – Ставропольский край, г. Пятигорск, образование – высшее профессиональное, основное место работы или службы, занимаемая должность, род занятий – политическая партия "Родная Страна", Председатель Центрального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СУЧКОВ ДМИТРИЙ АЛЕКСАНДРОВИЧ, дата рождения –             23 апреля 1980 года, место жительства – г. Москва, образование – без образования, основное место работы или службы, занимаемая должность, род занятий – политическая партия "Родная Страна", Советник Председателя, член политической партии "Родная Страна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РРИТОРИАЛЬНЫЕ Ч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дномандатный избирательный округ № 1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ИСАЕВ ДМИТРИЙ АРТУРОВИЧ, дата рождения – 9 ноября 1975 года, место жительства – г. Москва, образование – высшее профессиональное, основное место работы или службы, занимаемая должность, род занятий – политическая партия "Родная Страна", Председатель Правления, член политической партии "Родная Страна", председатель Правления политической партии "Родная Страна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ПОПКОВ ВИКТОР МИХАЙЛОВИЧ, дата рождения – 30 января 1957 года, место жительства – Калужская область, г. Балабаново, образование – без образования, основное место работы или службы, занимаемая должность, род занятий – политическая партия "Родная Страна", Советник Председателя Правления, член политической партии "Родная Страна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дномандатный избирательный округ № 2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ИГНАТКИН ВАСИЛИЙ ЮРЬЕВИЧ, дата рождения – 30 января 1981 года, место жительства – г. Москва, образование – высшее профессиональное, основное место работы или службы, занимаемая должность, род занятий – политическая партия "Родная Страна", Специалист Финансового отдела, член политической партии "Родная Страна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ВАРЛАМКИНА ЕКАТЕРИНА АНАТОЛЬЕВНА, дата рождения –    6 июля 1971 года, место жительства – Калининградская область,                     г. Калининград, образование – высшее профессиональное, основное место работы или службы, занимаемая должность, род занятий – политическая партия "Родная Страна", Заведующий сектором, член политической партии "Родная Страна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дномандатный избирательный округ № 3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СКОГОРЕВ МИХАИЛ СЕРГЕЕВИЧ, дата рождения – 4 февраля 1981 года, место жительства – Смоленская область, г. Смоленск, образование – высшее профессиональное, основное место работы или службы, занимаемая должность, род занятий – политическая партия "Родная Страна", Инструктор Регионального отдела, член политической партии "Родная Страна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БАРАНОВ СЕРГЕЙ АЛЕКСЕЕВИЧ, дата рождения – 25 мая 1945 года, место жительства – с. Усть-Ивановка Амурской области, образование – высшее профессиональное, основное место работы или службы, занимаемая должность, род занятий – политическая партия "Родная Страна", Советник Председателя, член политической партии "Родная Страна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дномандатный избирательный округ № 4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ГАМИДОВА РАФИГА ИЛЬГАМ КЫЗЫ, дата рождения – 22 марта 1991 года, место жительства – Калужская область, г. Калуга, образование – среднее профессиональное, основное место работы или службы, занимаемая должность, род занятий – политическая партия "Родная Страна", Куратор Регионального отдела, член политической партии "Родная Страна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ЧУРАКОВ ГЕННАДИЙ ВИКТОРОВИЧ, дата рождения – 4 мая 1966 года, место жительства – Тамбовская область, г. Тамбов, образование – высшее профессиональное, основное место работы или службы, занимаемая должность, род занятий – политическая Партия "Родная Страна", Программист, член политической партии "Родная страна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дномандатный избирательный округ № 5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МАГОМЕДОВ АБАС МАГОМЕДТАГИРОВИЧ, дата рождения –   29 октября 1990 года, место жительства – Республика Дагестан, г. Махачкала, образование – без образования, основное место работы или службы, занимаемая должность, род занятий – политическая партия "Родная Страна", Инспектор Регионального отдела, член политической партии "Родная Страна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ПОПКОВА НАТАЛЬЯ ВЛАДИМИРОВНА, дата рождения –           13 сентября 1958 года, место жительства – Калужская область, г. Балабаново, образование – без образования, основное место работы или службы, занимаемая должность, род занятий – политическая партия "Родная Страна", Заведующий сектором, член политической партии "Родная Страна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дномандатный избирательный округ № 6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ВОРОЖЦОВА ЛАРИСА ЮРЬЕВНА, дата рождения – 26 января 1972 года, место жительства – Удмуртская Республика, г. Ижевск, образование – среднее профессиональное, основное место работы или службы, занимаемая должность, род занятий – политическая партия "Родная Страна", Советник Председателя Правления, член политической партии "Родная Страна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ПАНОВ ВАСИЛИЙ ЛЕОНИДОВИЧ, дата рождения – 4 января 1947 года, место жительства – Республика Алтай, г. Горно-Алтайск, образование – без образования, основное место работы или службы, занимаемая должность, род занятий – политическая партия "Родная Страна", Заведующий сектором, член политической партии "Родная Страна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дномандатный избирательный округ № 7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ЧУМУДОВ ВАЛЕРИЙ МАНДЖИЕВИЧ, дата рождения – 17 июля 1955 года, место жительства – п. Кетченеры Кетченеровского района, Республика Калмыкии, образование – без образования, основное место работы или службы, занимаемая должность, род занятий – политическая партия "Родная Страна", Инспектор регионального отдела, член политической партии "Родная Страна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ТАТАРУНАС ЯНА ПАВЛОВНА, дата рождения – 22 октября 1990 года, место жительства – ст. Луковская Моздокского района Республики Северная Осетия - Алания, образование – без образования, основное место работы или службы, занимаемая должность, род занятий – политическая партия "Родная Страна", Заведующий сектором, член политической партии "Родная Страна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дномандатный избирательный округ № 8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МАЛАЯ ДАРЬЯ ЮРЬЕВНА, дата рождения – 26 декабря 1990 года, место жительства – Пермский край, г. Чайковский, образование – без образования, основное место работы или службы, занимаемая должность, род занятий – политическая партия "Родная Страна", Куратор регионального отдела, член политической партии "Родная Страна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БЕЛОЛИПЦЕВА ОКСАНА БОРИСОВНА, дата рождения – 24 июля 1977 года, место жительства – Астраханская область, г. Нариманов, образование – без образования, основное место работы или службы, занимаемая должность, род занятий – политическая партия "Родная Страна", Куратор регионального отдела, член политической партии "Родная Страна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дномандатный избирательный округ № 9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ЮСУПОВА ДИЛАФРУЗ АНВАРЖАНОВНА, дата рождения –         5 апреля 1982 года, место жительства – Калининградская область,                  г. Калининград, образование – без образования, основное место работы или службы, занимаемая должность, род занятий – политическая партия "Родная Страна", Заведующий сектором, член политической партии "Родная Страна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КАСАТКИНА ИРИНА ВАЛЕРЬЕВНА, дата рождения – 12 сентября 1991 года,  место жительства – Алтайский край, г. Бийск, образование – без образования, основное место работы или службы, занимаемая должность, род занятий – политическая партия "Родная Страна", Куратор регионального отдела, член политической партии "Родная Страна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дномандатный избирательный округ № 10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КАРСАКОВ ПЕТР ЕВГЕНЬЕВИЧ, дата рождения – 13 июля 1989 года, место жительства – дер. Степные Шихазаны  Комсомольского района, Чувашской Республики, образование – без образования, основное место работы или службы, занимаемая должность, род занятий – политическая партия "Родная Страна", Заведующий сектором, член политической партии "Родная Страна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АМИРОВ МАГОМЕД НАЗИМОВИЧ, дата рождения – 13 мая 1989 года, место жительства – Республика Дагестан, г. Махачкала, образование – без образования, основное место работы или службы, занимаемая должность, род занятий – политическая партия "Родная Страна", Инспектор регионального отдела, член политической партии "Родная Страна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дномандатный избирательный округ № 11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ЕРЕМЕЕВ ЕВГЕНИЙ ВЛАДИМИРОВИЧ, дата рождения –              28 декабря 1991 года, место жительства – Чувашская Республика - Чувашия, г. Чебоксары, образование – без образования, основное место работы или службы, занимаемая должность, род занятий – политическая партия "Родная Страна", Советник Председателя, член политической партии "Родная Страна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ДЖАНГИШИЕВ ИДРИС ЗАЙНАЛАБИДОВИЧ, дата рождения –         14 августа 1988 года, место жительства – Республика Дагестан, г. Махачкала, образование – без образования, основное место работы или службы, занимаемая должность, род занятий – политическая партия "Родная Страна", Веб-дизайнер, член политической партии "Родная Страна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8"/>
      <w:szCs w:val="28"/>
    </w:rPr>
  </w:style>
  <w:style w:type="character" w:styleId="Style16">
    <w:name w:val="Нижний колонтитул Знак"/>
    <w:qFormat/>
    <w:rPr>
      <w:rFonts w:ascii="Arial" w:hAnsi="Arial" w:cs="Arial"/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overflowPunct w:val="false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0:50:00Z</dcterms:created>
  <dc:creator>Стенд Главного Конструктора</dc:creator>
  <dc:description/>
  <dc:language>en-US</dc:language>
  <cp:lastModifiedBy>Татьяна Валентиновна Измикова</cp:lastModifiedBy>
  <cp:lastPrinted>2013-07-06T18:27:00Z</cp:lastPrinted>
  <dcterms:modified xsi:type="dcterms:W3CDTF">2013-07-07T10:50:00Z</dcterms:modified>
  <cp:revision>2</cp:revision>
  <dc:subject/>
  <dc:title>Форма 2</dc:title>
</cp:coreProperties>
</file>