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ГОРОД АРХАНГЕЛЬСК</w:t>
      </w:r>
      <w:r>
        <w:rPr>
          <w:rFonts w:cs="Times New Roman" w:ascii="Times New Roman" w:hAnsi="Times New Roman"/>
          <w:b/>
        </w:rPr>
        <w:t>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июля 2013 года</w:t>
        <w:tab/>
        <w:tab/>
        <w:tab/>
        <w:tab/>
        <w:tab/>
        <w:tab/>
        <w:tab/>
        <w:t xml:space="preserve">      № 13/59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писке кандидатов в депутаты Архангельской городской Думы двадцать шестого созыва, выдвинутом </w:t>
      </w:r>
      <w:r>
        <w:rPr>
          <w:rFonts w:cs="Times New Roman" w:ascii="Times New Roman" w:hAnsi="Times New Roman"/>
          <w:b/>
          <w:bCs/>
        </w:rPr>
        <w:t xml:space="preserve">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Региональное отделение Политической партии СПРАВЕДЛИВАЯ РОССИЯ в Архангельской области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дномандатным избирательным округа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смотрев документы, представленные в избирательную комиссию муниципального образования "Город Архангельск" для заверения списка кандидатов в депутаты Архангельской городской Думы двадцать шестого созыва, выдвинутого избирательным объединением "Региональ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Архангельской области" по одномандатным избирательным округам, в соответствии со статьями 20, 40 областного закона от 08 ноября 2006 года № 268-13-ОЗ       "О выборах в органы местного самоуправления в Архангельской области",  избирательная комиссия муниципального образования </w:t>
      </w:r>
      <w:r>
        <w:rPr>
          <w:rFonts w:cs="Times New Roman" w:ascii="Times New Roman" w:hAnsi="Times New Roman"/>
          <w:spacing w:val="-6"/>
        </w:rPr>
        <w:t>"</w:t>
      </w:r>
      <w:r>
        <w:rPr>
          <w:rFonts w:cs="Times New Roman" w:ascii="Times New Roman" w:hAnsi="Times New Roman"/>
        </w:rPr>
        <w:t>Город Архангельск"</w:t>
      </w:r>
      <w:r>
        <w:rPr>
          <w:rFonts w:cs="Times New Roman" w:ascii="Times New Roman" w:hAnsi="Times New Roman"/>
          <w:b/>
        </w:rPr>
        <w:t xml:space="preserve">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Заверить список кандидатов в депутаты Архангельской городской Думы двадцать шестого созыва в количестве 14 человек, выдвинутый в установленном порядке избирательным объединением "Региональ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Архангельской области" по одномандатным избирательным округам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Архангельской городской Думы двадцать шестого созыва, выдвинутого избирательным объединением "Региональ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Архангельской области" по одн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Направить копию заверенного списка кандидатов в депутаты Архангельской городской Думы двадцать шестого созыва, выдвинутого избирательным объединением "Региональ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Архангельской области по одномандатным избирательным округам в соответствующие окружные  избирательные комиссии города Архангель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Настоящее постановление </w:t>
      </w:r>
      <w:r>
        <w:rPr>
          <w:rFonts w:cs="Times New Roman" w:ascii="Times New Roman" w:hAnsi="Times New Roman"/>
        </w:rPr>
        <w:t xml:space="preserve">разместить </w:t>
      </w:r>
      <w:r>
        <w:rPr>
          <w:rFonts w:cs="Times New Roman" w:ascii="Times New Roman" w:hAnsi="Times New Roman"/>
          <w:bCs/>
        </w:rPr>
        <w:t>на официальном сайте избирательной комиссии муниципального образования "Город Архангельск" в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21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комиссии</w:t>
        <w:tab/>
        <w:tab/>
        <w:tab/>
        <w:tab/>
        <w:tab/>
        <w:tab/>
        <w:t xml:space="preserve">      В.Д. Чув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екретарь комиссии</w:t>
        <w:tab/>
        <w:tab/>
        <w:tab/>
        <w:tab/>
        <w:tab/>
        <w:tab/>
        <w:tab/>
        <w:t xml:space="preserve">   И.М. Дуберман</w:t>
      </w:r>
    </w:p>
    <w:p>
      <w:pPr>
        <w:pStyle w:val="Style20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/>
        <w:tc>
          <w:tcPr>
            <w:tcW w:w="3867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вере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ей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Архангельск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ля 2013 года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№ 13/59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ер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токолу Конференции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го объединени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гиональное отделение Политической пар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ЕДЛИВАЯ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ангельской области"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3 г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ндидатов в депутаты Архангель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двадцать шестого созыва, выдвинутых избирательным объедин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егиональное отделение Политической партии СПРАВЕДЛИВАЯ РОССИЯ в Архангельской области"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одномандатным избирательным округ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. БАЛЕЕВСКИЙ АНДРЕЙ ВАЛЕРЬЕВИЧ, дата рождения – 4 мая 1966 года, место рождения – гор. Архангельск, место жительства –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2. ВОЛОДЕНКОВ ЭДУАРД СЕРГЕЕВИЧ, дата рождения – 27 июня 1964 года, место рождения – гор. Онега Архангельской области, место жительства –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3. ТУРАБОВ МИХАИЛ АЛЕКСАНДРОВИЧ, дата рождения – 31 марта 1970 года, место рождения – город Архангельск, место жительства –             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4. ШАРОВ ЮРИЙ ВЯЧЕСЛАВОВИЧ, дата рождения – 5 февраля 1984 года, место рождения – гор. Архангельск, место жительства –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. ЯМОВ ДМИТРИЙ ПАВЛОВИЧ, дата рождения – 18 марта 1977 года, место рождения – пос. Октябрьский Устьянского р-на Архангельской обл., место жительства –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6. СОБОЛЕВ АЛЕКСАНДР НИКОЛАЕВИЧ, дата рождения – 3 июня 1971 года, место рождения – город Архангельск, место жительства –             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. ЧАЩИН ЯКОВ АНАТОЛЬЕВИЧ, дата рождения – 5 июля 1966 года, место рождения – пос. Волошка Коношского р-на Архангельской обл., место жительства – г. Архангельс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8. ПОПОВА НАТАЛЬЯ ПЕТРОВНА, дата рождения – 9 июня 1973 года, место рождения – гор. Архангельск, место жительства –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9. ТОЧИЛОВ АРТЕМ СЕРГЕЕВИЧ, дата рождения – 18 августа 1982 года, место рождения – город Архангельск, место жительства –                      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0. УРБАН ПАВЕЛ ОЛЕГОВИЧ, дата рождения – 3 октября 1969 года, место рождения – гор. Архангельск, место жительства – г. Архангельс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1. ДРАЧЕВА ЕЛЕНА ВАЛЕРЬЕВНА, дата рождения – 2 августа 1975 года, место рождения – с. Карпогоры Пинежского района Архангельской области, место жительства – г. Архангельс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2. СКОРНЯКОВ НИКИТА ВЛАДИМИРОВИЧ, дата рождения – 22 апреля 1977 года, место рождения – гор. Архангельск, место жительства –     г. Архангельс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13. САВИНСКИЙ ДМИТРИЙ АНАТОЛЬЕВИЧ, дата рождения – 17 апреля 1968 года, место рождения – гор. Котлас Архангельской обл., место жительства – г. Архангельс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ДНОМАНДАТНЫЙ ИЗБИРАТЕЛЬНЫЙ ОКРУГ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ab/>
              <w:t>14. ГУСЬКОВ ИГОРЬ ВЛАДИМИРОВИЧ, дата рождения – 3 июля 1989 года, место рождения – гор. Архангельск, место жительства –                 г. Архангельс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imes New Roman" w:hAnsi="Times New Roman" w:cs="Arial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0:40:00Z</dcterms:created>
  <dc:creator>Стенд Главного Конструктора</dc:creator>
  <dc:description/>
  <dc:language>en-US</dc:language>
  <cp:lastModifiedBy>Татьяна Валентиновна Измикова</cp:lastModifiedBy>
  <cp:lastPrinted>2013-07-06T18:14:00Z</cp:lastPrinted>
  <dcterms:modified xsi:type="dcterms:W3CDTF">2013-07-07T10:40:00Z</dcterms:modified>
  <cp:revision>2</cp:revision>
  <dc:subject/>
  <dc:title>Форма 2</dc:title>
</cp:coreProperties>
</file>