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ГОРОД АРХАНГЕЛЬСК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 июля 2013 года                                                             № 13/60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списке кандидатов в депутаты Архангельской городской Думы двадцать шестого созыва, выдвинутом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бирательным объедин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"Всероссийская политическая пар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"Социал-демократическая партия России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 единому избирательному округу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ассмотрев документы, представленные в избирательную комиссию муниципального образования "Город Архангельск" для заверения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  <w:sz w:val="27"/>
          <w:szCs w:val="27"/>
        </w:rPr>
        <w:t>"Всероссийская политическая партия "Социал-демократическая партия России" по единому избирательному округу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ями 20, 40 областного закона от 08 ноября 2006 года № 268-13-ОЗ "О выборах в органы местного самоуправления в Архангельской области", избирательная комиссия муниципального образования </w:t>
      </w:r>
      <w:r>
        <w:rPr>
          <w:rFonts w:cs="Times New Roman" w:ascii="Times New Roman" w:hAnsi="Times New Roman"/>
          <w:spacing w:val="-6"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Город Архангельск"</w:t>
      </w:r>
      <w:r>
        <w:rPr>
          <w:rFonts w:cs="Times New Roman" w:ascii="Times New Roman" w:hAnsi="Times New Roman"/>
          <w:b/>
          <w:sz w:val="27"/>
          <w:szCs w:val="27"/>
        </w:rPr>
        <w:t xml:space="preserve"> 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Заверить список кандидатов в депутаты Архангельской городской Думы двадцать шестого созыва в количестве 24 человек, выдвинутый в установленном порядке избирательным объединением </w:t>
      </w:r>
      <w:r>
        <w:rPr>
          <w:rFonts w:cs="Times New Roman" w:ascii="Times New Roman" w:hAnsi="Times New Roman"/>
          <w:bCs/>
          <w:sz w:val="27"/>
          <w:szCs w:val="27"/>
        </w:rPr>
        <w:t xml:space="preserve">"Всероссийская Политическая партия " Социал-демократическая партия России "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  <w:sz w:val="27"/>
          <w:szCs w:val="27"/>
        </w:rPr>
        <w:t>"Всероссийская Политическая партия "Социал-демократическая партия России" по единому избирательному округу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править представленные в избирательную комиссию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Город Архангельск</w:t>
      </w:r>
      <w:r>
        <w:rPr>
          <w:rFonts w:cs="Times New Roman" w:ascii="Times New Roman" w:hAnsi="Times New Roman"/>
          <w:bCs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сведения о кандидатах в депутаты Архангельской городской Думы двадцать шестого созыва, включенных в указанный список кандидатов, в соответствующие органы и организации для проверки их достовер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Направить настоящее постановление с копией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  <w:sz w:val="27"/>
          <w:szCs w:val="27"/>
        </w:rPr>
        <w:t xml:space="preserve">"Всероссийская Политическая партия "Социал-демократическая партия России" по единому избирательному округу, и список уполномоченных представителей данного избирательного объединения в территориальные избирательные комиссии города Архангельс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Считать согласованной представленную избирательным объединением </w:t>
      </w:r>
      <w:r>
        <w:rPr>
          <w:rFonts w:cs="Times New Roman" w:ascii="Times New Roman" w:hAnsi="Times New Roman"/>
          <w:bCs/>
          <w:sz w:val="27"/>
          <w:szCs w:val="27"/>
        </w:rPr>
        <w:t>Всероссийская Политическая партия "Социал-демократическая партия России" эмблему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6. Считать кратким наименованием </w:t>
      </w:r>
      <w:r>
        <w:rPr>
          <w:rFonts w:cs="Times New Roman" w:ascii="Times New Roman" w:hAnsi="Times New Roman"/>
          <w:sz w:val="27"/>
          <w:szCs w:val="27"/>
        </w:rPr>
        <w:t xml:space="preserve">избирательного объедин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Всероссийская Политическая партия "Социал-демократическая партия России"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российская Политическая партия "Социал-демократическая партия России"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7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постановление </w:t>
      </w:r>
      <w:r>
        <w:rPr>
          <w:rFonts w:cs="Times New Roman" w:ascii="Times New Roman" w:hAnsi="Times New Roman"/>
          <w:sz w:val="27"/>
          <w:szCs w:val="27"/>
        </w:rPr>
        <w:t xml:space="preserve">разместить </w:t>
      </w:r>
      <w:r>
        <w:rPr>
          <w:rFonts w:cs="Times New Roman" w:ascii="Times New Roman" w:hAnsi="Times New Roman"/>
          <w:bCs/>
          <w:sz w:val="27"/>
          <w:szCs w:val="27"/>
        </w:rPr>
        <w:t>на официальном сайте избирательной комиссии муниципального образования "Город Архангельск" в сети Интернет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комиссии </w:t>
        <w:tab/>
        <w:t xml:space="preserve"> </w:t>
        <w:tab/>
        <w:tab/>
        <w:tab/>
        <w:t xml:space="preserve">           В.Д. Чуваков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екретарь  комиссии          </w:t>
        <w:tab/>
        <w:tab/>
        <w:tab/>
        <w:t xml:space="preserve">                     И.М. Дуберман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верен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комиссией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рхангельск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ление № 13/60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ерн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токолу Правления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го объедине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Всероссийская Политическая партия "Социал-демократическая партия России"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2 июн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ндидатов в депутаты Архангельской городской Думы двадцать шестого созыва, выдвинутых избирательным объедин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сероссийская Политическая партия "Социал-демократическая партия России" </w:t>
      </w:r>
      <w:r>
        <w:rPr>
          <w:rFonts w:cs="Times New Roman" w:ascii="Times New Roman" w:hAnsi="Times New Roman"/>
          <w:b/>
        </w:rPr>
        <w:t>по еди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МУНИЦИПАЛЬНАЯ Ч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РАМАЗАНОВ СИРАЖДИН ОМАРОВИЧ, дата рождения – 5 марта 1976 года, место жительства – г. Москва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председатель Правления, Член Всероссийской политической партии "Социал-демократическая партия России", председатель Правления Всероссийской политической партии "Социал-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МИЛИТАРЕВ ВИКТОР ЮРЬЕВИЧ, дата рождения – 1 октября 1955 года, место жительства – г. Москва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Председатель Политического Комитета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Е Ч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  <w:t>Одномандатный избирательный округ № 1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ТОКАРЧУК АЛЕКСАНДР СЕРГЕЕВИЧ, дата рождения – 18 мая 1980 года, место жительства – Город Москва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Председатель Московского отделения партии, член Всероссийской политической партии "Социал-демократическ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СУДНЕВ АЛЕКСЕЙ ВЛАДИМИРОВИЧ, дата рождения – 27 ноября 1978 года, место жительства – Город Москва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Специалист финансового отдела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2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СУДНЕВ ИГОРЬ ВЛАДИМИРОВИЧ, дата рождения – 2 июня 1972 года, место жительства – Удмуртская Республика, г. Ижевск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Инспектор регионального отдела, член Всероссийской политической партии "Социал-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ЕЧАЕВ АНДРЕЙ БОРИСОВИЧ, дата рождения – 15 января 1976 года, место жительства – Московская область, г. Жуковский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Заместитель Руководителя аппарата Исполкома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3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ЖУРАВЛЕВА ЕЛЕНА АНДРЕЕВНА, дата рождения – 8 июня 1975 года, место жительства – г. Москва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Инструктор регионального отдела, член Всероссийской политической партии "Социал-демократическ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МАЧУЛЬСКАЯ КСЕНИЯ ВИКТОРОВНА, дата рождения – 29 октября 1985 года, место жительства – Краснодарский край, г. Новороссийск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Инструктор регионального отдела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4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РЮМИЧЕВА ТАТЬЯНА КОНСТАНТИНОВНА, дата рождения –      17 июля 1953 года, место жительства – Ярославская область, г. Рыбинск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Инструктор регионального отдела, член Всероссийской политической партии "Социал-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АВЕЛЬЕВ ВЛАДИМИР НИКОЛАЕВИЧ, дата рождения – 15 июня 1958 года, место жительства – Костромская область, г. Кострома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Начальник регионального отдела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5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УДНИКОВА ВЕРА ВАСИЛЬЕВНА, дата рождения – 1 декабря 1962 года, место жительства – Оренбургская область, г. Оренбург, образование – без образования, основное место работы или службы, занимаемая должность, род занятий – Всероссийская политическая партия "Социал-демократическая партия России", Инструктор регионального отдела, член Всероссийской политической партии "Социал-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ЯКОРЕВА ЮЛИЯ ВЛАДИМИРОВНА, дата рождения – 11 сентября 1974 года, место жительства – Воронежская область, г. Воронеж, образование – без образования, основное место работы или службы, занимаемая должность, род занятий – Всероссийская политическая партия "Социал-демократическая партия России", Инспектор регионального отдела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6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ЯКОРЕВ ВИКТОР БОРИСОВИЧ, дата рождения – 8 апреля 1971 года, место жительства – Воронежская область, п. Подлесный, образование – среднее (полное) общее, основное место работы или службы, занимаемая должность, род занятий – Всероссийская политическая партия "Социал-демократическая партия России", Инспектор регионального отдела, член Всероссийской политической партии "Социал-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ФАРТУШИН ОЛЕГ ГЕННАДЬЕВИЧ, дата рождения – 20 апреля 1981 года, место жительства – Астраханская область, г. Астрахань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Программист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7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ДЁМИНА ЮЛИЯ СЕРГЕЕВНА, дата рождения – 8 октября 1978 года, место жительства – Астраханская область, г. Астрахань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Заведующий сектором, член Всероссийской политической партии "Социал-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УЗИН СЕРГЕЙ НИКОЛАЕВИЧ, дата рождения – 9 марта 1972 года, место жительства – Саратовская область, г. Саратов, образование – высшее профессиональное, основное место работы или службы, занимаемая должность, род занятий – Всероссийская политическая партия "Социал-демократическая партия России", Начальник отдела по связям с общественностью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8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ГИМАЗОВ ОЛЕГ РАВИЛЬЕВИЧ, дата рождения – 25 октября 1969 года, место жительства – г. Москва, образование – без образования, основное место работы или службы, занимаемая должность, род занятий – Всероссийская политическая партия "Социал-демократическая партия России", Ведущий специалист, член Всероссийской политической партии "Социал-демократическ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САМАРИНА ВИКТОРИЯ АЛЕКСАНДРОВНА, дата рождения –      1 июля 1992 года, место жительства – Саратовская область, г. Саратов, образование – среднее (полное) общее, основное место работы или службы, занимаемая должность, род занятий – Всероссийская политическая партия "Социал-демократическая партия России", Специалист Планового отдела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9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ЮСУПОВА ДИЛДОРА АНВАРЖАНОВНА, дата рождения – 21 мая 1984 года, место жительства – Калининградская область, г. Калининград, образование – без образования, основное место работы или службы, занимаемая должность, род занятий – Всероссийская политическая партия "Социал-демократическая партия России", Советник Председателя, член Всероссийской политической партии "Социал-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ОВИКОВ АЛЕКСЕЙ ВАДИМОВИЧ, дата рождения – 31 мая 1991 года, место жительства – Саратовская область, г. Саратов, образование – без образования, основное место работы или службы, занимаемая должность, род занятий – Всероссийская политическая партия "Социал-демократическая партия России", Заведующий сектором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0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НИЖНИК АНАСТАСИЯ ВИКТОРОВНА, дата рождения –                    12 апреля 1991 года, место жительства – Саратовская область, Татищевский район, ЗАТО Светлый, образование – без образования, основное место работы или службы, занимаемая должность, род занятий – Всероссийская политическая партия "Социал-демократическая партия России", Оператор ПК, член Всероссийской политической партии "Социал-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БОРИСОВА МАРИЯ НИКИТИЧНА, дата рождения – 14 октября 1990 года, место жительства – Саратовская область, г. Саратов, образование – без образования, основное место работы или службы, занимаемая должность, род занятий – Всероссийская политическая партия "Социал-демократическая партия России", Инструктор регионального отдела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1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МОТОРИНА МАРИЯ АЛЕКСАНДРОВНА, дата рождения –             18 октября 1991 года, место жительства – Саратовская область, г. Саратов, образование – без образования, основное место работы или службы, занимаемая должность, род занятий – Всероссийская политическая партия "Социал-демократическая партия России", Инспектор регионального отдела, член Всероссийской политической партии "Социал-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ЛУХИНСКИЙ АРТЕМ ФЕДОРОВИЧ, дата рождения – 3 января 1989 года, место жительства – Краснодарский край, г. Новороссийск, образование – без образования, основное место работы или службы, занимаемая должность, род занятий – Всероссийская политическая партия "Социал-демократическая партия России", Инструктор регионального отдела, член Всероссийской политической партии "Социал-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49:00Z</dcterms:created>
  <dc:creator>Стенд Главного Конструктора</dc:creator>
  <dc:description/>
  <dc:language>en-US</dc:language>
  <cp:lastModifiedBy>Татьяна Валентиновна Измикова</cp:lastModifiedBy>
  <cp:lastPrinted>2013-07-06T18:51:00Z</cp:lastPrinted>
  <dcterms:modified xsi:type="dcterms:W3CDTF">2013-07-07T10:49:00Z</dcterms:modified>
  <cp:revision>2</cp:revision>
  <dc:subject/>
  <dc:title>Форма 2</dc:title>
</cp:coreProperties>
</file>