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 № 13/63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  <w:b/>
        </w:rPr>
        <w:t>"Демократическая партия Росс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>"Демократическая партия России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</w:rPr>
        <w:t>Демократическая партия России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</w:rPr>
        <w:t>Демократическ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Город Архангельск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править настоящее постановление с копией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</w:rPr>
        <w:t>Демократическ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</w:rPr>
        <w:t>Демократическ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. Считать кратким наименованием </w:t>
      </w:r>
      <w:r>
        <w:rPr>
          <w:rFonts w:cs="Times New Roman" w:ascii="Times New Roman" w:hAnsi="Times New Roman"/>
        </w:rPr>
        <w:t xml:space="preserve">избирательного объединения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</w:rPr>
        <w:t>Демократическая партия России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</w:rPr>
        <w:t>Демократическая партия России"</w:t>
      </w:r>
      <w:r>
        <w:rPr>
          <w:rFonts w:cs="Times New Roman" w:ascii="Times New Roman" w:hAnsi="Times New Roman"/>
          <w:bCs/>
        </w:rPr>
        <w:t xml:space="preserve">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 В.Д. Чуваков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 комиссии          </w:t>
        <w:tab/>
        <w:tab/>
        <w:tab/>
        <w:t xml:space="preserve">                    И.М. Дуберман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заверен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ановление № 13/63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токолу 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го объедин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итическая партия "Демократическая партия России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2 июн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х 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"Политическая партия "Демократическая партия Росс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БОГДАНОВ ТИМУР ВЛАДИМИРОВИЧ, дата рождения – 8 июня 1977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председатель, член политической партии "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БЕЛЯВСКИЙ ВИКТОР СЕРГЕЕВИЧ, дата рождения – 3 марта 1956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Советник Председателя, член политической партии "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br/>
      </w:r>
      <w:r>
        <w:rPr>
          <w:rFonts w:cs="Times New Roman" w:ascii="Times New Roman" w:hAnsi="Times New Roman"/>
          <w:b/>
        </w:rPr>
        <w:t xml:space="preserve">ТЕРРИТОРИАЛЬНЫЕ Ч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Одномандатный избирательный округ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ЛАНОВА КИРА НИКОЛАЕВНА, дата рождения – 17 декабря 1945 года, место жительства – г. Москва, образование – высшее профессиональное, основное место работы или службы, занимаемая должность, род занятий – пенсионер, член политической партии "Демократическая партия России", член Федеральной ревиз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БОГДАНОВ АЛЕКСАНДР ВЛАДИМИРОВИЧ, дата рождения –      26 февраля 1980 года, место жительства – г. Москва, образование – без образования, основное место работы или службы, занимаемая должность, род занятий – политическая партия "Демократическая партия России", Заведующий сектором по федеральному округу Регионального Управления, член политической партии "Демократическая партия России", член Федеральной ревизионной комиссии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БАЛАГУРОВА НАТАЛИЯ ВАЛЕРИЕВНА, дата рождения –           13 ноября 1970 года, место жительства – г. Москва, образование – высшее профессиональное, основное место работы или службы, занимаемая должность, род занятий – ООО "Джолли Джони", Генеральный директор, член политической партии "Демократическая партия России", член Федеральной ревиз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ЛГОВ АЛЕКСАНДР ВАСИЛЬЕВИЧ, дата рождения – 1 ноября 1950 года, место жительства – Смоленская область, г. Смоленск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меститель начальника регионального отдела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ФРОЛОВ ВИКТОР ВЛАДИМИРОВИЧ, дата рождения – 15 июня 1961 года, место жительства – Псковская область, г. Великие Луки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Главный специалист, член политической партии "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ЛАРЦЕВ ЕВГЕНИЙ ЮРЬЕВИЧ, дата рождения – 1 марта 1951 года, место жительства – г. Самара,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Советник Председателя, член политической партии "Демократическая партия "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ЛАРИЧЕВ ВЯЧЕСЛАВ ВЯЧЕСЛАВОВИЧ, дата рождения – 1 июня 1963 года, место жительства – Республика Адыгея (Адыгея), г. Майкоп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ая партия "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АСТАХОВ ДМИТРИЙ НИКОЛАЕВИЧ, дата рождения – 16 января 1979 года, место жительства – Красноярский край, г. Красноярск, образование – среднее (полное) обще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ГАВШИН АЛЕКСАНДР ИВАНОВИЧ, дата рождения – 20 августа 1969 года, место жительства – Калининградская область, Багратионовский район, пос. Партизанское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"России", Главный специалист, член политической партии "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ДОЛГОВ АНДРЕЙ ВИТАЛЬЕВИЧ, дата рождения – 1 января 1978 года, место жительства – с. Морша Большеглушицкого района  Самарской области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Главный специалист, член политической партии "Демократическая партия Росс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МЯСОЕДОВ ЯРОСЛАВ СЕРГЕЕВИЧ, дата рождения – 14 апреля 1987 года, место жительства – Ростовская область, Железнодорожный район, г. Ростов-на-Дону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АРДАКОВ ИВАН АНДРЕЕВИЧ, дата рождения – 18 июня 1946 года, место жительства – Тверская область, г. Тверь, образование – высшее профессиональное, основное место работы или службы, занимаемая должность, род занятий – пенсионер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7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СОЛОНИНКО МАРИНА ВАЛЕРЬЕВНА, дата рождения – 21 января 1992 года, место жительства – Удмуртская Республика, г. Ижевск, образование – основное общее, основное место работы или службы, занимаемая должность, род занятий – политическая партия "Демократическая партия России", Советник председателя, член политической партии "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ШОВ СЕРГЕЙ СТАНИСЛАВОВИЧ, дата рождения – 25 февраля 1963 года, место жительства – Ставропольский край, Минераловодский район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ГРЕЧКО СЕРГЕЙ ВАЛЕНТИНОВИЧ, дата рождения – 28 июня 1967 года, место жительства – Оренбургская область, г. Оренбург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меститель начальника регионального отдела, член политической партии "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АРЕПЬЕВ СЕРГЕЙ СТАНИСЛАВОВИЧ, дата рождения – 7 июля 1979 года, место жительства – д. Менчиково Покровского  района  Орловской области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НАЗАРЕНКО НАТАЛЬЯ ВИКТОРОВНА, дата рождения – 27 июля 1964 года, место жительства – Омская область, г. Омск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ЗАРЕНКО ЕВГЕНИЙ ВИКТОРОВИЧ, дата рождения – 6 ноября 1959 года, место жительства – Омская область, г. Омск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меститель Руководителя аппарата Исполкома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КУДЕЛИН СЕРГЕЙ ВЕНИАМИНОВИЧ, дата рождения – 6 октября 1971 года, место жительства – г. Санкт-Петербург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УДЕЛИНА НАТАЛЬЯ ВЛАДИМИРОВНА, дата рождения – 17 ноября 1975 года, место жительства – г. Санкт-Петербург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Инструктор регионального отдела, член политической партии "Демократическая партия Росс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АКИНА ЕЛЕНА ПЕТРОВНА, дата рождения – 24 февраля 1960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Демократическая партия России", Заведующий сектором, член политической партии "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УЗНЕЦОВА ЛЮДМИЛА ВИКТОРОВНА, дата рождения – 13 марта 1968 года, место жительства – Калининградская область, г. Калининград, образование – начальное профессиональное, основное место работы или службы, занимаемая должность, род занятий – политическая партия "Демократическая партия России", Заместитель Руководителя Управления, член политической партии "Демократическая партия Росс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6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8:59:00Z</cp:lastPrinted>
  <dcterms:modified xsi:type="dcterms:W3CDTF">2013-07-07T10:46:00Z</dcterms:modified>
  <cp:revision>2</cp:revision>
  <dc:subject/>
  <dc:title>Форма 2</dc:title>
</cp:coreProperties>
</file>