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                № 13/66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Всероссийская политическая партия </w:t>
      </w:r>
      <w:r>
        <w:rPr>
          <w:rFonts w:eastAsia="Calibri" w:cs="Times New Roman" w:ascii="Times New Roman" w:hAnsi="Times New Roman"/>
          <w:b/>
        </w:rPr>
        <w:t>"Народная партия Росс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Всероссийская политическая партия </w:t>
      </w:r>
      <w:r>
        <w:rPr>
          <w:rFonts w:eastAsia="Calibri" w:cs="Times New Roman" w:ascii="Times New Roman" w:hAnsi="Times New Roman"/>
        </w:rPr>
        <w:t>"Народная партия Росси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"Всероссийская политическая партия "</w:t>
      </w:r>
      <w:r>
        <w:rPr>
          <w:rFonts w:eastAsia="Calibri" w:cs="Times New Roman" w:ascii="Times New Roman" w:hAnsi="Times New Roman"/>
        </w:rPr>
        <w:t>Народная партия Росси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 Всероссийская политическая партия "</w:t>
      </w:r>
      <w:r>
        <w:rPr>
          <w:rFonts w:eastAsia="Calibri" w:cs="Times New Roman" w:ascii="Times New Roman" w:hAnsi="Times New Roman"/>
        </w:rPr>
        <w:t>Народн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 Всероссийская политическая партия "</w:t>
      </w:r>
      <w:r>
        <w:rPr>
          <w:rFonts w:eastAsia="Calibri" w:cs="Times New Roman" w:ascii="Times New Roman" w:hAnsi="Times New Roman"/>
        </w:rPr>
        <w:t>Народн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>"Всероссийская политическая партия "</w:t>
      </w:r>
      <w:r>
        <w:rPr>
          <w:rFonts w:eastAsia="Calibri" w:cs="Times New Roman" w:ascii="Times New Roman" w:hAnsi="Times New Roman"/>
        </w:rPr>
        <w:t>Народная 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>"Всероссийская политическая партия "</w:t>
      </w:r>
      <w:r>
        <w:rPr>
          <w:rFonts w:eastAsia="Calibri" w:cs="Times New Roman" w:ascii="Times New Roman" w:hAnsi="Times New Roman"/>
        </w:rPr>
        <w:t>Народн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" Всероссийская политическая партия "</w:t>
      </w:r>
      <w:r>
        <w:rPr>
          <w:rFonts w:eastAsia="Calibri" w:cs="Times New Roman" w:ascii="Times New Roman" w:hAnsi="Times New Roman"/>
        </w:rPr>
        <w:t>Народная партия России"</w:t>
      </w:r>
      <w:r>
        <w:rPr>
          <w:rFonts w:cs="Times New Roman" w:ascii="Times New Roman" w:hAnsi="Times New Roman"/>
          <w:bCs/>
        </w:rPr>
        <w:t xml:space="preserve">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   И.М. Дуберман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ановление № 13/66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 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объединения "</w:t>
            </w:r>
            <w:r>
              <w:rPr>
                <w:rFonts w:cs="Times New Roman" w:ascii="Times New Roman" w:hAnsi="Times New Roman"/>
                <w:bCs/>
              </w:rPr>
              <w:t xml:space="preserve">Всероссийская политическа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тия "Народная  партия России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2 июн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х 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"Всероссийская политическая партия "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Народная</w:t>
      </w:r>
      <w:r>
        <w:rPr>
          <w:rFonts w:cs="Times New Roman" w:ascii="Times New Roman" w:hAnsi="Times New Roman"/>
          <w:b/>
        </w:rPr>
        <w:t xml:space="preserve"> партия Росс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АРАНОВИЧ СТАНИСЛАВ ГЕННАДЬЕВИЧ, дата рождения –          8 июля 1983 года, место жительства – Республика Мордовия, г. Саранск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Председатель Высшего Совета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ВАСЕНИН АЛЕКСАНДР ВАЛЕРЬЕВИЧ, дата рождения –               16 декабря 1990 года, место жительства – г. Москва, образование – средн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Председатель правления Всероссийской политической партии "Народная партия России", член Всероссийской политической партии "Народная партия России", председатель Правления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РРИТОРИАЛЬНЫЕ ЧАСТИ</w:t>
        <w:br/>
        <w:br/>
        <w:t>Одномандатный избирательный округ № 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ЕФИМКИН АЛЕКСАНДР МАКСИМОВИЧ, дата рождения –          26 ноября 1990 года, место жительства – г. Москва, образование – среднее (полное) общее, основное место работы или службы, занимаемая должность, род занятий – Всероссийская политическая партия "Народная партия России", Советник председателя правления, член Всероссийской политической партии "Народная партия России", член Правления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ВОРОНИНА АНГЕЛИНА АЛЕКСАНДРОВНА, дата рождения –       4 июня 1988 года, место жительства – Астраханская область г. Астрахань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Специалист Финансового отдел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АРЮКОВА ВЕНЕРА РАЙЗОВНА, дата рождения – 5 ноября 1964 года, место жительства – Астраханская область, г. Астрахань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Инструктор регионального отдела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АРТЕМОВА ТАТЬЯНА ВАСИЛЬЕВНА, дата рождения –                16 сентября 1958 года, место жительства – г. Москва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Заместитель начальника регионального отделения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ГЛАЗКОВ ДАНИИЛ ЮРЬЕВИЧ, дата рождения – 14 октября 1989 года, место жительства – Курская область, г. Курск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Советник Председателя Правления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ГРИБАНОВА СВЕТЛАНА МИХАЙЛОВНА, дата рождения –            2 августа 1977 года, место жительства – х. Причтовский Майкопского района, Республики Адыгея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Инструктор регионального отдел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ГРИЧУК ДМИТРИЙ ПЕТРОВИЧ, дата рождения – 19 марта 1986 года, место жительства – Краснодарский край, г. Новороссийск, образование – среднее (полное) общее, основное место работы или службы, занимаемая должность, род занятий – Всероссийская политическая партии "Народная партия России", Заведующий сектором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ВАСЕНИН ВАЛЕРИЙ ВИКТОРОВИЧ, дата рождения – 27 июля 1952 года, место жительства – г.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Заместитель Руководителя аппарата Исполком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ЕФИМКИНА ЕЛЕНА ЮРЬЕВНА, дата рождения – 22 января 1961 года, место жительства – г. Москва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Инструктор регионального отдела, член Всероссийской политической партии "Народная партия России", член Федеральной ревизионной комиссии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МАК МАРК КОНСТАНТИНОВИЧ, дата рождения – 25 августа 1991 года, место жительства – Хабаровский край, г. Хабаровск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Инструктор регионального отдел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АРАНОВИЧ АЛЕНА НИКОЛАЕВНА, дата рождения – 3 ноября 1985 года, место жительства – Республика Мордовия, г. Саранск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Заместитель Руководителя Управления, член Всероссийской политической партии "Народн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ЕРЕМЕЕВ ГРИГОРИЙ НИКОЛАЕВИЧ, дата рождения – 13 марта 1956 года, место жительства – Самарская область, г. Самара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Заместитель Руководителя Управления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дномандатный избирательный округ № 7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ОЛЬСКАЯ ТАТЬЯНА АЛЕКСАНДРОВНА, дата рождения –         28 октября 1968 года, место жительства – Приморский край, г. Владивосток, образование – средн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куратор Регионального Управления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ЦУРКАН АРТЕМ ВЛАДИМИРОВИЧ, дата рождения – 7 июня 1992 года, место жительства – Белгородская область, г. Белгород, образование – средн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помощник руководителя регионального отдел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ЦУРКАН ВЛАДИМИР МИХАЙЛОВИЧ, дата рождения – 26 июля 1962 года, место жительства – Белгородская область, г. Белгород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Советник председателя Правления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ЕТРОВ СЕРГЕЙ ВЯЧЕСЛАВОВИЧ, дата рождения – 13 декабря 1990 года, место жительства – Ставропольский край, г. Пятигорск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Ведущий специалист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АСИЛЬЕВ АЛЕКСАНДР АФАНАСЬЕВИЧ, дата рождения –           5 декабря 1967 года,  место жительства – Саратовская область, г. Саратов, образование – среднее (полное) общее, основное место работы или службы, занимаемая должность, род занятий – Всероссийская политическая партия "Народная партия России", инспектор Регионального Управления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УРОВА ТАТЬЯНА ДИОМИДОВНА, дата рождения – 3 апреля 1949 года,  место жительства – Калининградская область, г. Калининград, образование – без образования, основное место работы или службы, занимаемая должность, род занятий – пенсионер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НИКУЛИНА ТАТЬЯНА ПЕТРОВНА, дата рождения – 5 августа 1968 года, место жительства – Ульяновская область, г. Ульяновск, образование – высшее профессиональное, основное место работы или службы, занимаемая должность, род занятий – Всероссийская политическая партия "Народная партия России", Заведующий сектором, член Всероссийской политической партии "Народн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ОРОНИН ДЕНИС ВАЛЕРЬЕВИЧ, дата рождения – 13 ноября 1988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Специалист службы безопасности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НУРАЛИЕВ НУРАЛИ АБДУЛМУСЛИМОВИЧ, дата рождения –      3 июня 1991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Специалист Управления делами, член Всероссийской политической партии "Народн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ЧИНА НАДЕЖДА ЮРЬЕВНА, дата рождения – 23 сентября 1985 года, место жительства – Курская область, г. Курск, образование – без образования, основное место работы или службы, занимаемая должность, род занятий – Всероссийская политическая партия "Народная партия России", Заместитель Руководителя аппарата Исполкома, член Всероссийской политической партии "Народная партия России"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4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9:10:00Z</cp:lastPrinted>
  <dcterms:modified xsi:type="dcterms:W3CDTF">2013-07-07T10:44:00Z</dcterms:modified>
  <cp:revision>2</cp:revision>
  <dc:subject/>
  <dc:title>Форма 2</dc:title>
</cp:coreProperties>
</file>