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ГОРОД АРХАНГЕЛЬСК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 июля 2013 года                                               № 13/69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 списке кандидатов в депутаты Архангельской городской Думы двадцать шестого созыва, выдвинутом </w:t>
      </w:r>
      <w:r>
        <w:rPr>
          <w:rFonts w:cs="Times New Roman" w:ascii="Times New Roman" w:hAnsi="Times New Roman"/>
          <w:b/>
          <w:bCs/>
        </w:rPr>
        <w:t xml:space="preserve">избирательным объедин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  <w:b/>
        </w:rPr>
        <w:t>"Союз  Горожа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единому избирательному округу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Рассмотрев документы, представленные в избирательную комиссию муниципального образования "Город Архангельск" для заверения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 xml:space="preserve">"политическая партия </w:t>
      </w:r>
      <w:r>
        <w:rPr>
          <w:rFonts w:eastAsia="Calibri" w:cs="Times New Roman" w:ascii="Times New Roman" w:hAnsi="Times New Roman"/>
        </w:rPr>
        <w:t>"Союз Горожан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о статьями 20, 40 областного закона от 08 ноября 2006 года № 268-13-ОЗ "О выборах в органы местного самоуправления в Архангельской области", избирательная комиссия муниципального образования </w:t>
      </w:r>
      <w:r>
        <w:rPr>
          <w:rFonts w:cs="Times New Roman" w:ascii="Times New Roman" w:hAnsi="Times New Roman"/>
          <w:spacing w:val="-6"/>
        </w:rPr>
        <w:t>"</w:t>
      </w:r>
      <w:r>
        <w:rPr>
          <w:rFonts w:cs="Times New Roman" w:ascii="Times New Roman" w:hAnsi="Times New Roman"/>
        </w:rPr>
        <w:t>Город Архангельск"</w:t>
      </w:r>
      <w:r>
        <w:rPr>
          <w:rFonts w:cs="Times New Roman" w:ascii="Times New Roman" w:hAnsi="Times New Roman"/>
          <w:b/>
        </w:rPr>
        <w:t xml:space="preserve">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верить список кандидатов в депутаты Архангельской городской Думы двадцать шестого созыва в количестве 24 человек, выдвинутый в установленном порядке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</w:t>
      </w:r>
      <w:r>
        <w:rPr>
          <w:rFonts w:eastAsia="Calibri" w:cs="Times New Roman" w:ascii="Times New Roman" w:hAnsi="Times New Roman"/>
          <w:sz w:val="26"/>
          <w:szCs w:val="26"/>
        </w:rPr>
        <w:t>Союз Горожан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</w:t>
      </w:r>
      <w:r>
        <w:rPr>
          <w:rFonts w:eastAsia="Calibri" w:cs="Times New Roman" w:ascii="Times New Roman" w:hAnsi="Times New Roman"/>
          <w:sz w:val="26"/>
          <w:szCs w:val="26"/>
        </w:rPr>
        <w:t>Союз Горожан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по единому избирательному окру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править представленные в избирательную комиссию муниципального образования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Город Архангельск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 сведения о кандидатах в депутаты Архангельской городской Думы двадцать шестого созыва, включенных в указанный список кандидатов, в соответствующие   органы и организации для проверки их достовер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править настоящее постановление с копией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</w:t>
      </w:r>
      <w:r>
        <w:rPr>
          <w:rFonts w:eastAsia="Calibri" w:cs="Times New Roman" w:ascii="Times New Roman" w:hAnsi="Times New Roman"/>
          <w:sz w:val="26"/>
          <w:szCs w:val="26"/>
        </w:rPr>
        <w:t>Союз Горожан"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по единому избирательному округу, и список уполномоченных представителей данного избирательного объединения в территориальные избирательные комиссии города Архангельс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Считать согласованной представленную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</w:t>
      </w:r>
      <w:r>
        <w:rPr>
          <w:rFonts w:eastAsia="Calibri" w:cs="Times New Roman" w:ascii="Times New Roman" w:hAnsi="Times New Roman"/>
          <w:sz w:val="26"/>
          <w:szCs w:val="26"/>
        </w:rPr>
        <w:t>Союз Горожан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эмблему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Считать кратким наименованием </w:t>
      </w:r>
      <w:r>
        <w:rPr>
          <w:rFonts w:cs="Times New Roman" w:ascii="Times New Roman" w:hAnsi="Times New Roman"/>
        </w:rPr>
        <w:t xml:space="preserve">избирательного объединения </w:t>
      </w:r>
      <w:r>
        <w:rPr>
          <w:rFonts w:cs="Times New Roman" w:ascii="Times New Roman" w:hAnsi="Times New Roman"/>
          <w:bCs/>
        </w:rPr>
        <w:t>"политическая партия "Союз Горожан"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"политическая партия "</w:t>
      </w:r>
      <w:r>
        <w:rPr>
          <w:rFonts w:eastAsia="Calibri" w:cs="Times New Roman" w:ascii="Times New Roman" w:hAnsi="Times New Roman"/>
          <w:sz w:val="26"/>
          <w:szCs w:val="26"/>
        </w:rPr>
        <w:t>Союз Горожан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Настоящее постановление </w:t>
      </w:r>
      <w:r>
        <w:rPr>
          <w:rFonts w:cs="Times New Roman" w:ascii="Times New Roman" w:hAnsi="Times New Roman"/>
        </w:rPr>
        <w:t xml:space="preserve">разместить </w:t>
      </w:r>
      <w:r>
        <w:rPr>
          <w:rFonts w:cs="Times New Roman" w:ascii="Times New Roman" w:hAnsi="Times New Roman"/>
          <w:bCs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комиссии </w:t>
        <w:tab/>
        <w:t xml:space="preserve"> </w:t>
        <w:tab/>
        <w:tab/>
        <w:tab/>
        <w:t xml:space="preserve">         В.Д. Чуваков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 комиссии          </w:t>
        <w:tab/>
        <w:tab/>
        <w:tab/>
        <w:t xml:space="preserve">                 И.М. Дуберман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ок заверен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й комиссией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 Архангельск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июл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тановление № 13/69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ерн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токолу 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го объединения </w:t>
            </w:r>
            <w:r>
              <w:rPr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литическая партия "Союз Горожан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22 июн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в депутаты Архангельской городской Думы двадцать шестого созыва, выдвинутый избирательным объединением 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rFonts w:cs="Times New Roman" w:ascii="Times New Roman" w:hAnsi="Times New Roman"/>
          <w:b/>
        </w:rPr>
        <w:t>политическая партия "Союз Горожан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еди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МУНИЦИПАЛЬНАЯ Ч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ПОПКОВ ДМИТРИЙ АЛЕКСАНДРОВИЧ, дата рождения –            14 августа 1975 года, место жительства – Нижегородская область, г. Дзержинск, образование – среднее (полное) общее, основное место работы или службы, занимаемая должность, род занятий – политическая партия "Союз Горожан", Заместитель Председателя Централь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ГАЙФУТДИНОВ ИЛЬДАР ФАРИТОВИЧ, дата рождения –             29 сентября 1981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Союз Горожан", председатель Правления, член политической партии "Союз Горожан", председатель Правления политической партии "Союз Горожан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ТЕРРИТОРИАЛЬНЫЕ Ч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дномандатный избирательный округ № 1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ЕВТЮШИН АЛЕКСАНДР АЛЕКСАНДРОВИЧ, дата рождения –     2 декабря 1990 года, место жительства – г. Москва, образование – высшее профессиональное, основное место работы или службы, занимаемая должность, род занятий – Автономная некоммерческая организация "Научно-исследовательский институт политической социологии", Начальник аналитического отдела, член политической партии "Союз горожан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ДАНШИН АНДРЕЙ ГЕННАДЬЕВИЧ, дата рождения – 18 сентября 1965 года, место жительства – Краснодарский край, г. Новороссийск, образование – среднее (полное) общее, основное место работы или службы, занимаемая должность, род занятий – политическая партия "Союз Горожан", Советник Председателя Правления, член политической партии "Союз Горожан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2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ТБОРКИН ВЛАДИМИР СЕРГЕЕВИЧ, дата рождения – 21 июля 1976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Союз Горожан", Заместитель Руководителя аппарата Исполкома, член политической партии "Союз Горожан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АСПЕРОВИЧ АННА АЛЕКСАНДРОВНА, дата рождения –          18 ноября 1979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Союз Горожан", Заместитель Руководителя аппарата Исполкома, член политической партии "Союз Горожан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3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РАДОВИЧ ГАЛИНА ГЕННАДЬЕВНА, дата рождения – 3 декабря 1968 года, место жительства – Краснодарский край, г. Новороссийск, образование – среднее (полное) общее, основное место работы или службы, занимаемая должность, род занятий – политическая партия "Союз Горожан", Главный специалист, член политической партии "Союз Горожан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АКУЛОВА ВИКТОРИЯ ВИКТОРОВНА, дата рождения – 26 мая 1976 года, место жительства – г. Москва, образование – среднее профессиональное, основное место работы или службы, занимаемая должность, род занятий – политическая партия "Союз Горожан", Заместитель Руководителя аппарата Исполкома, член политической партии "Союз Горожан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4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ЕНИН АНДРЕЙ ВИКТОРОВИЧ, дата рождения – 1 сентября 1985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Союз Горожан", Советник Председателя Правления, член политической партии "Союз Горожан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НЬКОВ АНДРЕЙ ИГОРЕВИЧ, дата рождения – 21 мая 1989 года, место жительства – Нижегородская область, г. Нижний Новгород, образование – высшее профессиональное, основное место работы или службы, занимаемая должность, род занятий – политическая партия "Союз Горожан", Заместитель начальника регионального отдела, член политической партии "Союз Горожан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5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ЯРЕМЧУК АНТОН ВЛАДИМИРОВИЧ, дата рождения – 18 июля 1986 года, место жительства – г. Москва, образование – начальное профессиональное, основное место работы или службы, занимаемая должность, род занятий – политическая партия "Союз Горожан", Главный специалист, член политической партии "Союз Горожан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ЗУДИНА СВЕТЛАНА АЛЕКСАНДРОВНА, дата рождения –              5 августа 1986 года, место жительства – г. Москва, образование – среднее (полное) общее, основное место работы или службы, занимаемая должность, род занятий – политическая партия "Союз Горожан", Заместитель начальника регионального отдела, член политической партии "Союз Горожан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6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УТОЛИН ВЯЧЕСЛАВ ДАВИДОВИЧ, дата рождения – 10 ноября 1988 года, место жительства – Краснодарский край, г. Новороссийск,  образование – начальное профессиональное, основное место работы или службы, занимаемая должность, род занятий – политическая партия "Союз Горожан", Инструктор регионального отдела, член политической партии "Союз Горожан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ЛОПОНОСОВ ИВАН СЕРГЕЕВИЧ, дата рождения – 19 сентября 1991 года, место жительства – Краснодарский край, г. Новороссийск, образование – начальное профессиональное, основное место работы или службы, занимаемая должность, род занятий – политическая партия "Союз Горожан", Заместитель руководителя финансового отдела, Член политической партии "Союз Горожан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7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ТОКАРЧУК ЛЮДМИЛА АЛЕКСАНДРОВНА, дата рождения –         5 марта 1982 года, место жительства – г. Москва, образование – среднее (полное) общее, основное место работы или службы, занимаемая должность, род занятий – политическая партия "Союз Горожан", Советник Председателя Правления, член политической партии "Союз Горожан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СМИРНОВА ЕЛИЗАВЕТА ВЯЧЕСЛАВОВНА, дата рождения –       2 ноября 1991 года, место жительства – г. Москва, образование – среднее профессиональное, основное место работы или службы, занимаемая должность, род занятий – политическая партия "Союз Горожан", Главный специалист, член политической партии "Союз Горожан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8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ЦВЕТКОВ ЭДУАРД СЕРГЕЕВИЧ, дата рождения – 28 января 1977 года, место жительства – Тверская область, г. Ржев, образование – среднее профессиональное, основное место работы или службы, занимаемая должность, род занятий – политическая партия "Союз Горожан", Главный специалист, член политической партии "Союз Горожан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УПЦОВА ЕЛЕНА АЛЕКСАНДРОВНА, дата рождения – 16 ноября 1980 года, место жительства – Тверская область, г. Ржев, образование – среднее профессиональное, основное место работы или службы, занимаемая должность, род занятий – политическая партия "Союз Горожан", Ведущий специалист, член политической партии "Союз Горожан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9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МАКЕЕВА НАДЕЖДА ВИКТОРОВНА, дата рождения – 31 июля 1974 года, место жительства – г. Москва, образование – без образования, основное место работы или службы, занимаемая должность, род занятий – политическая партия "Союз Горожан", Ведущий специалист, член политической партии "Союз Горожан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ЧЕРНЫХ ГАЛИНА ЭНГЕЛЬСОВНА, дата рождения – 8 сентября 1963 года, место жительства – Ставропольский край, г. Минеральные воды, образование – высшее профессиональное, основное место работы или службы, занимаемая должность, род занятий – политическая партия "Союз Горожан", Заведующий сектором, член политической партии "Союз Горожан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0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ДУБЫНИНА ЕЛЕНА ВЛАДИМИРОВНА, дата рождения –              12 апреля 1958 года, место жительства – Удмуртская Республика, г. Ижевск, образование – без образования, основное место работы или службы, занимаемая должность, род занятий – политическая партия "Союз Горожан", Инструктор регионального отдела, член политической партии "Союз Горожан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ЗАХАРЧЕНКО ВЛАДИМИР СТЕПАНОВИЧ, дата рождения –             14 января 1951 года, место жительства – Смоленская область, г. Смоленск, образование – высшее профессиональное, основное место работы или службы, занимаемая должность, род занятий – политическая партия "Союз Горожан", Заведующий сектором, член политической партии "Союз Горожан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1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КОЛЧЕВА ВИКТОРИЯ ГЕОРГИЕВНА, дата рождения – 16 февраля 1990 года, место жительства – Приморский край, г. Владивосток, образование – среднее (полное) общее, основное место работы или службы, занимаемая должность, род занятий – политическая партия "Союз Горожан", Специалист финансового отдела, член политической партии "Союз горожан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ДУЮНОВА НАТАЛЬЯ ВАЛЕНТИНОВНА, дата рождения – 15 мая 1949 года, место жительства – Амурская область, г. Благовещенск, образование – высшее профессиональное, основное место работы или службы, занимаемая должность, род занятий – политическая партия "Союз Горожан", Начальник Финансового отдела, член политической партии "Союз Горожан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43:00Z</dcterms:created>
  <dc:creator>Стенд Главного Конструктора</dc:creator>
  <dc:description/>
  <dc:language>en-US</dc:language>
  <cp:lastModifiedBy>Татьяна Валентиновна Измикова</cp:lastModifiedBy>
  <cp:lastPrinted>2013-07-06T19:13:00Z</cp:lastPrinted>
  <dcterms:modified xsi:type="dcterms:W3CDTF">2013-07-07T10:43:00Z</dcterms:modified>
  <cp:revision>2</cp:revision>
  <dc:subject/>
  <dc:title>Форма 2</dc:title>
</cp:coreProperties>
</file>