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ИЗБИРАТЕЛЬНАЯ  КОМИСС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outlineLvl w:val="0"/>
        <w:rPr>
          <w:rFonts w:ascii="Times New Roman" w:hAnsi="Times New Roman" w:cs="Times New Roman"/>
          <w:b/>
          <w:b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2"/>
          <w:sz w:val="30"/>
          <w:szCs w:val="30"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"</w:t>
      </w:r>
      <w:r>
        <w:rPr>
          <w:rFonts w:cs="Times New Roman" w:ascii="Times New Roman" w:hAnsi="Times New Roman"/>
          <w:b/>
          <w:bCs/>
          <w:kern w:val="2"/>
          <w:sz w:val="30"/>
          <w:szCs w:val="30"/>
        </w:rPr>
        <w:t>ГОРОД АРХАНГЕЛЬСК</w:t>
      </w:r>
      <w:r>
        <w:rPr>
          <w:rFonts w:cs="Times New Roman" w:ascii="Times New Roman" w:hAnsi="Times New Roman"/>
          <w:b/>
        </w:rPr>
        <w:t>"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2"/>
          <w:sz w:val="30"/>
          <w:szCs w:val="30"/>
        </w:rPr>
        <w:t>(Архангельская городская избирательная комиссия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2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ПОСТАНОВЛЕНИЕ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6 июля 2013 года                                                     № 13/72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О списке кандидатов в депутаты Архангельской городской Думы двадцать шестого созыва, выдвинутом </w:t>
      </w:r>
      <w:r>
        <w:rPr>
          <w:rFonts w:cs="Times New Roman" w:ascii="Times New Roman" w:hAnsi="Times New Roman"/>
          <w:b/>
          <w:bCs/>
        </w:rPr>
        <w:t xml:space="preserve">избирательным объединени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"политическая партия </w:t>
      </w:r>
      <w:r>
        <w:rPr>
          <w:rFonts w:eastAsia="Calibri" w:cs="Times New Roman" w:ascii="Times New Roman" w:hAnsi="Times New Roman"/>
          <w:b/>
        </w:rPr>
        <w:t>"Коммунистическая партия социальной справедливости"</w:t>
      </w:r>
      <w:r>
        <w:rPr>
          <w:rFonts w:cs="Times New Roman" w:ascii="Times New Roman" w:hAnsi="Times New Roman"/>
          <w:b/>
          <w:bCs/>
        </w:rPr>
        <w:t xml:space="preserve"> по единому избирательному округу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 xml:space="preserve">Рассмотрев документы, представленные в избирательную комиссию муниципального образования "Город Архангельск" для заверения списка кандидатов в депутаты Архангельской городской Думы двадцать шестого созыва, выдвинутого избирательным объединением </w:t>
      </w:r>
      <w:r>
        <w:rPr>
          <w:rFonts w:cs="Times New Roman" w:ascii="Times New Roman" w:hAnsi="Times New Roman"/>
          <w:bCs/>
        </w:rPr>
        <w:t xml:space="preserve">"политическая партия </w:t>
      </w:r>
      <w:r>
        <w:rPr>
          <w:rFonts w:eastAsia="Calibri" w:cs="Times New Roman" w:ascii="Times New Roman" w:hAnsi="Times New Roman"/>
        </w:rPr>
        <w:t>"Коммунистическая партия социальной справедливости"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о единому избирательному округу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о статьями 20, 40 областного закона от 08 ноября 2006 года № 268-13-ОЗ "О выборах в органы местного самоуправления в Архангельской области", избирательная комиссия муниципального образования </w:t>
      </w:r>
      <w:r>
        <w:rPr>
          <w:rFonts w:cs="Times New Roman" w:ascii="Times New Roman" w:hAnsi="Times New Roman"/>
          <w:spacing w:val="-6"/>
        </w:rPr>
        <w:t>"</w:t>
      </w:r>
      <w:r>
        <w:rPr>
          <w:rFonts w:cs="Times New Roman" w:ascii="Times New Roman" w:hAnsi="Times New Roman"/>
        </w:rPr>
        <w:t>Город Архангельск"</w:t>
      </w:r>
      <w:r>
        <w:rPr>
          <w:rFonts w:cs="Times New Roman" w:ascii="Times New Roman" w:hAnsi="Times New Roman"/>
          <w:b/>
        </w:rPr>
        <w:t xml:space="preserve"> 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Заверить список кандидатов в депутаты Архангельской городской Думы двадцать шестого созыва в количестве 24 человек, выдвинутый в установленном порядке избирательным объединением </w:t>
      </w:r>
      <w:r>
        <w:rPr>
          <w:rFonts w:cs="Times New Roman" w:ascii="Times New Roman" w:hAnsi="Times New Roman"/>
          <w:bCs/>
        </w:rPr>
        <w:t xml:space="preserve">"политическая партия </w:t>
      </w:r>
      <w:r>
        <w:rPr>
          <w:rFonts w:eastAsia="Calibri" w:cs="Times New Roman" w:ascii="Times New Roman" w:hAnsi="Times New Roman"/>
        </w:rPr>
        <w:t xml:space="preserve">"Коммунистическая партия социальной справедливости" </w:t>
      </w:r>
      <w:r>
        <w:rPr>
          <w:rFonts w:cs="Times New Roman" w:ascii="Times New Roman" w:hAnsi="Times New Roman"/>
          <w:bCs/>
        </w:rPr>
        <w:t>по единому избирательному округу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прилагаетс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ыдать уполномоченному представителю указанного избирательного объединения копию заверенного списка кандидатов в депутаты Архангельской городской Думы двадцать шестого созыва, выдвинутого избирательным объединением </w:t>
      </w:r>
      <w:r>
        <w:rPr>
          <w:rFonts w:cs="Times New Roman" w:ascii="Times New Roman" w:hAnsi="Times New Roman"/>
          <w:bCs/>
        </w:rPr>
        <w:t xml:space="preserve">"политическая партия </w:t>
      </w:r>
      <w:r>
        <w:rPr>
          <w:rFonts w:eastAsia="Calibri" w:cs="Times New Roman" w:ascii="Times New Roman" w:hAnsi="Times New Roman"/>
        </w:rPr>
        <w:t>"Коммунистическая партия социальной справедливости"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о единому избирательному округ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править представленные в избирательную комиссию муниципального образования </w:t>
      </w:r>
      <w:r>
        <w:rPr>
          <w:rFonts w:cs="Times New Roman" w:ascii="Times New Roman" w:hAnsi="Times New Roman"/>
          <w:bCs/>
        </w:rPr>
        <w:t>"</w:t>
      </w:r>
      <w:r>
        <w:rPr>
          <w:rFonts w:cs="Times New Roman" w:ascii="Times New Roman" w:hAnsi="Times New Roman"/>
        </w:rPr>
        <w:t>Город Архангельск</w:t>
      </w:r>
      <w:r>
        <w:rPr>
          <w:rFonts w:cs="Times New Roman" w:ascii="Times New Roman" w:hAnsi="Times New Roman"/>
          <w:bCs/>
        </w:rPr>
        <w:t>"</w:t>
      </w:r>
      <w:r>
        <w:rPr>
          <w:rFonts w:cs="Times New Roman" w:ascii="Times New Roman" w:hAnsi="Times New Roman"/>
        </w:rPr>
        <w:t xml:space="preserve"> сведения о кандидатах в депутаты Архангельской городской Думы двадцать шестого созыва, включенных в указанный список кандидатов, в соответствующие органы и организации для проверки их достовер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аправить настоящее постановление с копией заверенного списка кандидатов в депутаты Архангельской городской Думы двадцать шестого созыва, выдвинутого избирательным объединением </w:t>
      </w:r>
      <w:r>
        <w:rPr>
          <w:rFonts w:cs="Times New Roman" w:ascii="Times New Roman" w:hAnsi="Times New Roman"/>
          <w:bCs/>
        </w:rPr>
        <w:t xml:space="preserve">"политическая партия </w:t>
      </w:r>
      <w:r>
        <w:rPr>
          <w:rFonts w:eastAsia="Calibri" w:cs="Times New Roman" w:ascii="Times New Roman" w:hAnsi="Times New Roman"/>
        </w:rPr>
        <w:t xml:space="preserve">"Коммунистическая партия социальной справедливости" </w:t>
      </w:r>
      <w:r>
        <w:rPr>
          <w:rFonts w:cs="Times New Roman" w:ascii="Times New Roman" w:hAnsi="Times New Roman"/>
          <w:bCs/>
        </w:rPr>
        <w:t xml:space="preserve">по единому избирательному округу, и список уполномоченных представителей данного избирательного объединения в территориальные избирательные комиссии города Архангельск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Считать согласованной представленную избирательным объединением </w:t>
      </w:r>
      <w:r>
        <w:rPr>
          <w:rFonts w:cs="Times New Roman" w:ascii="Times New Roman" w:hAnsi="Times New Roman"/>
          <w:bCs/>
        </w:rPr>
        <w:t xml:space="preserve">"политическая партия </w:t>
      </w:r>
      <w:r>
        <w:rPr>
          <w:rFonts w:eastAsia="Calibri" w:cs="Times New Roman" w:ascii="Times New Roman" w:hAnsi="Times New Roman"/>
        </w:rPr>
        <w:t xml:space="preserve">"Коммунистическая партия социальной справедливости" </w:t>
      </w:r>
      <w:r>
        <w:rPr>
          <w:rFonts w:cs="Times New Roman" w:ascii="Times New Roman" w:hAnsi="Times New Roman"/>
          <w:bCs/>
        </w:rPr>
        <w:t>эмблему для использования в избирательных документ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6. Считать кратким наименованием </w:t>
      </w:r>
      <w:r>
        <w:rPr>
          <w:rFonts w:cs="Times New Roman" w:ascii="Times New Roman" w:hAnsi="Times New Roman"/>
        </w:rPr>
        <w:t xml:space="preserve">избирательного объединения </w:t>
      </w:r>
      <w:r>
        <w:rPr>
          <w:rFonts w:cs="Times New Roman" w:ascii="Times New Roman" w:hAnsi="Times New Roman"/>
          <w:bCs/>
        </w:rPr>
        <w:t xml:space="preserve">"политическая партия </w:t>
      </w:r>
      <w:r>
        <w:rPr>
          <w:rFonts w:eastAsia="Calibri" w:cs="Times New Roman" w:ascii="Times New Roman" w:hAnsi="Times New Roman"/>
        </w:rPr>
        <w:t xml:space="preserve">"Коммунистическая партия социальной справедливости" </w:t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Cs/>
        </w:rPr>
        <w:t xml:space="preserve">"политическая партия </w:t>
      </w:r>
      <w:r>
        <w:rPr>
          <w:rFonts w:eastAsia="Calibri" w:cs="Times New Roman" w:ascii="Times New Roman" w:hAnsi="Times New Roman"/>
        </w:rPr>
        <w:t xml:space="preserve">"Коммунистическая партия социальной справедливости" </w:t>
      </w:r>
      <w:r>
        <w:rPr>
          <w:rFonts w:cs="Times New Roman" w:ascii="Times New Roman" w:hAnsi="Times New Roman"/>
          <w:bCs/>
        </w:rPr>
        <w:t>для использования в избирательных документ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7. </w:t>
      </w:r>
      <w:r>
        <w:rPr>
          <w:rFonts w:cs="Times New Roman" w:ascii="Times New Roman" w:hAnsi="Times New Roman"/>
          <w:color w:val="000000"/>
        </w:rPr>
        <w:t xml:space="preserve">Настоящее постановление </w:t>
      </w:r>
      <w:r>
        <w:rPr>
          <w:rFonts w:cs="Times New Roman" w:ascii="Times New Roman" w:hAnsi="Times New Roman"/>
        </w:rPr>
        <w:t xml:space="preserve">разместить </w:t>
      </w:r>
      <w:r>
        <w:rPr>
          <w:rFonts w:cs="Times New Roman" w:ascii="Times New Roman" w:hAnsi="Times New Roman"/>
          <w:bCs/>
        </w:rPr>
        <w:t>на официальном сайте избирательной комиссии муниципального образования "Город Архангельск" в сети  Интернет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комиссии </w:t>
        <w:tab/>
        <w:t xml:space="preserve"> </w:t>
        <w:tab/>
        <w:tab/>
        <w:tab/>
        <w:t xml:space="preserve">         В.Д. Чуваков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кретарь  комиссии          </w:t>
        <w:tab/>
        <w:tab/>
        <w:tab/>
        <w:t xml:space="preserve">                 И.М. Дуберман 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50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исок заверен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бирательной комиссией 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Город Архангельск"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июля 2013 года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становление № 13/72)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верна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ind w:left="-533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ротоколу Правл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бирательного объединения </w:t>
            </w:r>
            <w:r>
              <w:rPr>
                <w:sz w:val="26"/>
                <w:szCs w:val="26"/>
              </w:rPr>
              <w:t>"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литическая партия </w:t>
            </w:r>
            <w:r>
              <w:rPr>
                <w:rFonts w:eastAsia="Calibri" w:cs="Times New Roman" w:ascii="Times New Roman" w:hAnsi="Times New Roman"/>
              </w:rPr>
              <w:t>"Коммунистическая партия социальной справедливости"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22 июня 2013 года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ндидатов в депутаты Архангельской городской Думы двадцать шестого созыва, выдвинутый избирательным объединением </w:t>
      </w:r>
    </w:p>
    <w:p>
      <w:pPr>
        <w:pStyle w:val="Normal"/>
        <w:jc w:val="center"/>
        <w:rPr/>
      </w:pPr>
      <w:r>
        <w:rPr>
          <w:b/>
        </w:rPr>
        <w:t>"</w:t>
      </w:r>
      <w:r>
        <w:rPr>
          <w:rFonts w:cs="Times New Roman" w:ascii="Times New Roman" w:hAnsi="Times New Roman"/>
          <w:b/>
        </w:rPr>
        <w:t xml:space="preserve">политическая партия </w:t>
      </w:r>
      <w:r>
        <w:rPr>
          <w:rFonts w:eastAsia="Calibri" w:cs="Times New Roman" w:ascii="Times New Roman" w:hAnsi="Times New Roman"/>
          <w:b/>
        </w:rPr>
        <w:t>"Коммунистическая партия социальной справедливости"</w:t>
      </w:r>
      <w:r>
        <w:rPr>
          <w:rFonts w:cs="Times New Roman" w:ascii="Times New Roman" w:hAnsi="Times New Roman"/>
          <w:b/>
        </w:rPr>
        <w:t xml:space="preserve"> по единому избирательному окру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ЕМУНИЦИПАЛЬНАЯ Ч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МОРОЗОВ ЮРИЙ АЛЕКСАНДРОВИЧ, дата рождения – 4 октября 1967 года, место жительства – Саратовская область, гор. Саратов, образование – высшее профессиональное, основное место работы или службы, занимаемая должность, род занятий – Политическая партия "Коммунистическая партия социальной справедливости", Генеральный Секретарь ЦК, член политической партии "Коммунистическая партия социальной справедливост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БУЛАЕВ ОЛЕГ АЛЕКСАНДРОВИЧ, дата рождения – 26 июля 1976 года, место жительства – г. Москва, образование – высшее профессиональное, основное место работы или службы, занимаемая должность, род занятий – политическая партия "Коммунистическая партия социальной справедливости", Секретарь ЦК, член политической партии "Коммунистическая партия социальной справедливости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РИТОРИАЛЬНЫЕ Ч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br/>
        <w:t>Одномандатный избирательный округ № 1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АРТЕМОВ ВЛАДИМИР ВАСИЛЬЕВИЧ, дата рождения – 4 декабря 1965 года, место жительства – г. Москва, образование – среднее профессиональное, основное место работы или службы, занимаемая должность, род занятий – политическая партия "Коммунистическая партия социальной справедливости", председатель правления, член политической партии "Коммунистическая партия социальной справедливости", Председатель Правления политической партии "Коммунистическая партия социальной справедливост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КОЧЕРГИН ДМИТРИЙ ВЛАДИМИРОВИЧ, дата рождения –            9 февраля 1970 года, место жительства – г. Москва, образование – высшее профессиональное, основное место работы или службы, занимаемая должность, род занятий – политическая партия "Коммунистическая партия социальной справедливости", Советник Председателя Правления, член политической партии "Коммунистическая партия социальной справедливости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дномандатный избирательный округ № 2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АБАЕВ ПЕТР ГРИГОРЬЕВИЧ, дата рождения – 11 января 1937 года, место жительства – Город Москва, образование – высшее профессиональное, основное место работы или службы, занимаемая должность, род занятий – пенсионер, член политической партии "Коммунистическая партия социальной справедливост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ИСМАИЛОВ МАГОМЕД ТАЛГАТОВИЧ, дата рождения –               18 января 1991 года, место жительства – Республика Дагестан, Новолакский район, с. Новолакское, образование – без образования, основное место работы или службы, занимаемая должность, род занятий – политическая партия "Коммунистическая партия социальной справедливости", Главный специалист, член политической партии "Коммунистическая партия социальной справедливости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дномандатный избирательный округ № 3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БЫКОВ ДМИТРИЙ ПАВЛОВИЧ, дата рождения – 12 ноября 1984 года, место жительства – Нижегородская область, г. Нижний Новгород, образование – высшее профессиональное, основное место работы или службы, занимаемая должность, род занятий – политическая партия "Коммунистическая партия социальной справедливости", Инструктор регионального отдела, член политической партии "Коммунистическая партия социальной справедливости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БЫКОВ АЛЕКСАНДР ПАВЛОВИЧ, дата рождения – 14 января 1987 года, место жительства – Нижегородская область, г. Нижний Новгород, образование – высшее профессиональное, основное место работы или службы, занимаемая должность, род занятий – политическая партия "Коммунистическая партия социальной справедливости", Заведующий сектором, член политической партии "Коммунистическая партия социальной справедливости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дномандатный избирательный округ № 4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СМИРНОВА НАДЕЖДА АНАТОЛЬЕВНА, дата рождения –            12 июля 1971 года, место жительства – Город Москва, образование – высшее профессиональное, основное место работы или службы, занимаемая должность, род занятий – политическая партия "Коммунистическая партия социальной справедливости", Инструктор регионального отдела, член политической партии "Коммунистическая партия социальной справедливости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КОРНИЛОВ КАРО АЛЬБЕРТОВИЧ, дата рождения – 26 ноября 1975 года, место жительства – Краснодарский край, г. Сочи, образование – без образования, основное место работы или службы, занимаемая должность, род занятий – политическая партия "Коммунистическая партия социальной справедливости", Заместитель Руководителя аппарата Исполкома, член политической партии "Коммунистическая партия социальной справедливости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дномандатный избирательный округ № 5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РЫЖИКОВ ЕВГЕНИЙ ВАЛЕРИЕВИЧ, дата рождения – 18 июня 1982 года, место жительства – Воронежская область, г. Воронеж, образование – высшее профессиональное, основное место работы или службы, занимаемая должность, род занятий – политическая партия "Коммунистическая партия социальной справедливости", менеджер по оптимизации бизнес-процессов, член политической партии "Коммунистическая партия социальной справедливост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РУДКОВСКАЯ ГАЛИНА ГЕННАДЬЕВНА, дата рождения –            17 ноября 1958 года, место жительства – Приморский край, г. Владивосток, образование – высшее профессиональное, основное место работы или службы, занимаемая должность, род занятий – политическая партия "Коммунистическая партия социальной справедливости", Заведующий сектором, член политической партии "Коммунистическая партия социальной справедливости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дномандатный избирательный округ № 6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БАЛАГУРОВА ТАТЬЯНА ВАСИЛЬЕВНА, дата рождения –            22 декабря 1946 года, место жительства – г. Москва, образование – среднее профессиональное, основное место работы или службы, занимаемая должность, род занятий – пенсионер, член политической партии "Коммунистическая партия социальной справедливости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ЯКУШЕВА ЛИЛИЯ СЕРГЕЕВНА, дата рождения – 13 сентября 1953 года, место жительства – Краснодарский край, гор. Туапсе, образование – высшее профессиональное, основное место работы или службы, занимаемая должность, род занятий – политическая партия "Коммунистическая партия социальной справедливости", Заместитель начальника регионального отдела, член политической партии "Коммунистическая партия социальной справедливости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дномандатный избирательный округ № 7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ДЖАМАЛУДИНОВ РАМАЗАН КАМИЛЬЕВИЧ, дата рождения –      30 марта 1991 года, место жительства – Республика Дагестан, г. Махачкала, образование – без образования, основное место работы или службы, занимаемая должность, род занятий – политическая партия "Коммунистическая партия социальной справедливости", Специалист Управления по связям с общественностью, член политической партии "Коммунистическая партия социальной справедливост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БАЛАМУТОВ ВАДИМ ИГОРЕВИЧ, дата рождения – 30 сентября 1985 года, место жительства – Курская область, г. Курск, образование – высшее профессиональное, основное место работы или службы, занимаемая должность, род занятий – политическая партия "Коммунистическая партия социальной справедливости", Инструктор регионального отдела, член политической партии "Коммунистическая партия социальной справедливости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дномандатный избирательный округ № 8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ПАВЛОВА ТАТЬЯНА ФЕДОРОВНА, дата рождения – 2 января 1961 года, место жительства – Курская область, г. Курск, образование – высшее профессиональное, основное место работы или службы, занимаемая должность, род занятий – политическая партия "Коммунистическая партия социальной справедливости", Советник Председателя, член политической партии "Коммунистическая партия социальной справедливости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ЖДАНОВА ИРИНА ВЛАДИМИРОВНА, дата рождения – 3 ноября 1961 года, место жительства – Курская область, г. Курск, образование – без образования, основное место работы или службы, занимаемая должность, род занятий – политическая партия "Коммунистическая партия социальной справедливости", Главный специалист, член политической партии "Коммунистическая партия социальной справедливости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дномандатный избирательный округ № 9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ДЕРЕНКОВ РЕНАТ АНАТОЛЬЕВИЧ, дата рождения – 3 августа 1985 года, место жительства – Курская область, г. Курск, образование – без образования, основное место работы или службы, занимаемая должность, род занятий – политическая партия "Коммунистическая партия социальной справедливости", Советник Председателя, член политической партии "Коммунистическая партия социальной справедливост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ПЕШКИНА РАИСА АЛЕКСАНДРОВНА, дата рождения –              21 февраля 1937 года, место жительства – Курская область, г. Курск, образование – без образования, основное место работы или службы, занимаемая должность, род занятий – политическая партия "Коммунистическая партия социальной справедливости", Заместитель начальника регионального отдела, член политической партии "Коммунистическая партия социальной справедливости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дномандатный избирательный округ № 10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ДОМАШЕВА ЛАРИСА АНАТОЛЬЕВНА, дата рождения – 3 апреля 1963 года, место жительства – Курская область, г. Курск, образование – высшее профессиональное, основное место работы или службы, занимаемая должность, род занятий – политическая партия "Коммунистическая партия социальной справедливости", Советник Председателя, член политической партии "Коммунистическая партия социальной справедливост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ЕРОХИН ГЕОРГИЙ ИВАНОВИЧ, дата рождения – 19 мая 1951 года, место жительства – Тверская область, г. Тверь, образование – без образования, основное место работы или службы, занимаемая должность, род занятий – политическая партия "Коммунистическая партия социальной справедливости", Заместитель начальника регионального отдела, член политической партии "Коммунистическая партия социальной справедливости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дномандатный избирательный округ № 11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ПЕТРИЕНКО ИРИНА АЛЕКСЕЕВНА, дата рождения – 28 марта 1972 года, место жительства – Ставропольский край, гор. Пятигорск, образование – без образования, основное место работы или службы, занимаемая должность, род занятий – политическая партия "Коммунистическая партия социальной справедливости", Советник Председателя Правления, член политической партии "Коммунистическая партия социальной справедливост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РУЗИНА ИНЭССА ВАСИЛЬЕВНА, дата рождения – 27 августа 1938 года, место жительства – г. Москва, образование – без образования, основное место работы или службы, занимаемая должность, род занятий – политическая партия "Коммунистическая партия социальной справедливости", Советник Председателя Правления, член политической партии "Коммунистическая партия социальной справедливости"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8"/>
      <w:szCs w:val="28"/>
    </w:rPr>
  </w:style>
  <w:style w:type="character" w:styleId="Style16">
    <w:name w:val="Нижний колонтитул Знак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overflowPunct w:val="false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0:45:00Z</dcterms:created>
  <dc:creator>Стенд Главного Конструктора</dc:creator>
  <dc:description/>
  <dc:language>en-US</dc:language>
  <cp:lastModifiedBy>Татьяна Валентиновна Измикова</cp:lastModifiedBy>
  <cp:lastPrinted>2013-07-06T19:06:00Z</cp:lastPrinted>
  <dcterms:modified xsi:type="dcterms:W3CDTF">2013-07-07T10:45:00Z</dcterms:modified>
  <cp:revision>2</cp:revision>
  <dc:subject/>
  <dc:title>Форма 2</dc:title>
</cp:coreProperties>
</file>