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ГОРОД АРХАНГЕЛЬСК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июля 2013 года</w:t>
        <w:tab/>
        <w:tab/>
        <w:tab/>
        <w:tab/>
        <w:tab/>
        <w:tab/>
        <w:tab/>
        <w:t xml:space="preserve">      № 14/78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 списке кандидатов в депутаты Архангельской городской Думы двадцать шестого созыва, выдвинутом </w:t>
      </w:r>
      <w:r>
        <w:rPr>
          <w:rFonts w:cs="Times New Roman" w:ascii="Times New Roman" w:hAnsi="Times New Roman"/>
          <w:b/>
          <w:bCs/>
        </w:rPr>
        <w:t xml:space="preserve">избирательным объедин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Архангельское местное отделение Всероссий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литической партии "ЕДИНАЯ РОССИЯ 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одномандатным избирательным округам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Рассмотрев документы, представленные в избирательную комиссию муниципального образования "Город Архангельск" для заверения списка кандидатов в депутаты Архангельской городской Думы двадцать шестого созыва, выдвинутого избирательным объединением "</w:t>
      </w:r>
      <w:r>
        <w:rPr>
          <w:rFonts w:cs="Times New Roman" w:ascii="Times New Roman" w:hAnsi="Times New Roman"/>
          <w:bCs/>
        </w:rPr>
        <w:t>Архангельское местное отделение  Всероссийской политической партии</w:t>
      </w:r>
      <w:r>
        <w:rPr>
          <w:rFonts w:cs="Times New Roman" w:ascii="Times New Roman" w:hAnsi="Times New Roman"/>
          <w:b/>
          <w:bCs/>
        </w:rPr>
        <w:t xml:space="preserve"> "ЕДИНАЯ РОССИЯ" </w:t>
      </w:r>
      <w:r>
        <w:rPr>
          <w:rFonts w:cs="Times New Roman" w:ascii="Times New Roman" w:hAnsi="Times New Roman"/>
        </w:rPr>
        <w:t xml:space="preserve">по одномандатным избирательным округам, в соответствии со статьями 20, 40 областного закона от 08 ноября 2006 года № 268-13-ОЗ "О выборах в органы местного самоуправления в Архангельской области", избирательная комиссия муниципального образования </w:t>
      </w:r>
      <w:r>
        <w:rPr>
          <w:rFonts w:cs="Times New Roman" w:ascii="Times New Roman" w:hAnsi="Times New Roman"/>
          <w:spacing w:val="-6"/>
        </w:rPr>
        <w:t>"</w:t>
      </w:r>
      <w:r>
        <w:rPr>
          <w:rFonts w:cs="Times New Roman" w:ascii="Times New Roman" w:hAnsi="Times New Roman"/>
        </w:rPr>
        <w:t>Город Архангельск"</w:t>
      </w:r>
      <w:r>
        <w:rPr>
          <w:rFonts w:cs="Times New Roman" w:ascii="Times New Roman" w:hAnsi="Times New Roman"/>
          <w:b/>
        </w:rPr>
        <w:t xml:space="preserve">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1. Заверить список кандидатов в депутаты Архангельской городской Думы двадцать шестого созыва в количестве 15 человек, выдвинутый в установленном порядке избирательным объединением </w:t>
      </w:r>
      <w:r>
        <w:rPr>
          <w:rFonts w:cs="Times New Roman" w:ascii="Times New Roman" w:hAnsi="Times New Roman"/>
          <w:bCs/>
        </w:rPr>
        <w:t>Архангельское местное отделение Всероссийской политической партии</w:t>
      </w:r>
      <w:r>
        <w:rPr>
          <w:rFonts w:cs="Times New Roman" w:ascii="Times New Roman" w:hAnsi="Times New Roman"/>
          <w:b/>
          <w:bCs/>
        </w:rPr>
        <w:t xml:space="preserve"> "ЕДИНАЯ РОССИЯ" </w:t>
      </w:r>
      <w:r>
        <w:rPr>
          <w:rFonts w:cs="Times New Roman" w:ascii="Times New Roman" w:hAnsi="Times New Roman"/>
        </w:rPr>
        <w:t>по одномандатным избирательным округам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 Выдать уполномоченному представителю указанного избирательного объединения копию заверенного списка кандидатов в депутаты Архангельской городской Думы двадцать шестого созыва, выдвинутого избирательным объединением</w:t>
      </w:r>
      <w:r>
        <w:rPr>
          <w:rFonts w:cs="Times New Roman" w:ascii="Times New Roman" w:hAnsi="Times New Roman"/>
          <w:bCs/>
        </w:rPr>
        <w:t xml:space="preserve"> Архангельское местное отделение Всероссийской политической партии</w:t>
      </w:r>
      <w:r>
        <w:rPr>
          <w:rFonts w:cs="Times New Roman" w:ascii="Times New Roman" w:hAnsi="Times New Roman"/>
          <w:b/>
          <w:bCs/>
        </w:rPr>
        <w:t xml:space="preserve"> "ЕДИНАЯ РОССИЯ" </w:t>
      </w:r>
      <w:r>
        <w:rPr>
          <w:rFonts w:cs="Times New Roman" w:ascii="Times New Roman" w:hAnsi="Times New Roman"/>
        </w:rPr>
        <w:t>по одн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 Направить копию заверенного списка кандидатов в депутаты Архангельской городской Думы двадцать шестого созыва, выдвинутого избирательным объединением "</w:t>
      </w:r>
      <w:r>
        <w:rPr>
          <w:rFonts w:cs="Times New Roman" w:ascii="Times New Roman" w:hAnsi="Times New Roman"/>
          <w:bCs/>
        </w:rPr>
        <w:t>Архангельское местное отделение Всероссийской политической партии</w:t>
      </w:r>
      <w:r>
        <w:rPr>
          <w:rFonts w:cs="Times New Roman" w:ascii="Times New Roman" w:hAnsi="Times New Roman"/>
          <w:b/>
          <w:bCs/>
        </w:rPr>
        <w:t xml:space="preserve"> "ЕДИНАЯ РОССИЯ" </w:t>
      </w:r>
      <w:r>
        <w:rPr>
          <w:rFonts w:cs="Times New Roman" w:ascii="Times New Roman" w:hAnsi="Times New Roman"/>
        </w:rPr>
        <w:t>по одномандатным избирательным округам в соответствующие окружные избирательные комиссии города Архангель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Настоящее постановление </w:t>
      </w:r>
      <w:r>
        <w:rPr>
          <w:rFonts w:cs="Times New Roman" w:ascii="Times New Roman" w:hAnsi="Times New Roman"/>
        </w:rPr>
        <w:t xml:space="preserve">разместить </w:t>
      </w:r>
      <w:r>
        <w:rPr>
          <w:rFonts w:cs="Times New Roman" w:ascii="Times New Roman" w:hAnsi="Times New Roman"/>
          <w:bCs/>
        </w:rPr>
        <w:t>на официальном сайте избирательной комиссии муниципального образования "Город Архангельск" в сети Интернет</w:t>
      </w:r>
      <w:r>
        <w:rPr>
          <w:rFonts w:cs="Times New Roman" w:ascii="Times New Roman" w:hAnsi="Times New Roman"/>
        </w:rPr>
        <w:t>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21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комиссии</w:t>
        <w:tab/>
        <w:tab/>
        <w:tab/>
        <w:tab/>
        <w:tab/>
        <w:tab/>
        <w:t xml:space="preserve">      В.Д. Чувак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комиссии</w:t>
        <w:tab/>
        <w:tab/>
        <w:tab/>
        <w:tab/>
        <w:tab/>
        <w:tab/>
        <w:tab/>
        <w:t xml:space="preserve">   И.М. Дуберман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555"/>
      </w:tblGrid>
      <w:tr>
        <w:trPr/>
        <w:tc>
          <w:tcPr>
            <w:tcW w:w="3867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верен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комиссией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рхангельск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ление № 14/78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токолу Конференции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го объедине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рхангель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ЕДИНАЯ РОССИЯ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июля 201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кандидатов в депутаты Архангельской городской Думы двадцать шестого созыва, выдвинутых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Архангельское местное от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сероссийской политической партии "ЕДИНАЯ РОССИЯ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дномандатным избирательным округ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1. КЛИМОВ БОРИС ВЛАДИМИРОВИЧ, дата рождения – 4 марта 1971 года, место рождения – Архангельская область, г. Няндома, адрес места жительства –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ab/>
              <w:t>2. ХОТЕНОВСКИЙ ВЛАДИМИР СЕРГЕЕВИЧ, дата рождения –                        9 августа 1971 года, место рождения – г. Архангельск, адрес места жительства – г. Архангельск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 ПОВАЛИХИН ИГОРЬ ВЛАДИМИРОВИЧ, дата рождения –                          24 октября 1971 года, место рождения – г. Архангельск, адрес места жительства –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4. ЮРКОВ ДМИТРИЙ ВАСИЛЬЕВИЧ, дата рождения – 5 мая 1972 года, место рождения – г. Архангельск, адрес места жительства – 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5. ШИРОКАЯ ГАЛИНА ВАСИЛЬЕВНА, дата рождения – 1 мая 1959 года, место рождения – дер. Кушкопола Пинежского р-на Архангельской обл., адрес места жительства –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 ФРОЛОВ АЛЕКСАНДР МИХАЙЛОВИЧ, дата рождения – 25 марта 1965 года, место рождения – г. Архангельск, адрес места жительства –            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. МАЛИНОВСКИЙ СЕРГЕЙ ВЛАДИМИРОВИЧ, дата рождения –       14 августа 1962 года, место рождения – гор. Керчь Крымской обл., адрес места жительства –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. КОРЕЛЬСКИЙ МАКСИМ ВЛАДИМИРОВИЧ, дата рождения –         24 мая 1976 года, место рождения – г. Северодвинск Архангельской области, адрес места жительства –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. ДУДНИКОВ ВАДИМ НИКОЛАЕВИЧ, дата рождения – 16 июля 1977 года, место рождения – гор. Белая Калитва Ростовской обл., адрес места жительства –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10. ЯМОВ АНТОН ЮРЬЕВИЧ, дата рождения – 5 августа 1979 года, место рождения – г. Новодвинск Архангельской обл., адрес места жительства – г. Архангельс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ab/>
              <w:t>11. ШИРОКИЙ ВЯЧЕСЛАВ АЛЕКСАНДРОВИЧ, дата рождения –         6 августа 1976 года, место рождения – г. Архангельск, адрес места жительства – г. Архангельск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12. БОРОВИКОВА ТАТЬЯНА ФЕДОРОВНА, дата рождения – 9 июня 1954 года, место рождения – г. Александровск Сахалинской области, адрес места жительства –  г. Архангель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3. СИНИЦКАЯ ОЛЬГА ВАСИЛЬЕВНА, дата рождения – 18 февраля 1966 года, место рождения – гор. Онега Архангельской обл., адрес места жительства –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4. КРАСИЛЬНИКОВ СЕРГЕЙ ВАЛЕНТИНОВИЧ, дата рождения –     27 января 1965 года, место рождения – г. Архангельск, адрес места жительства –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5. ЗАРИПОВ РОМАН РАШИТОВИЧ, дата рождения – 27 марта 1964 года, место рождения – г. Архангельск, адрес места жительства – 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imes New Roman" w:hAnsi="Times New Roman" w:cs="Arial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0:00Z</dcterms:created>
  <dc:creator>Стенд Главного Конструктора</dc:creator>
  <dc:description/>
  <cp:keywords/>
  <dc:language>en-US</dc:language>
  <cp:lastModifiedBy>User</cp:lastModifiedBy>
  <cp:lastPrinted>2013-07-09T18:18:00Z</cp:lastPrinted>
  <dcterms:modified xsi:type="dcterms:W3CDTF">2013-07-10T10:09:00Z</dcterms:modified>
  <cp:revision>4</cp:revision>
  <dc:subject/>
  <dc:title>Форма 2</dc:title>
</cp:coreProperties>
</file>