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7.02.2013 № 5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2.08.2004 № 122-ФЗ  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      (с изменениями и дополнениями) мэрия города Архангельска предлагает принять в государственную собственность Архангельской област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   В.Н. Павленко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1-06-07T12:16:00Z</cp:lastPrinted>
  <dcterms:modified xsi:type="dcterms:W3CDTF">2013-02-27T11:56:00Z</dcterms:modified>
  <cp:revision>17</cp:revision>
  <dc:subject/>
  <dc:title> </dc:title>
</cp:coreProperties>
</file>