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27.02.2013 № 53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убернатору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й 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 соответствии  с  Федеральным  законом  от  22.08.2004  № 122-ФЗ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эрия города Архангельска предлагает передать безвозмездно в собственность муниципального образования "Город Архангельск" недвижимое имущество общей площадью 48,7 кв. м, расположенное по адресу: г.Архангельск, пл. В.И.Ленина, д. 2, кв.153 (кадастровый (или условный) номер 29:22:000000:0000:000722/00:0153), из собственности Архангель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эр города                                                                                   В.Н. Пав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4:00Z</dcterms:created>
  <dc:creator>Fadeeva</dc:creator>
  <dc:description/>
  <cp:keywords/>
  <dc:language>en-US</dc:language>
  <cp:lastModifiedBy>Козлова С.В. 607387</cp:lastModifiedBy>
  <cp:lastPrinted>2013-03-01T08:55:00Z</cp:lastPrinted>
  <dcterms:modified xsi:type="dcterms:W3CDTF">2013-03-01T04:55:00Z</dcterms:modified>
  <cp:revision>58</cp:revision>
  <dc:subject/>
  <dc:title> </dc:title>
</cp:coreProperties>
</file>