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7.02.2013 № 536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ителю Федерального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агентства по управлению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м имуществом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(РОСИМУЩЕСТВО)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О.К. Дергунов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ая  Ольга Константиновна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 соответствии  с 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эрия города Архангельска предлагает передать безвозмездно в собственность муниципального образования "Город Архангельск" недвижимое имущество общей площадью 61,9 кв. м, расположенное по адресу: г.Архангельск, ул. Прокопия Галушина, д. 28, корп. 3, кв. 81 (кадастровый (или условный) номер 29-29-01/105/2008-177) из собственности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3-03-01T08:55:00Z</cp:lastPrinted>
  <dcterms:modified xsi:type="dcterms:W3CDTF">2013-03-01T04:56:00Z</dcterms:modified>
  <cp:revision>68</cp:revision>
  <dc:subject/>
  <dc:title> </dc:title>
</cp:coreProperties>
</file>