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ер. Водников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, пер. Водников, д.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, пер. Водников, д.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тласск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тласск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Новгородский, д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зы Люксембург, д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Розы Люксембург, д.46, кор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зы Люксембург, д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Розы Люксембург, д.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зы Люксембург, д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зы Люксембург, д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Розы Люксембург, д.7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зы Люксембург, д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зы Люксембург, д.73, кор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еверодвинская, д.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еверодвинская, д. 74, кор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еверодвинская, д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еверодвинская, д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еверодвинская, д.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Советских Космонавтов, д.37, корп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7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, ул. Шабалина, д.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Шабалина, д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Шабалина, д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Шабалина, д.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5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7:31:00Z</dcterms:modified>
  <cp:revision>2</cp:revision>
  <dc:subject/>
  <dc:title/>
</cp:coreProperties>
</file>