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Архангельск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от 10.04.2013 № 549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УСТАНОВКИ ПАМЯТНЫХ ЗНАК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АМЯТНЫХ (МЕМОРИАЛЬНЫХ) ДОСОК НА ТЕРРИТОР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стоящее Положение разработано в соответствии с действующим законодательством и муниципальными нормативными правовыми актами в области градостроительства и благоустройства на территории муниципального образования "Город Архангельск" (далее - город Архангельск) и устанавливает критерии, являющиеся основаниями для принятия решений об увековечении памяти выдающихся событий и лиц (далее - граждане), сыгравших важную роль в истории города Архангельска, принесших долговременную общепризнанную пользу городу и Отечеств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амятные знаки и (или) памятные (мемориальные) доски - один из видов монументального искусства, представляющий собой жанр текстового памятника, который призван в лаконичной форме отмечать значительные события истории, жизни и деятельности граждан. Они устанавливаются на фасадах, в интерьерах зданий, сооружений и на закрытых или огороженных территориях, в иных местах по решению органов местного самоуправления муниципального образования "Город Архангельск"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Увековечению посредством установки памятных (мемориальных) досок, памятных знаков (далее - памятные доски) подлежат память о значительных исторических событиях в истории города Архангельска, а также память о гражданах, наличие официально признанных достижений которых в государственной, общественной, военной, производственной и хозяйственной деятельности, в науке, технике, литературе, искусстве, культуре и спорте, особого вклада в определенную сферу деятельности принесло долговременную пользу городу Архангельску и (или)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ковечена может быть память о граждан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гибших при защите Отеч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ероях Советского Союза, Героях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гражденных орденом Святого апостола Андрея Первозванно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гражденных орденом "За заслуги перед Отечеством" I или II степе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гражденных орденом Славы трех степе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Героях Социалистического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гражденных орденом Трудовой Славы трех степе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достоенных почетных званий решениями органов государственной власти Российской Федерации или решениями высших должностных лиц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чемпионах Олимпийских иг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достоенных три и более раз званий чемпиона мира, чемпиона Европы за достижения в олимпийских видах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 решению Архангельской городской Думы также может быть увековечена память исторических, государственных, общественных, научных и иных деятелей, имеющих выдающиеся достижения и особые заслуги перед государством и обществ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 В целях объективной оценки значимости события, предлагаемого к увековечению посредством установки памятной доски, рассматриваются предложения об установке памятных досок в память о событиях, отдаленных от времени установки не менее чем пятилетним срок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ешение об установке памятной доски, увековечивающей память выдающегося гражданина, чья жизнь и (или) деятельность связана с городом Архангельском, может быть принято по окончании его жизненного пут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п</w:t>
      </w:r>
      <w:r>
        <w:rPr>
          <w:sz w:val="28"/>
          <w:szCs w:val="28"/>
        </w:rPr>
        <w:t>амять о выдающихся событиях и лицах на территории города Архангельска может быть  установлена только одна памятная дос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и решении вопроса об установке памятной доски учитывается наличие или отсутствие иных форм увековечения данного события на территории города Архангельска.</w:t>
      </w:r>
    </w:p>
    <w:p>
      <w:pPr>
        <w:pStyle w:val="Normal"/>
        <w:tabs>
          <w:tab w:val="clear" w:pos="708"/>
          <w:tab w:val="left" w:pos="2025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Если память о событии или гражданине уже увековечена в других формах, памятные доски не устанавливаются, за исключением случаев, когда решение об установке памятной доски принимается с учетом особой важности исторического события или особых заслуг гражданина перед городом Архангельском, Архангельской областью или Российской Федераци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4. Решение об установке памятной доски принимается Архангельской городской Думой только на основании рекомендаций общественной комиссии по городской топонимике и памятникам мемориального значения и при наличии </w:t>
      </w:r>
      <w:r>
        <w:rPr>
          <w:sz w:val="28"/>
          <w:szCs w:val="28"/>
        </w:rPr>
        <w:t>рекомендательного письма для разработки проекта архитектурно-художественного решения памятной доски, подготовленного</w:t>
      </w:r>
      <w:r>
        <w:rPr>
          <w:bCs/>
          <w:sz w:val="28"/>
          <w:szCs w:val="28"/>
        </w:rPr>
        <w:t xml:space="preserve"> департаментом градостроительства мэрии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5. Требования настоящего Положения обязательны для всех организаций, любой формы собственности, принимающих решение об установке памятных досок на фасадах зданий и сооружений, внутри зданий и сооружений, на закрытых или огороженных территориях города Архангельс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Требования, предъявляемые к памятным доска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 Памятные доски могут устанавливаться как на фасадах зданий и сооружений, так и внутри зданий и сооружений, на территориях, отведенных в установленном порядке в собственность юридических лиц (далее - закрытые территории), а также на специально выделенных для этих целей земельных участках из числа земель общего пользования (далее - огороженные территории) на территории города Архангельс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увековечении памяти граждан, судьба которых связана с памятниками истории и архитектуры, со зданиями общественного назначения (театры, учебные заведения, библиотеки, научные учреждения и т.п.), памятные доски устанавливаются внутри зда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ри решении вопроса об установке памятной доски должны учитываться особенности предполагаемого места ее установки (техническое состояние, необходимость ремонтных работ, требования, устанавливаемые органами охраны памятников, иные услов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рхитектурно-художественное решение памятной доски не должно противоречить характеру места ее установки, особенностям среды, в которую она привносится как новый элемент. Архитектурно-художественное решение памятной доски разрабатывается с привлечением </w:t>
      </w:r>
      <w:r>
        <w:rPr>
          <w:sz w:val="28"/>
          <w:szCs w:val="28"/>
        </w:rPr>
        <w:t>квалифицированного  специалиста  с  художественным  образованием</w:t>
      </w:r>
      <w:r>
        <w:rPr>
          <w:bCs/>
          <w:sz w:val="28"/>
          <w:szCs w:val="28"/>
        </w:rPr>
        <w:t>, а также в соответствии с условиями рекомендательного письма</w:t>
      </w:r>
      <w:r>
        <w:rPr>
          <w:sz w:val="28"/>
          <w:szCs w:val="28"/>
        </w:rPr>
        <w:t xml:space="preserve"> для разработки проекта архитектурно-художественного решения памятной доски и места ее размещения (далее – рекомендательное письмо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 Памятные доски должны выполняться только из долговечных материалов в соответствии с условиями, предусмотренными в рекомендательном пись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Текст памятной доски должен в лаконичной форме содержать характеристику события (факта) либо периода жизни (деятельности) гражданина, которому посвящена памятная дос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тексте памятной доски, посвященной выдающейся личности, обязательно полное указание фамилии, имени, отчества и даты, конкретизирующей время причастности гражданина или события к месту установки памятной доск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мпозицию памятных досок могут помимо текста включаться портретные изображения и декоративные элемен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ка и содержание текста должны определять архитектурно-художественный образ памятной доски, ее декоративно-композиционное реше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принятия решения об установке памятных досок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.</w:t>
      </w:r>
      <w:r>
        <w:rPr>
          <w:bCs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едложение об установке памятной доски могут вносить предприятия и организации различных форм собственности, государственные, муниципальные учреждения, религиозные и общественные объединения, политические организации, зарегистрированные в установленном порядке на территории города Архангельска, и органы общественного самоуправления города Архангельска - инициаторы установки памятной доски (далее - инициаторы). Ходатайства родственников и физических лиц не рассматриваю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</w:t>
      </w:r>
      <w:r>
        <w:rPr>
          <w:sz w:val="28"/>
          <w:szCs w:val="28"/>
        </w:rPr>
        <w:t>внесения предложения об установке памятной доски инициаторы в порядке, установленном мэрией города в лице департамента градостроительства мэрии города, должны согласовать эскиз внешнего вида памятной доски, получить рекомендательное письмо для разработки проекта архитектурно-художественного решения памятной доски и места ее раз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 Предложение инициаторов об установке памятной доски рассматривается общественной комиссией по городской топонимике и памятникам мемориального значения, порядок деятельности которой определяется органами местного самоуправления города Архангельска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 Письменное предложение инициаторов об установке памятной доски вносится в комиссию и должно включать в себ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одатайство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торическую или историко-биографическую справк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копии архивных документов, подтверждающих достоверность события или заслуги увековечиваемого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редложения по тексту надписи на памятной доске, адресу и месту ее установк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иску из домовой книги с указанием периода проживания увековечиваемого граждани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енное согласие собственников здания, сооружения, закрытой и (или) огороженной территории или управляющей компании, уполномоченной собственниками представлять их интересы при решении вопросов о размещении на здании, сооружении памятной доск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комендательное письмо на разработку проекта архитектурно-художественного решения памятной доски и места ее раз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источники финансирования работ по проектированию, изготовлению, установке и обеспечению торжественного открытия памятной доски, а также предложения по дальнейшему ее содержа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эскиз внешнего вида памятной доски, согласованный с департаментом градостроительства мэрии города Архангельска;</w:t>
      </w:r>
    </w:p>
    <w:p>
      <w:pPr>
        <w:pStyle w:val="31"/>
        <w:tabs>
          <w:tab w:val="clear" w:pos="708"/>
          <w:tab w:val="left" w:pos="2025" w:leader="none"/>
        </w:tabs>
        <w:rPr/>
      </w:pPr>
      <w:r>
        <w:rPr/>
        <w:t>- информацию о планируемых сроках на проектирование, изготовление, установку, а также о дате торжественного открытия памятной дос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4. В результате рассмотрения предложений инициаторов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ддержать предложение и рекомендовать Архангельской городской Думе принять решение об установке памятной доск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лонить предложение, направить обратившейся организации мотивированный отказ и проинформировать Архангельскую городскую Думу о принятом реш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еренести рассмотрение предложения на срок, определенный комиссией, в связи с необходимостью получения дополнительных сведений и (или) докумен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Повторные ходатайства в отношении одного и того же события или лица рассматриваются не ранее чем через г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6. Проект решения Архангельской городской Думы об установке памятной доски готовится общественной комиссией по городской топонимике и памятникам мемориального значения и направляется в мэрию города Архангельска для последующего внесения в установленном порядке на сессию Архангельской городской Ду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Проект решения должен содержать сведения об адресе и месте установки памятной доски, текст надписи на памятной доске, иные сведения, требующие решения на уровне нормативного правового акта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Финансирование работ по проектированию, изготовлению,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ке и последующему содержанию памятных досок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Финансирование работ по проектированию, изготовлению, установке и последующему содержанию памятных досок может осуществляться за сч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 инициаторов ходатайств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 городского бюдже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бровольных взносов юридических и (или) физических лиц, собираемых и реализуемых для целей настоящего Положения юридическими лицами, не являющимися инициатор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2. Выделение средств из городского бюджета для финансирования работ по проектированию, изготовлению и установке памятной доски осуществляется на основании и в соответствии с решением Архангельской городской Ду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Проектирование, изготовление, установка памятных досок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/>
      </w:pPr>
      <w:r>
        <w:rPr>
          <w:bCs/>
        </w:rPr>
        <w:t>5.1. Д</w:t>
      </w:r>
      <w:r>
        <w:rPr/>
        <w:t>епартамент градостроительства мэрии города Архангельска в соответствии с заявкой инициатора рассматривает и согласовывает  эскиз или отказывает в согласовании эскиза внешнего вида памятной доски, готовит и выдает инициатору рекомендательное письмо на разработку проекта архитектурно-художественного решения памятной дос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тельное письмо определяет материал, место размещения, размеры памятной доски, требования к уровню квалификации исполнителя архитектурной и художественной части проекта, технические и иные условия в соответствии с требованиями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ки памятной доски на здании или сооружении, являющемся историческим и (или) архитектурным памятником государственного, областного или местного значения, в рекомендательном письме указывается необходимость получения инициатором согласования с заинтересованными органа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ри установке памятных досок по инициативе органов местного самоуправления либо с использованием средств бюджета города инициатором (заказчиком) на установку памятной доски выступает мэрия города Архангельс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Разработку проектов, выполнение в материале и установку памятных досок осуществляют творческие коллективы и специализированные организации по заявке инициато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4. </w:t>
      </w:r>
      <w:r>
        <w:rPr>
          <w:sz w:val="28"/>
          <w:szCs w:val="28"/>
        </w:rPr>
        <w:t>Проект архитектурно-художественного решения памятной доски, разработанный на основании согласованного эскиза внешнего вида и рекомендательного письма, согласовывается с департаментом градостроительства мэрии города Архангельска, а при размещении памятной доски на здания или сооружениях, являющихся памятниками архитектуры и истории, дополнительно согласовывается с заинтересованными органам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Выполнение памятной доски в материале и ее установка должны производиться в строгом соответствии с согласованным проект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становленные памятные доски инициатор оформляет актом приемки. Приемочная комиссия назначается департаментом градостроительства мэрии города Архангельска.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 Содержание и использование памятных досок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1. Все памятные доски, установленные на фасадах зданий, сооружений, на закрытых и (или) огороженных территориях города Архангельска, являются достоянием города, частью его исторического и культурного наследия и подлежат сохранению, ремонту и рестав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2. Установленные памятные доски ставятся на баланс организации инициатора или по решению Архангельской городской Думы на баланс соответствующего муниципального предприятия, учрежд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, реставрация, ремонт памятных досок производится за счет средств организации, на балансе которой находится памятная дос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ликвидации организации-балансодержателя памятные доски передаются на баланс муниципального предприятия, учреждения в соответствии с решением мэра города Архангельска.</w:t>
      </w:r>
    </w:p>
    <w:p>
      <w:pPr>
        <w:pStyle w:val="21"/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ри сносе здания памятная доска демонтируется за счет средств организации, на балансе которой находится, и передается по акту на хранение в муниципальное предприятие, учреждение в соответствии с решением мэра города Архангельс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ремонте или реконструкции здания </w:t>
      </w:r>
      <w:r>
        <w:rPr>
          <w:sz w:val="28"/>
        </w:rPr>
        <w:t>организация, на балансе которой находится</w:t>
      </w:r>
      <w:r>
        <w:rPr>
          <w:sz w:val="28"/>
          <w:szCs w:val="28"/>
        </w:rPr>
        <w:t xml:space="preserve"> памятная доска, осуществляет демонтаж, обеспечивает сохранность памятной доски и по окончании работ восстанавливает памятную доску на прежнее место за счет собственных средст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Юридические лица и граждане обязаны обеспечивать сохранность памятных досок. За причинение вреда памятной доске виновные лица несут административную и иную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Calibri" w:hAnsi="Calibri" w:cs="Calibri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52:00Z</dcterms:created>
  <dc:creator>Рогатых 607386</dc:creator>
  <dc:description/>
  <dc:language>en-US</dc:language>
  <cp:lastModifiedBy>Мезенцев</cp:lastModifiedBy>
  <cp:lastPrinted>2013-04-15T12:08:00Z</cp:lastPrinted>
  <dcterms:modified xsi:type="dcterms:W3CDTF">2013-05-06T06:52:00Z</dcterms:modified>
  <cp:revision>2</cp:revision>
  <dc:subject/>
  <dc:title/>
</cp:coreProperties>
</file>