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  <w:tab w:val="left" w:pos="6096" w:leader="none"/>
        </w:tabs>
        <w:spacing w:before="0" w:after="0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  <w:tab w:val="left" w:pos="5670" w:leader="none"/>
          <w:tab w:val="left" w:pos="6096" w:leader="none"/>
        </w:tabs>
        <w:spacing w:before="0" w:after="0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Архангельской городской Думы</w:t>
      </w:r>
    </w:p>
    <w:p>
      <w:pPr>
        <w:pStyle w:val="Consplusnormal"/>
        <w:tabs>
          <w:tab w:val="clear" w:pos="708"/>
          <w:tab w:val="left" w:pos="4678" w:leader="none"/>
          <w:tab w:val="left" w:pos="6096" w:leader="none"/>
        </w:tabs>
        <w:spacing w:before="0" w:after="0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4.2013 № 555</w:t>
      </w:r>
    </w:p>
    <w:p>
      <w:pPr>
        <w:pStyle w:val="Consplustitle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ЛОВИЯХ И ПОРЯДКЕ ВЫДЕЛЕНИЯ СРЕДСТВ 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ГОРОДСКОГО БЮДЖЕТА ДЛЯ ОСУЩЕСТВЛЕНИЯ 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544" w:leader="none"/>
          <w:tab w:val="left" w:pos="3828" w:leader="none"/>
          <w:tab w:val="left" w:pos="3969" w:leader="none"/>
        </w:tabs>
        <w:spacing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544" w:leader="none"/>
          <w:tab w:val="left" w:pos="3828" w:leader="none"/>
          <w:tab w:val="left" w:pos="3969" w:leader="none"/>
        </w:tabs>
        <w:spacing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sz w:val="28"/>
          <w:szCs w:val="28"/>
        </w:rPr>
        <w:t xml:space="preserve">1.1. Настоящее Положение </w:t>
      </w:r>
      <w:r>
        <w:rPr>
          <w:bCs/>
          <w:sz w:val="28"/>
          <w:szCs w:val="28"/>
        </w:rPr>
        <w:t xml:space="preserve">определяет условия и порядок выделения средств из городского бюджета для осуществления территориального общественного самоуправления </w:t>
      </w:r>
      <w:r>
        <w:rPr>
          <w:sz w:val="28"/>
          <w:szCs w:val="28"/>
        </w:rPr>
        <w:t xml:space="preserve">на территории муниципального образования «Город Архангельск».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sz w:val="28"/>
          <w:szCs w:val="28"/>
        </w:rPr>
        <w:t>1.2. Территориальному общественному самоуправлению для осуществления деятельности  могут выделяться средства из городского бюджета в случаях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sz w:val="28"/>
          <w:szCs w:val="28"/>
        </w:rPr>
        <w:t>размещения в установленном порядке муниципальных заказов на выполнение работ  (оказание услуг)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sz w:val="28"/>
          <w:szCs w:val="28"/>
        </w:rPr>
        <w:t xml:space="preserve">предоставления в установленном порядке  субсидий на возмещение затрат, связанных с обеспечением деятельности </w:t>
      </w:r>
      <w:r>
        <w:rPr>
          <w:bCs/>
          <w:sz w:val="28"/>
          <w:szCs w:val="28"/>
        </w:rPr>
        <w:t>территориального общественного самоуправления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sz w:val="28"/>
          <w:szCs w:val="28"/>
        </w:rPr>
        <w:t>предоставления в установленном порядке субсидий на реализацию социально значимых проектов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sz w:val="28"/>
          <w:szCs w:val="28"/>
        </w:rPr>
        <w:t>1.3. В целях настоящего Положения под социально значимым проектом понимается комплекс некоммерческих мероприятий, разработанный территориальным общественным самоуправлением, направленный на достижение конкретной цели в сфере социального, экономического, культурного и иного развития территории, на которой осуществляется территориальное общественное самоуправление, на улучшение качества жизни населения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center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выделения средств из городского бюджета для осуществления территориального общественного самоуправления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sz w:val="28"/>
          <w:szCs w:val="28"/>
        </w:rPr>
        <w:t xml:space="preserve">2.1. Территориальному общественному самоуправлению для осуществления деятельности  выделяются средства из городского бюджета </w:t>
      </w:r>
      <w:r>
        <w:rPr>
          <w:bCs/>
          <w:sz w:val="28"/>
          <w:szCs w:val="28"/>
        </w:rPr>
        <w:t>при соблюдении следующих условий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>а)  территориальное общественное самоуправление в соответствии с его уставом является юридическим лицом и зарегистрировано в организационно-правовой форме некоммерческой организации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>б) территориальное общественное самоупра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>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в городском бюджете на соответствующий финансовый год  предусмотрены бюджетные ассигнования на соответствующие цели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 Выделение территориальному общественному самоуправлению средств из городского бюджета осуществляется на основан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х контрактов (договоров), заключенных по итогам размещения муниципальных заказов на выполнение работ (оказание услуг)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глашений (договоров) о предоставлении субсидий на</w:t>
      </w:r>
      <w:r>
        <w:rPr>
          <w:sz w:val="28"/>
          <w:szCs w:val="28"/>
        </w:rPr>
        <w:t xml:space="preserve">  возмещение затрат, связанных с обеспечением деятельности </w:t>
      </w:r>
      <w:r>
        <w:rPr>
          <w:bCs/>
          <w:sz w:val="28"/>
          <w:szCs w:val="28"/>
        </w:rPr>
        <w:t>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шений (договоров) о предоставлении субсидий на реализацию социально значимых проектов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3. </w:t>
      </w:r>
      <w:r>
        <w:rPr>
          <w:sz w:val="28"/>
          <w:szCs w:val="28"/>
        </w:rPr>
        <w:t>Порядок определения объема и предоставления территориальному общественному самоуправлению субсидий определяется муниципальны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вовым актом мэрии города Архангельс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Субсидии на реализацию социально значимых проектов предоставляются территориальному общественному самоуправлению на конкурс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Проведение конкурса социально значимых проектов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jc w:val="both"/>
        <w:outlineLvl w:val="1"/>
        <w:rPr/>
      </w:pPr>
      <w:r>
        <w:rPr>
          <w:sz w:val="28"/>
          <w:szCs w:val="28"/>
        </w:rPr>
        <w:t>3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курс социально значимых проектов (далее – конкурс) проводится мэрией города Архангельска в целях привлечения  территориального общественного самоуправления к решению проблем города Архангельска, ответственность за решение которых входит в компетенцию органов местного самоуправления города Архангельска, и поддержки деятельности территориального общественного самоуправления в этой сфере на основе развития общественной инициативы и активности граждан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sz w:val="28"/>
          <w:szCs w:val="28"/>
        </w:rPr>
        <w:t xml:space="preserve">Участие в конкурсе предусматривает обязательное софинансирование представленных на конкурс социально значимых проектов (далее – проект) за счет собственных средств территориального общественного самоуправления  (материальных и денежных вложений, волонтерского труда и других неденежных вложений) или средств, привлеченных из внебюджетных источников.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sz w:val="28"/>
          <w:szCs w:val="28"/>
        </w:rPr>
        <w:t>Доля софинансирования проекта и (или) иного участия в проекте должна составлять не менее 10 процентов в общем объеме финансирования проект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</w:t>
        <w:tab/>
      </w:r>
      <w:r>
        <w:rPr>
          <w:rFonts w:eastAsia="Calibri"/>
          <w:sz w:val="28"/>
          <w:szCs w:val="28"/>
        </w:rPr>
        <w:t>Конкурс проводится по направлениям, определенным положением о конкурсе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Организация конкурса осуществляется мэрией города Архангельска. 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Для проведения конкурса и определения победителей создается конкурсная комиссия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урсная комиссия формируется из представителей отраслевых (функциональных) органов мэрии города Архангельска, депутатов Архангельской городской Думы, представителей общественных организац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в период своей работы вправе привлекать для оценки проектов экспертов, обладающих специальными знаниями и квалификацией, для разрешения вопросов, возникших в отношении специфики проектов.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Оценка проектов осуществляется конкурсной комиссией  по следующим критерия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значимость проблемы, на решение которой направлен проект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и экономическая эффективность проекта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бственного или привлеченного вклада территориального общественного самоуправления в организацию заявленной деятельности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ость ожидаемых результатов проекта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селения, проживающего на территории соответствующего территориального общественного самоуправления, в процессе реализации проек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валификации и опыта исполнителей проекта запланированной деятель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ость проекта (перспектива использования результатов проекта)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считан проект (количество граждан, на которых направлен эффект от реализации проекта)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Порядок и условия проведения конкурса, состав и порядок работы конкурсной комиссии определяются положением о конкурсе, которое утверждается мэрией города Архангельска.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6:00Z</dcterms:created>
  <dc:creator>Рогатых 607386</dc:creator>
  <dc:description/>
  <dc:language>en-US</dc:language>
  <cp:lastModifiedBy>Мезенцев</cp:lastModifiedBy>
  <dcterms:modified xsi:type="dcterms:W3CDTF">2013-05-06T06:56:00Z</dcterms:modified>
  <cp:revision>2</cp:revision>
  <dc:subject/>
  <dc:title/>
</cp:coreProperties>
</file>