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00"/>
      </w:tblGrid>
      <w:tr>
        <w:trPr>
          <w:trHeight w:val="25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самостоятельного заполнения  муниципальными служащими мэрии города Архангельска в рамках проведения 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полнения анкеты  достаточно поставить любой знак в строке, соответствующей Вашему варианту ответа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1. Что на Ваш взгляд более точно характеризует понятие коррупции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а / получение взя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хищение бюджет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спользование служебного по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добросовестное исполнение должностных обязан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ротекционизм (покровительство), фаворитизм, непотизм (кумовств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иное (что именно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 Сталкивались ли Вы с недобросовестным исполнением должностными лицами своих обязанностей и как часто?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, постоян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, иног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а, очень ред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т, никог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 Как Вы считаете, каковы причины распространения коррупции?</w:t>
            </w:r>
          </w:p>
        </w:tc>
      </w:tr>
      <w:tr>
        <w:trPr>
          <w:trHeight w:val="24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есовершенство законод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чрезмерная бюрокра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тремление к личной выго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достаточ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низкие заработные пла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тремление населения решать свои проблемы с помощью  незаконного вознаграж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иное (что имен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Были ли в Вашей служебной деятельности ситуации, когда Вас вынуждали принять незаконное вознаграждение?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е помн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Готовы ли Вы сообщить о фактах коррупционного поведения?</w:t>
            </w:r>
          </w:p>
        </w:tc>
      </w:tr>
      <w:tr>
        <w:trPr>
          <w:trHeight w:val="2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, но только анонимно, так как опасаюсь за свою личную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, сообщил бы о таком факте и оставил всю контактную информацию о себ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6.</w:t>
              <w:tab/>
              <w:t>Основными источниками информации о коррупции служат?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вла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опы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ые, друзья, знаком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  <w:tab/>
              <w:t>Какую информацию чаще всего отражают СМИ?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етни и домыс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с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истские рассле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д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. При наличии факта незаконного вознаграждения, кто выступал инициатором передачи?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лжностные лица структур гор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. Был ли Вами достигнут необходимый результат после передачи незаконного вознаграждения?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Частич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. Как Вы считаете, какие из перечисленных ниже мер в наибольшей степени способны повлиять на снижение уровня коррупции в органах местного самоуправления, муниципальных учреждениях и предприятиях?</w:t>
            </w:r>
          </w:p>
        </w:tc>
      </w:tr>
      <w:tr>
        <w:trPr>
          <w:trHeight w:val="2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>крепление правовой системы государства, включая совершенствование или принятие более жесткого законодатель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иление ответственности за коррупц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 более совершенных систем контроля, надзора и аудит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ерсонализация взаимодействия государственных и муниципальных служащих с гражданами и организациями (система «одного окна», система электронного обмена информацией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вознаграждения и социальных гарантий государственным и муниципальным служащи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вовлечения граждан в антикоррупционную деятельность (повышение осведомленности, юридическое просвещение, разработка и внедрение в повседневную жизнь этических норм и правил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</w:t>
            </w:r>
            <w:r>
              <w:rPr>
                <w:sz w:val="18"/>
                <w:szCs w:val="18"/>
              </w:rPr>
              <w:t>Иное (что имен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</w:t>
              <w:tab/>
              <w:t>Достаточно ли Вы информированы куда и кому могли бы сообщить в случае обращения к муниципальному служащему в целях  склонения его к действиям коррупционного характера?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. Считаете ли Вы, что государство стремится решить проблему коррупции?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 сильно стремит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ся некоторое стрем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есть, действий 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. Знаете ли Вы о каких-либо антикоррупционных мероприятиях, реформах или кампаниях, проводимых органами местного самоуправления МО «Город Архангельск» и Архангельской области? Как Вы оцениваете их эффективность?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, они эффектив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, но они мало эффектив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 не слышал о таких мероприят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ы заранее благодарны Вам за Вашу помощь в проведении настоящего исследования!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0:00Z</dcterms:created>
  <dc:creator>turnik</dc:creator>
  <dc:description/>
  <dc:language>en-US</dc:language>
  <cp:lastModifiedBy>Ольга Александровна Стенина</cp:lastModifiedBy>
  <cp:lastPrinted>2015-11-26T14:44:00Z</cp:lastPrinted>
  <dcterms:modified xsi:type="dcterms:W3CDTF">2015-12-02T13:50:00Z</dcterms:modified>
  <cp:revision>2</cp:revision>
  <dc:subject/>
  <dc:title/>
</cp:coreProperties>
</file>