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Плана противодействия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МО «Город Архангельск» на 2016-2017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1 квартал 2017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15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 правовой и антикоррупцио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 п. 2.5.</w:t>
      </w:r>
    </w:p>
    <w:p>
      <w:pPr>
        <w:pStyle w:val="Normal"/>
        <w:jc w:val="both"/>
        <w:rPr/>
      </w:pPr>
      <w:r>
        <w:rPr/>
        <w:t xml:space="preserve">За 1 квартал 2017 года Общий отдел направил </w:t>
      </w:r>
      <w:r>
        <w:rPr>
          <w:b/>
        </w:rPr>
        <w:t xml:space="preserve">69 муниципальных правовых актов Администрации МО «Город Архангельск» в прокуратуру города Архангельска </w:t>
      </w:r>
      <w:r>
        <w:rPr/>
        <w:t>для проведения правовой и антикоррупционной экспертизы.</w:t>
      </w:r>
    </w:p>
    <w:p>
      <w:pPr>
        <w:pStyle w:val="Normal"/>
        <w:jc w:val="both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948"/>
        <w:gridCol w:w="212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рка знаний муниципальных служащих Администрации муниципального образования "Город Архангельск" законодательства Российской Федерации о противодействии коррупции, в том числе с помощью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срока действия Пла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 по п. 3.1.3.</w:t>
      </w:r>
    </w:p>
    <w:p>
      <w:pPr>
        <w:pStyle w:val="Normal"/>
        <w:jc w:val="both"/>
        <w:rPr/>
      </w:pPr>
      <w:r>
        <w:rPr/>
        <w:t xml:space="preserve">За 1 квартал 2017 года проведена </w:t>
      </w:r>
      <w:r>
        <w:rPr>
          <w:b/>
        </w:rPr>
        <w:t>аттестация 18 муниципальных служащих</w:t>
      </w:r>
      <w:r>
        <w:rPr/>
        <w:t xml:space="preserve"> Администрации МО «Город Архангельск». В тестовые задания включены, в том числе, и  вопросы о знании законодательства РФ о противодействии коррупции.</w:t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948"/>
        <w:gridCol w:w="212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существление мониторинга исполнения муниципальными служащими Администрации муниципального образования "Город Архангельск"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срока действия Пл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 п. 3.3.2.</w:t>
      </w:r>
    </w:p>
    <w:p>
      <w:pPr>
        <w:pStyle w:val="Normal"/>
        <w:jc w:val="both"/>
        <w:rPr/>
      </w:pPr>
      <w:r>
        <w:rPr/>
        <w:t xml:space="preserve">В соответствии с Положением о порядке сообщения лицами, замещающими муниципальные должности и муниципальными служащими МО «Город Архангельс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обязанностей </w:t>
      </w:r>
      <w:r>
        <w:rPr>
          <w:b/>
        </w:rPr>
        <w:t>за 1 квартал 2017 года</w:t>
      </w:r>
      <w:r>
        <w:rPr/>
        <w:t xml:space="preserve"> </w:t>
      </w:r>
      <w:r>
        <w:rPr>
          <w:b/>
        </w:rPr>
        <w:t xml:space="preserve">подано 9 уведомлений </w:t>
      </w:r>
      <w:r>
        <w:rPr/>
        <w:t>о получении подарка</w:t>
      </w:r>
      <w:r>
        <w:rPr>
          <w:b/>
        </w:rPr>
        <w:t xml:space="preserve">. Проведено 3 заседания </w:t>
      </w:r>
      <w:r>
        <w:rPr/>
        <w:t>комиссии по поступлению и выбытию активов-подарков,</w:t>
      </w:r>
      <w:r>
        <w:rPr>
          <w:b/>
        </w:rPr>
        <w:t xml:space="preserve"> </w:t>
      </w:r>
      <w:r>
        <w:rPr/>
        <w:t>по результатам которых</w:t>
      </w:r>
      <w:r>
        <w:rPr>
          <w:b/>
        </w:rPr>
        <w:t xml:space="preserve"> 20 подарков - возвращены (мене 3 т.р.), один подарок – передан в муниципальную собственность </w:t>
      </w:r>
      <w:r>
        <w:rPr/>
        <w:t>(картина на натуральном шелке,  стоимость по оценке комиссии – 7500р.)</w:t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948"/>
        <w:gridCol w:w="212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 учета обращений граждан и юридических лиц о фактах коррупции и иных неправомерных действиях лиц, замещающих муниципальные должности, муниципальных служащих Администрации муниципального образования "Город Архангельск", поступающих посредством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личного приёма Главой муниципального образования "Город Архангельск" (заместителями Главы муниципального образования "Город Архангельск"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"телефона доверия" Администрации муниципального образования "Город Архангельск" по фактам коррупционной направленност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исьменных обращений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"Интернет-приёмной" на официальном информационном Интернет-портале муниципального образования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срока действия План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4) по п. 4.2.:</w:t>
      </w:r>
    </w:p>
    <w:p>
      <w:pPr>
        <w:pStyle w:val="Normal"/>
        <w:jc w:val="both"/>
        <w:rPr/>
      </w:pPr>
      <w:r>
        <w:rPr/>
        <w:t xml:space="preserve">За 1 квартал 2017 года в Администрацию поступило 2 письменных обращения граждан </w:t>
      </w:r>
      <w:r>
        <w:rPr>
          <w:b/>
        </w:rPr>
        <w:t xml:space="preserve">Щ. Н.А. и Г.Н.Т. </w:t>
      </w:r>
      <w:r>
        <w:rPr/>
        <w:t xml:space="preserve">с жалобами о фактах коррупции и иных неправомерных действий лиц, замещающих муниципальные должности, и должности муниципальной службы Администрации муниципального образования "Город Архангельск". </w:t>
      </w:r>
    </w:p>
    <w:p>
      <w:pPr>
        <w:pStyle w:val="Normal"/>
        <w:jc w:val="both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948"/>
        <w:gridCol w:w="212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 проведения анализа результатов работы с обращениями граждан и юридических лиц, содержащих сведения о фактах коррупции и иных неправомерных действиях лиц, замещающих муниципальные должности, муниципальных служащих Администрации муниципального образования "Город Архангельск", а также причин и условий, способствующих возникновению данны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срока действия Пла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по п. 4.3.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анализа многочисленных обращений, поступивших от гр. </w:t>
      </w:r>
      <w:r>
        <w:rPr>
          <w:b/>
        </w:rPr>
        <w:t>Г. Н.Т.</w:t>
      </w:r>
      <w:r>
        <w:rPr/>
        <w:t xml:space="preserve"> , переписка с ней прекращена в соответствии с  п. 5. статьи 11 Федерального закона № 59-ФЗ «О порядке рассмотрения обращений граждан Российской Федерации»  (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щение гр. </w:t>
      </w:r>
      <w:r>
        <w:rPr>
          <w:b/>
        </w:rPr>
        <w:t>Щ. Н.А.</w:t>
      </w:r>
      <w:r>
        <w:rPr/>
        <w:t xml:space="preserve"> рассмотрено на Совете при Главе МО «Город Архангельск» по противодействию коррупции. Решением Совета признаков коррупции в действиях работников департамента градостроительства  Администрации муниципального образования «Город Архангельск»  не установлено.</w:t>
      </w:r>
    </w:p>
    <w:p>
      <w:pPr>
        <w:pStyle w:val="Normal"/>
        <w:jc w:val="both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948"/>
        <w:gridCol w:w="212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Ежеквартальная подготовка и сдача отчета об исполнении плана противодействия коррупции в Администрации муниципального образования "Город Архангельск" в управление муниципальной службы и кадров Администрации муниципального образования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срока действия Пла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по п. 8.2.:</w:t>
      </w:r>
    </w:p>
    <w:p>
      <w:pPr>
        <w:pStyle w:val="Normal"/>
        <w:jc w:val="both"/>
        <w:rPr/>
      </w:pPr>
      <w:r>
        <w:rPr/>
        <w:t>Все самостоятельные отраслевые (функциональные) и территориальные органы, обладающие правами юридического лица отчитались об исполнении плана противодействия коррупции в Администрации МО «Город Архангельск» за 1 квартал 2017 года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30:00Z</dcterms:created>
  <dc:creator>GuzenkoAY</dc:creator>
  <dc:description/>
  <dc:language>en-US</dc:language>
  <cp:lastModifiedBy>Ольга Александровна Стенина</cp:lastModifiedBy>
  <cp:lastPrinted>2017-04-25T12:51:00Z</cp:lastPrinted>
  <dcterms:modified xsi:type="dcterms:W3CDTF">2017-05-26T13:30:00Z</dcterms:modified>
  <cp:revision>2</cp:revision>
  <dc:subject/>
  <dc:title/>
</cp:coreProperties>
</file>