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нение Плана противодействия коррупции в Администрации МО «Город Архангельск» на 2016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2016 год)</w:t>
      </w:r>
    </w:p>
    <w:p>
      <w:pPr>
        <w:pStyle w:val="Normal"/>
        <w:rPr/>
      </w:pPr>
      <w:r>
        <w:rPr/>
        <w:t>по п. 1.3.1.</w:t>
      </w:r>
    </w:p>
    <w:p>
      <w:pPr>
        <w:pStyle w:val="Normal"/>
        <w:jc w:val="both"/>
        <w:rPr/>
      </w:pPr>
      <w:r>
        <w:rPr/>
        <w:t>План работы Совета при Главе муниципального образования "Город Архангельск" по противодействию коррупции на 2017 год утвержден Заместителем председателя совета от 18.01.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о п. 1.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Положение об </w:t>
      </w:r>
      <w:r>
        <w:rPr>
          <w:rFonts w:eastAsia="Calibri"/>
          <w:shd w:fill="FFFFFF" w:val="clear"/>
        </w:rPr>
        <w:t>управлении муниципальной службы и кадров</w:t>
      </w:r>
      <w:r>
        <w:rPr>
          <w:rFonts w:eastAsia="Calibri"/>
        </w:rPr>
        <w:t xml:space="preserve"> Администрации муниципального образования "Город Архангельск" приведено в соответствие распоряжением мэрии города Архангельска от 09 июня 2015 года №1788р «О внесении изменений в Положение об </w:t>
      </w:r>
      <w:r>
        <w:rPr>
          <w:rFonts w:eastAsia="Calibri"/>
          <w:shd w:fill="FFFFFF" w:val="clear"/>
        </w:rPr>
        <w:t>управлении муниципальной службы и кадров мэрии города Архангельска».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Calibri"/>
          <w:shd w:fill="FFFFFF" w:val="clear"/>
        </w:rPr>
        <w:t>по п. 3.1.</w:t>
      </w:r>
    </w:p>
    <w:p>
      <w:pPr>
        <w:pStyle w:val="Normal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jc w:val="both"/>
        <w:rPr/>
      </w:pPr>
      <w:r>
        <w:rPr/>
        <w:t>План проведения инструктивно-методических мероприятий в Администрации муниципального образования "Город Архангельск" утвержден распоряжением Администрации муниципального образования «Город Архангельск» от 11 июля 2016 года №1879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3.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пия утвержденного плана проведения инструктивно-методических мероприятий в Администрации муниципального образования "Город Архангельск" на 2016 год направлена в правовой департамент администрации Губернатора Архангельской области и Правительства Арханге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5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фициальном интернет-портале муниципального образования «Город Архангельск» в разделе «Противодействие коррупции» размещена анкета на антикоррупционную тему.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о п. 5.1.2.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Стенд с актуальной информацией по антикоррупционной тематике размещен на 1 этаже здания Администрации муниципального образования «Город Архангельск».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/>
      </w:pPr>
      <w:r>
        <w:rPr/>
        <w:t>Проведена ежегодная акция, приуроченная к Международному дню борьбы с коррупцией «Телефон доверия», организованная Администрацией муниципального образования "Город Архангель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п. 5.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планом мероприятий, посвященных Международному дню борьбы с коррупцией, проведен семинар для муниципальных служащих об организации сбора сведений о доходах, расходах, об имуществе и обязательствах имущественного характера, анализе сведений о доходах и применения мер дисциплинарной ответственности к муниципальным служащим за совершение коррупционных правонарушений. Также были проведены следующие антикоррупционные мероприятия:</w:t>
      </w:r>
    </w:p>
    <w:p>
      <w:pPr>
        <w:pStyle w:val="Normal"/>
        <w:jc w:val="both"/>
        <w:rPr/>
      </w:pPr>
      <w:r>
        <w:rPr/>
        <w:t>1. ежегодной акции, приуроченной к Международному дню борьбы с коррупцией «Телефон доверия», которая будет организована Администрацией муниципального образования "Город Архангельск";</w:t>
      </w:r>
    </w:p>
    <w:p>
      <w:pPr>
        <w:pStyle w:val="Normal"/>
        <w:jc w:val="both"/>
        <w:rPr/>
      </w:pPr>
      <w:r>
        <w:rPr/>
        <w:t>2. размещение на официальном сайте муниципального образования «Город Архангельск» информационной сети Интернет с целью антикоррупционной пропаганды материалов, посвященных Международному дню борьбы с коррупцией;</w:t>
      </w:r>
    </w:p>
    <w:p>
      <w:pPr>
        <w:pStyle w:val="Normal"/>
        <w:jc w:val="both"/>
        <w:rPr/>
      </w:pPr>
      <w:r>
        <w:rPr/>
        <w:t>3. мероприятия, проводимые в образовательных учреждениях города Архангельска:</w:t>
      </w:r>
    </w:p>
    <w:p>
      <w:pPr>
        <w:pStyle w:val="Normal"/>
        <w:jc w:val="both"/>
        <w:rPr/>
      </w:pPr>
      <w:r>
        <w:rPr/>
        <w:t>- единый классный час  для учащихся "Мы против коррупции";</w:t>
      </w:r>
    </w:p>
    <w:p>
      <w:pPr>
        <w:pStyle w:val="Normal"/>
        <w:jc w:val="both"/>
        <w:rPr/>
      </w:pPr>
      <w:r>
        <w:rPr/>
        <w:t>- интеллектуальная игра "Закон на страже твоих прав" для учащихся МБУ ДО "ЦДОД "Контакт";</w:t>
      </w:r>
    </w:p>
    <w:p>
      <w:pPr>
        <w:pStyle w:val="Normal"/>
        <w:jc w:val="both"/>
        <w:rPr/>
      </w:pPr>
      <w:r>
        <w:rPr/>
        <w:t>- тематические беседы по антикоррупционному воспитанию и борьбе с коррупцией с учащимися творческого объединения     МАУ ДО "Центр "Архангел" "Собеседник";</w:t>
      </w:r>
    </w:p>
    <w:p>
      <w:pPr>
        <w:pStyle w:val="Normal"/>
        <w:jc w:val="both"/>
        <w:rPr/>
      </w:pPr>
      <w:r>
        <w:rPr/>
        <w:t>- тематическая игра по антикоррупционному воспитанию с учащимися военно-спортивного клуба  "Полк";</w:t>
      </w:r>
    </w:p>
    <w:p>
      <w:pPr>
        <w:pStyle w:val="Normal"/>
        <w:jc w:val="both"/>
        <w:rPr/>
      </w:pPr>
      <w:r>
        <w:rPr/>
        <w:t>- открытая трибуна для учащихся и родителей (законных представителей) "Что такое хорошо и что такое плохо";</w:t>
      </w:r>
    </w:p>
    <w:p>
      <w:pPr>
        <w:pStyle w:val="Normal"/>
        <w:jc w:val="both"/>
        <w:rPr/>
      </w:pPr>
      <w:r>
        <w:rPr/>
        <w:t>- деловая игра "К нам едет ревизор" с активистами  детской организации "Юность Архангельска" и учащимися МБУ ДО "ДПЦ "Радуга";</w:t>
      </w:r>
    </w:p>
    <w:p>
      <w:pPr>
        <w:pStyle w:val="Normal"/>
        <w:jc w:val="both"/>
        <w:rPr/>
      </w:pPr>
      <w:r>
        <w:rPr/>
        <w:t>- кинотека – просмотр  фильма "Хозяева денег" с учащимися образовательных организаций  города;</w:t>
      </w:r>
    </w:p>
    <w:p>
      <w:pPr>
        <w:pStyle w:val="Normal"/>
        <w:jc w:val="both"/>
        <w:rPr/>
      </w:pPr>
      <w:r>
        <w:rPr/>
        <w:t>- акция "Давайте жить честно" с воспитанниками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п. 6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рный План работы структурного подразделения Администрации муниципального образования "Город Архангельск", в ведении которого находятся муниципальные унитарные предприятия и (или) учреждения муниципального образования "Город Архангельск" доведен до сведения соответствующих руководителей.</w:t>
      </w:r>
    </w:p>
    <w:p>
      <w:pPr>
        <w:pStyle w:val="Normal"/>
        <w:jc w:val="both"/>
        <w:rPr/>
      </w:pPr>
      <w:r>
        <w:rPr/>
        <w:t>План работы управления муниципальной службы и кадров Администрации муниципального образования "Город Архангельск" по противодействию коррупции в муниципальных учреждениях муниципального образования "Город Архангельск", находящихся в ведении Администрации муниципального образования "Город Архангельск", на 2016 год (МУ «Хозяйственная служба», МКУ «ГЦГЗ», МБУ «ИИЦ») утвержден распоряжением заместителя Главы муниципального образования «Город Архангельск» от 15 июля 2016 года №1933р.</w:t>
      </w:r>
    </w:p>
    <w:p>
      <w:pPr>
        <w:pStyle w:val="Normal"/>
        <w:jc w:val="both"/>
        <w:rPr/>
      </w:pPr>
      <w:r>
        <w:rPr/>
        <w:t>Руководители МУ «Хозяйственная служба», МКУ «ГЦГЗ», МБУ «ИИЦ» муниципального образования "Город Архангельск" проинформированы об утверждении Плана работы управления муниципальной службы и кадров Администрации муниципального образования "Город Архангельск" по противодействию коррупции в муниципальных учреждениях муниципального образования "Город Архангельск", находящихся в ведении Администрации муниципального образования "Город Архангельск", на 2016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п. 6.2.</w:t>
      </w:r>
    </w:p>
    <w:p>
      <w:pPr>
        <w:pStyle w:val="Normal"/>
        <w:jc w:val="both"/>
        <w:rPr/>
      </w:pPr>
      <w:r>
        <w:rPr/>
        <w:t xml:space="preserve">Совещания проводятся по мере необходимости. </w:t>
      </w:r>
    </w:p>
    <w:p>
      <w:pPr>
        <w:pStyle w:val="Normal"/>
        <w:jc w:val="both"/>
        <w:rPr/>
      </w:pPr>
      <w:r>
        <w:rPr/>
        <w:t>На официальном интернет-портале муниципального образования «Город Архангельск» в разделе «Противодействие коррупции» размещена памятка об основах антикоррупцион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6.3.</w:t>
      </w:r>
    </w:p>
    <w:p>
      <w:pPr>
        <w:pStyle w:val="Normal"/>
        <w:jc w:val="both"/>
        <w:rPr/>
      </w:pPr>
      <w:r>
        <w:rPr/>
        <w:t>Руководители структурных подразделений Администрации муниципального образования "Город Архангельск", в ведении которых находятся муниципальные унитарные предприятия и (или) учреждения муниципального образования "Город Архангельск", а также руководители МУ «Хозяйственная служба», МКУ «ГЦГЗ», МБУ «ИИЦ» муниципального образования "Город Архангельск" проинформированы о необходимости определения в муниципальных унитарных предприятиях и учреждениях должностного лица (должностных лиц) или структурного подразделения, ответственного за профилактику коррупционных и иных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п. 8.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пии приказов руководителей структурных подразделений Администрации муниципального образования "Город Архангельск"  о назначении лиц, ответственных за исполнение плана противодействия коррупции в структурном подразделении Администрации муниципального образования "Город Архангельск" направлены в управление муниципальной службы и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. 8.2</w:t>
      </w:r>
    </w:p>
    <w:p>
      <w:pPr>
        <w:pStyle w:val="Normal"/>
        <w:jc w:val="both"/>
        <w:rPr/>
      </w:pPr>
      <w:r>
        <w:rPr/>
        <w:t>Отчеты об исполнении плана противодействия коррупции в структурных подразделениях Администрации муниципального образования "Город Архангельск" предоставлены в управление муниципальной службы и кадров Администрации муниципального образования "Город Архангельск" всеми структурными подразде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8:00Z</dcterms:created>
  <dc:creator>GuzenkoAY</dc:creator>
  <dc:description/>
  <dc:language>en-US</dc:language>
  <cp:lastModifiedBy>Ольга Александровна Стенина</cp:lastModifiedBy>
  <cp:lastPrinted>2016-07-22T12:00:00Z</cp:lastPrinted>
  <dcterms:modified xsi:type="dcterms:W3CDTF">2018-04-19T12:48:00Z</dcterms:modified>
  <cp:revision>2</cp:revision>
  <dc:subject/>
  <dc:title/>
</cp:coreProperties>
</file>