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сполнении Плана противодействия корруп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О «Город Архангельск» на 2018-2020 го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1 квартал 2019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2 раздела </w:t>
      </w:r>
      <w:r>
        <w:rPr>
          <w:b/>
          <w:sz w:val="28"/>
          <w:szCs w:val="28"/>
          <w:lang w:val="en-US"/>
        </w:rPr>
        <w:t>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 сведений о ходе реализации мер по противодействию коррупции в муниципальном образовании в управление по вопросам противодействия коррупции администрации Губернатора Архангельской области и Правительства Архангельской области (по форме Мониторинг-К-Экспресс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 1 квартал сформирован и направлен 10.04.2019 в управление по вопросам противодействия коррупции администрации Губернатора Архангельской области и Правительства Архангель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ункту 5 раздела </w:t>
      </w:r>
      <w:r>
        <w:rPr>
          <w:b/>
          <w:sz w:val="28"/>
          <w:szCs w:val="28"/>
          <w:lang w:val="en-US"/>
        </w:rPr>
        <w:t>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щение информации об исполнении Плана на официальном сайте муниципального образования «Город Архангельск» в информационно-телекоммуникационной сети «Интернет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чет об исполнении Плана за 2018 год размещен на официальном Интернет-портале Администрации города в январе 2019 год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ункту 3 раздела </w:t>
      </w:r>
      <w:r>
        <w:rPr>
          <w:b/>
          <w:sz w:val="28"/>
          <w:szCs w:val="28"/>
          <w:lang w:val="en-US"/>
        </w:rPr>
        <w:t>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проведения антикоррупционной экспертизы муниципальных нормативных правовых актов и проектов муниципальных нормативных правовых акт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нтикоррупционная экспертиза проектов муниципальных нормативных правовых актов проводится муниципально-правовым департаментом одновременно с правовой экспертизой проектов муниципальных нормативных правовых актов.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1 квартал 2019 года департаментом экономического развития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а процедура оценки регулирующего воздействия в отношении 2 проектов муниципальных правовых актов.</w:t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ункту 5 раздела </w:t>
      </w:r>
      <w:r>
        <w:rPr>
          <w:b/>
          <w:sz w:val="28"/>
          <w:szCs w:val="28"/>
          <w:lang w:val="en-US"/>
        </w:rPr>
        <w:t>II</w:t>
      </w:r>
      <w:r>
        <w:rPr/>
        <w:t>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996"/>
        <w:gridCol w:w="552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правление в органы прокуратуры муниципальных нормативных правовых актов и их проектов для проведения правовой и антикоррупционной экспертиз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В 1 квартале 2019 года отделом документационного обеспечения направлено </w:t>
            </w:r>
            <w:r>
              <w:rPr>
                <w:b/>
              </w:rPr>
              <w:t>98 проектов постановлений</w:t>
            </w:r>
            <w:r>
              <w:rPr/>
              <w:t xml:space="preserve"> в органы прокуратуры для проведения правовой и антикоррупционной экспертизы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ункту 6 раздела </w:t>
      </w:r>
      <w:r>
        <w:rPr>
          <w:b/>
          <w:sz w:val="28"/>
          <w:szCs w:val="28"/>
          <w:lang w:val="en-US"/>
        </w:rPr>
        <w:t>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предоставления принятых муниципальных нормативных правовых актов в регистр муниципальных правовых актов Архангельской области в целях проведения их правовой и антикоррупционной экспертиз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1 квартале 2019 года отделом документационного обеспечения направлено </w:t>
            </w:r>
            <w:r>
              <w:rPr>
                <w:b/>
              </w:rPr>
              <w:t>251 муниципальный правовой акт</w:t>
            </w:r>
            <w:r>
              <w:rPr/>
              <w:t xml:space="preserve"> в регистр муниципальных правовых актов Архангельской области</w:t>
            </w:r>
          </w:p>
        </w:tc>
      </w:tr>
    </w:tbl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ункту 2 раздела </w:t>
      </w:r>
      <w:r>
        <w:rPr>
          <w:b/>
          <w:sz w:val="28"/>
          <w:szCs w:val="28"/>
          <w:lang w:val="en-US"/>
        </w:rPr>
        <w:t>I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учение муниципальных служащих, впервые поступивших на муниципальную службу по образовательным программам в области противодействия корруп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1 квартале 2019 года организовано и проведено обучение </w:t>
            </w:r>
            <w:r>
              <w:rPr>
                <w:b/>
              </w:rPr>
              <w:t xml:space="preserve">8 </w:t>
            </w:r>
            <w:r>
              <w:rPr/>
              <w:t>муниципальных служащих, впервые поступивших на муниципальную службу, по программе «Противодействие коррупции» в объеме 72 час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ункту 3 раздела </w:t>
      </w:r>
      <w:r>
        <w:rPr>
          <w:b/>
          <w:sz w:val="28"/>
          <w:szCs w:val="28"/>
          <w:lang w:val="en-US"/>
        </w:rPr>
        <w:t>I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актических семинаров, совещаний, «круглых столов» по антикоррупционной тематике для лиц, замещающих муниципальные должности, муниципальных служащих Администрации муниципального образования «Город Архангельск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м муниципальной службы и кадров 20.02.2019 организован и проведен семинар для муниципальных служащих и руководителей подведомственных муниципальных учреждений на тему: «</w:t>
            </w:r>
            <w:r>
              <w:rPr>
                <w:b/>
                <w:bCs/>
              </w:rPr>
              <w:t xml:space="preserve">Особенности предоставления сведений о доходах, расходах, имуществе и обязательствах имущественного характера в 2019 году». </w:t>
            </w:r>
            <w:r>
              <w:rPr/>
              <w:t xml:space="preserve"> Семинар посетили </w:t>
            </w:r>
            <w:r>
              <w:rPr>
                <w:b/>
              </w:rPr>
              <w:t xml:space="preserve">193 </w:t>
            </w:r>
            <w:r>
              <w:rPr/>
              <w:t>человека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ункту 4 раздела </w:t>
      </w:r>
      <w:r>
        <w:rPr>
          <w:b/>
          <w:sz w:val="28"/>
          <w:szCs w:val="28"/>
          <w:lang w:val="en-US"/>
        </w:rPr>
        <w:t>I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рка знаний муниципальных служащих законодательства Российской Федерации о противодействии коррупции, в том числе с помощью тестир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просы по противодействию коррупц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ключены в тесты для прохождении аттестации муниципальных служащих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За 1 квартал 2019 года прошли тестирован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7 </w:t>
            </w:r>
            <w:r>
              <w:rPr/>
              <w:t>муниципальных служащих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ункту 5 раздела </w:t>
      </w:r>
      <w:r>
        <w:rPr>
          <w:b/>
          <w:sz w:val="28"/>
          <w:szCs w:val="28"/>
          <w:lang w:val="en-US"/>
        </w:rPr>
        <w:t>I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методических рекомендаций (инструктивных писем) по вопросам противодействия коррупции для муниципальных служащих Администрации муниципального образования «Город Архангельск» и работников подведомственных организац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39"/>
              <w:jc w:val="center"/>
              <w:rPr/>
            </w:pPr>
            <w:r>
              <w:rPr>
                <w:sz w:val="24"/>
                <w:szCs w:val="24"/>
              </w:rPr>
              <w:t xml:space="preserve">В 1 квартале 2019 года разработана и направлена в структурные подразделения Администрации города </w:t>
            </w:r>
            <w:r>
              <w:rPr>
                <w:b/>
                <w:sz w:val="24"/>
                <w:szCs w:val="24"/>
              </w:rPr>
              <w:t>Памятка по профилактике коррупционных и иных правонарушений и порядку выявления конфликта интересов при исполнении должностных (служебных) обязанносте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ункту 6 раздела </w:t>
      </w:r>
      <w:r>
        <w:rPr>
          <w:b/>
          <w:sz w:val="28"/>
          <w:szCs w:val="28"/>
          <w:lang w:val="en-US"/>
        </w:rPr>
        <w:t>I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е повышение квалификации муниципальных служащих Администрации муниципального образования «Город Архангельск», по  противодействию корруп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 xml:space="preserve">В 1 квартале 2019 года организовано и проведено обучение </w:t>
            </w:r>
            <w:r>
              <w:rPr>
                <w:b/>
              </w:rPr>
              <w:t xml:space="preserve">10 </w:t>
            </w:r>
            <w:r>
              <w:rPr/>
              <w:t xml:space="preserve">муниципальных служащих по программе «Противодействие коррупции»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ункту 7 раздела </w:t>
      </w:r>
      <w:r>
        <w:rPr>
          <w:b/>
          <w:sz w:val="28"/>
          <w:szCs w:val="28"/>
          <w:lang w:val="en-US"/>
        </w:rPr>
        <w:t>I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принятия мер по повышению эффективности кадровой работы в части, касающейся ведения личных дел лиц, замещающих должности муниципальной службы Администрации муниципального образования «Город Архангельск», в том числе контроля за актуализацией сведений, содержащихся в анкетах, в целях выявления возможного конфликта интерес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1 квартале проведена работа по актуализации анкетных данных о родственниках и свойственниках всех муниципальных служащих Администрации города. Актуализация анкетных данных будет проводиться ежегодно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ункту 9 раздела </w:t>
      </w:r>
      <w:r>
        <w:rPr>
          <w:b/>
          <w:sz w:val="28"/>
          <w:szCs w:val="28"/>
          <w:lang w:val="en-US"/>
        </w:rPr>
        <w:t>I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ение контроля за соблюдением муниципальными служащими Администрации муниципального образования «Город Архангельск»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установленного порядка сообщения о получении подарка в связи с их должностным положением или исполнением ими служебных (должностных) обязанносте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1 квартале 2019 года  проведено </w:t>
            </w:r>
            <w:r>
              <w:rPr>
                <w:b/>
              </w:rPr>
              <w:t xml:space="preserve">2 заседания комиссии </w:t>
            </w:r>
            <w:r>
              <w:rPr/>
              <w:t xml:space="preserve">по поступлению и выбытию активов-подарков. Рассмотрено </w:t>
            </w:r>
            <w:r>
              <w:rPr>
                <w:b/>
              </w:rPr>
              <w:t>10 уведомлений</w:t>
            </w:r>
            <w:r>
              <w:rPr/>
              <w:t xml:space="preserve"> о передаче подарков, полученных в связи с протокольными мероприятиями. Определена стоимость </w:t>
            </w:r>
            <w:r>
              <w:rPr>
                <w:b/>
              </w:rPr>
              <w:t xml:space="preserve">49 </w:t>
            </w:r>
            <w:r>
              <w:rPr/>
              <w:t xml:space="preserve">подарков: </w:t>
            </w:r>
            <w:r>
              <w:rPr>
                <w:b/>
              </w:rPr>
              <w:t>48</w:t>
            </w:r>
            <w:r>
              <w:rPr/>
              <w:t xml:space="preserve"> – возвращены должностным лицам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– передан в муниципальную собственность (стоимость подарка превышает 3000 рублей)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ункту 3 раздела </w:t>
      </w:r>
      <w:r>
        <w:rPr>
          <w:b/>
          <w:sz w:val="28"/>
          <w:szCs w:val="28"/>
          <w:lang w:val="en-US"/>
        </w:rPr>
        <w:t>IV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учета и анализа обращений граждан и юридических лиц о фактах коррупции и иных неправомерных действиях лиц, замещающих муниципальные должности, муниципальных служащих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1 квартале 2019 года обращений о фактах коррупции не поступал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ункту 6 раздела </w:t>
      </w:r>
      <w:r>
        <w:rPr>
          <w:b/>
          <w:sz w:val="28"/>
          <w:szCs w:val="28"/>
          <w:lang w:val="en-US"/>
        </w:rPr>
        <w:t>IV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взаимодействия муниципального образования «Город Архангельск» со средствами массовой информации в сфере противодействия корруп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ционные материалы размещаются на официальном сайте Администрации города. а также в социальной сети «ВКонтакте» в группе «Открытый Архангельск». в 1 квартале 2019 года размещено 8 публикаци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ункту 7 раздела </w:t>
      </w:r>
      <w:r>
        <w:rPr>
          <w:b/>
          <w:sz w:val="28"/>
          <w:szCs w:val="28"/>
          <w:lang w:val="en-US"/>
        </w:rPr>
        <w:t>V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осуществления финансового контроля за деятельностью подведомственных Администрации муниципального образования «Город Архангельск» организаций, учреждений и предприят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уществлено 7 контрольных мероприятий по соблюдению требований законодательства, относящихся к предмету контроля, за деятельностью учреждения  и по соблюдению трудового законодательства (из них в соответствии с планами проверок – 3, внеплановых – 4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ункту 8 раздела </w:t>
      </w:r>
      <w:r>
        <w:rPr>
          <w:b/>
          <w:sz w:val="28"/>
          <w:szCs w:val="28"/>
          <w:lang w:val="en-US"/>
        </w:rPr>
        <w:t>V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осуществления ведомственного контроля в сфере закупок для обеспечения муниципальных нуж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уществлено в соответствии с планами проверок 3 контрольных мероприятия, в том числе: 1 – как орган самоуправления, уполномоченного на осуществления контроля; 2- как орган внутреннего муниципального финансового контрол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ункту 6 раздела </w:t>
      </w:r>
      <w:r>
        <w:rPr>
          <w:b/>
          <w:sz w:val="28"/>
          <w:szCs w:val="28"/>
          <w:lang w:val="en-US"/>
        </w:rPr>
        <w:t>V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ение контроля за использованием муниципального имущества, в том числе переданного в аренду, хозяйственное ведение и оперативное управление. Организация и проведение проверок использования муниципального имущества, переданного в аренду, в том числе полноты и своевременности внесения арендной пла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1 квартале 2019 года департаментом муниципального имущества проведено </w:t>
            </w:r>
            <w:r>
              <w:rPr>
                <w:b/>
              </w:rPr>
              <w:t>3 проверки</w:t>
            </w:r>
            <w:r>
              <w:rPr/>
              <w:t xml:space="preserve"> использования муниципального имущества, нарушения не выявлены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делом аренды муниципальной собственности  соответствии с планами проверено </w:t>
            </w:r>
            <w:r>
              <w:rPr>
                <w:b/>
              </w:rPr>
              <w:t>27 объектов</w:t>
            </w:r>
            <w:r>
              <w:rPr/>
              <w:t xml:space="preserve"> (25 арендаторов), дополнительно проведены внеплановые проверки 20 объектов (19 арендаторов). Направлено </w:t>
            </w:r>
            <w:r>
              <w:rPr>
                <w:b/>
              </w:rPr>
              <w:t>128 требований</w:t>
            </w:r>
            <w:r>
              <w:rPr/>
              <w:t xml:space="preserve"> арендаторам о необходимости оплаты задолженности по арендной плате и коммунальным платежам.  По </w:t>
            </w:r>
            <w:r>
              <w:rPr>
                <w:b/>
              </w:rPr>
              <w:t>42</w:t>
            </w:r>
            <w:r>
              <w:rPr/>
              <w:t xml:space="preserve"> арендаторам имеется задолженность для взыскания в судебном порядке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рамках муниципального земельного контроля проведена</w:t>
            </w:r>
            <w:r>
              <w:rPr>
                <w:b/>
              </w:rPr>
              <w:t xml:space="preserve"> 1 проверка, </w:t>
            </w:r>
            <w:r>
              <w:rPr/>
              <w:t>выявлено</w:t>
            </w:r>
            <w:r>
              <w:rPr>
                <w:b/>
              </w:rPr>
              <w:t xml:space="preserve"> 2 нарушения </w:t>
            </w:r>
            <w:r>
              <w:rPr/>
              <w:t>земельного законодательства по статье «Самовольное занятие земельного участка», составлены протоколы, выдано 2 предписания об устранении нарушени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00:00Z</dcterms:created>
  <dc:creator>GuzenkoAY</dc:creator>
  <dc:description/>
  <dc:language>en-US</dc:language>
  <cp:lastModifiedBy>Ольга Александровна Стенина</cp:lastModifiedBy>
  <cp:lastPrinted>2017-08-14T11:21:00Z</cp:lastPrinted>
  <dcterms:modified xsi:type="dcterms:W3CDTF">2019-08-06T13:00:00Z</dcterms:modified>
  <cp:revision>2</cp:revision>
  <dc:subject/>
  <dc:title/>
</cp:coreProperties>
</file>