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нении Плана противодействия корруп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О «Город Архангельск» на 2021-2024 г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 1 квартал 2022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Администрации города Архангельска  разработан и утвержден постановлением Администрации городского округа "Город Архангельск" от 21 сентября 2021 года № 1915 План противодействия коррупции на 2021-2024 годы. Новый План был разработан в соответствии с требованиями Указа Президента Российской Федерации от 16 августа 2021 года № 478 и на основании модельного плана, разработанного Правительством Архангельской обла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2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иведения муниципальных нормативных правовых актов в соответствие </w:t>
              <w:br/>
              <w:t>с законодательством Российской Федерации и Архангельской области о противодействии коррупции, а также актуализация муниципальных правовых актов в сфере противодействия коррупции, в том числе размещенных на официальном информационном Интернет-портале муниципального образования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10" w:leader="none"/>
              </w:tabs>
              <w:spacing w:before="0" w:after="0"/>
              <w:contextualSpacing/>
              <w:rPr/>
            </w:pPr>
            <w:r>
              <w:rPr/>
              <w:t xml:space="preserve">В 3 квартале 2021 года проведена большая работа по приведению в соответствие нормативных актов в сфере противодействия коррупции в связи с переименованием Администрации муниципального образования "Город Архангельск" в Администрацию городского округа "Город Архангельск". </w:t>
            </w:r>
          </w:p>
          <w:p>
            <w:pPr>
              <w:pStyle w:val="Normal"/>
              <w:tabs>
                <w:tab w:val="clear" w:pos="708"/>
                <w:tab w:val="left" w:pos="1041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Также были внесены изменения в справку для проведения анализа сведений о доходах, расходах, об имуществе и обязательствах имущественного характера, в связи с внесением изменений в Справку БК в части включения нового раздела о наличии </w:t>
            </w:r>
            <w:r>
              <w:rPr>
                <w:color w:val="000000"/>
                <w:szCs w:val="28"/>
              </w:rPr>
              <w:t>цифровых финансовых активов и цифровой валют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3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ведения антикоррупционной экспертизы муниципальных нормативных правовых актов и проектов муниципальных нормативных правовых актов в порядке, предусмотренном постановлением мэра города Архангельска от 16.03.2010 № 146 </w:t>
              <w:br/>
              <w:t>и оценки регулирующего воздействия проектов муниципальных нормативных правовых актов городского округа "Город Архангельск", затрагивающих вопросы осуществления предпринимательской и инвестиционной деятельности, в соответствии с порядком, утвержденным Решением Архангельской городской Думы от 18.02.2015 № 2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нтикоррупционная экспертиза в 1 квартале 2022 году проведена в отношении </w:t>
            </w:r>
            <w:r>
              <w:rPr>
                <w:b/>
              </w:rPr>
              <w:t xml:space="preserve">652 </w:t>
            </w:r>
            <w:r>
              <w:rPr/>
              <w:t xml:space="preserve">проектов нормативных правовых актов, в проектах выявлено и исключено </w:t>
            </w:r>
            <w:r>
              <w:rPr>
                <w:b/>
              </w:rPr>
              <w:t xml:space="preserve">115 </w:t>
            </w:r>
            <w:r>
              <w:rPr/>
              <w:t>коррупциогенных факторов.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оценки регулирующего воздействия муниципальных нормативных правовых актов проводится в соответствии с решением Архангельской городской Думы от 18.02.2015 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В 1 квартале 2022 года проведена процедура оценки регулирующего воздействия в отнош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ов муниципальных правовых актов, устанавливающих новые или изменяющих ранее предусмотренные обязанности для субъектов  предпринимательской и инвестиционной деятельности. 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996"/>
        <w:gridCol w:w="5529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Направление в органы прокуратуры муниципальных нормативных правовых актов и их проектов для проведения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В 1 квартале 2022 года отделом документационного обеспечения направлено </w:t>
            </w:r>
            <w:r>
              <w:rPr>
                <w:b/>
              </w:rPr>
              <w:t>137 проектов постановлений</w:t>
            </w:r>
            <w:r>
              <w:rPr/>
              <w:t xml:space="preserve"> в органы прокуратуры для проведения правовой и антикоррупционной экспертизы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I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едоставления принятых муниципальных нормативных правовых актов в регистр муниципальных правовых актов муниципальных образований Архангельской области в целях проведения их правовой и антикоррупционной экспертиз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 1 квартал 2022 год отделом документационного обеспечения направлен </w:t>
            </w:r>
            <w:r>
              <w:rPr>
                <w:b/>
              </w:rPr>
              <w:t>126 муниципальных правовых актов</w:t>
            </w:r>
            <w:r>
              <w:rPr/>
              <w:t xml:space="preserve"> в регистр муниципальных правовых актов Архангельской област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4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6" w:before="0" w:after="0"/>
              <w:contextualSpacing/>
              <w:jc w:val="both"/>
              <w:rPr/>
            </w:pPr>
            <w:r>
              <w:rPr/>
              <w:t>Проверка знаний муниципальных служащих Администрации городского округа "Город Архангельск" законодательства Российской Федерации о противодействии коррупции, в том числе с помощью тестир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Вопросы по противодействию коррупции включены в тесты для прохождении аттестации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 1 квартал 2022 года прошли тестирование  33 муниципальных служащих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, направленных на профессиональное развитие муниципальных служащих и работников, в должностные обязанности которых входит участие в проведении закупок товаров, работ, услуг для обеспечения государственных  и муниципальных нужд, в том числе их обучение по дополнительным профессиональным программам в области противодействия коррупции и по 44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1 квартал 2022 года прошли обучение по теме «Контрактная система в сфере закупок» </w:t>
            </w:r>
            <w:r>
              <w:rPr>
                <w:b/>
              </w:rPr>
              <w:t>10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ых служащих, </w:t>
            </w:r>
            <w:r>
              <w:rPr/>
              <w:t>в должностные обязанности которых входит участие в  проведении закупок товаров, работ, услуг для обеспечения государственных  и муниципальных нужд. Все служащие получили удостоверения о повышении квалификации установленного образц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9 раздел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контроля за соблюдением муниципальными служащими Администрации городского округа "Город Архангельск"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бюджета средств, вырученных от его реал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оставлению полных и достоверных сведений о доходах как в отношении себя, так и в отношении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предварительному уведомлению представителя нанимателя о выполнении иной оплачиваемой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, органов прокуратуры или других государственных органов о факте обращения в целях склонения к совершению коррупционных правонару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язанности по уведомлению представителя нанимателя о возникновении личной заинтересованности при исполнении должностных обязанностей, которая может привести к конфликту интере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обязанности по передаче принадлежащих им ценных бумаг (долей участия, паев </w:t>
              <w:br/>
              <w:t>в уставных (складочных) капиталах организаций) в доверительное управление в соответствии с граждански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граничений, налагаемых на граждан, замещавших должность муниципальной службы, при заключении ими трудового или гражданско-правов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76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В 1 квартале 2022 года проведено </w:t>
            </w:r>
            <w:r>
              <w:rPr>
                <w:b/>
              </w:rPr>
              <w:t>3</w:t>
            </w:r>
            <w:r>
              <w:rPr/>
              <w:t xml:space="preserve"> заседаний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Архангельск». В ходе заседаний комиссии рассмотрено </w:t>
            </w:r>
            <w:r>
              <w:rPr>
                <w:b/>
              </w:rPr>
              <w:t>28</w:t>
            </w:r>
            <w:r>
              <w:rPr/>
              <w:t xml:space="preserve">  вопросов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Администрации городского округа "Город Архангельск" </w:t>
              <w:br/>
              <w:t>со средствами массовой информации в сфере противодействия коррупции, в том числе оказание содействия средствам массовой информации в освещении мер по противодействию коррупции, принимаемых в городском округе "Город Архангельск" (социальные видеоролики, видеосюжеты, публикации в районных газетах и т.д.) (не менее 1 публикации в месяц), и придании гласности фактов коррупции, а также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1  квартале 2022 года размещ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публикации по теме противодействия коррупции в группе "Открытый Архангельск" социальной сети "ВКонтакте" и 1 публикация в газете «Архангельск – город воинской славы» – интервью начальника управления муниципальной службы и кадров М.А. Мартыновой "О мероприятиях антикоррупционной направленности в Администрации города"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IV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contextualSpacing/>
              <w:jc w:val="both"/>
              <w:rPr/>
            </w:pPr>
            <w:r>
              <w:rPr/>
              <w:t>В целях решения задач по организации антикоррупционного образования, повышения уровня правосознания и правовой культуры организовать выдачу памяток о недопущении проявления бытовой коррупции 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В 2022 году администрациями территориальных округов выдано 57 памяток "Бытовая коррупция" </w:t>
            </w:r>
            <w:r>
              <w:rPr/>
              <w:t>лицам, которым назначено административное, уголовное наказание в виде обязательных работ, отбывающим обязательные работы на территории округов города Архангельск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8 раздел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существления финансового контроля за деятельностью подведомственных Администрации городского округа "Город Архангельск" организаций, учреждений и предприятий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В 1 квартале 2022 года КРУ осуществило в соответствии с планами проверок </w:t>
            </w:r>
            <w:r>
              <w:rPr>
                <w:b/>
              </w:rPr>
              <w:t>4 контрольных мероприятия: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 xml:space="preserve"> </w:t>
            </w:r>
            <w:r>
              <w:rPr/>
              <w:t>2 контрольных мероприятия по соблюдению требований законодательства РФ и Архангельской области, муниципальных правовых актов, относящихся к предмету контроля за деятельностью учреждений в соответствии с планом проверок,</w:t>
            </w:r>
          </w:p>
          <w:p>
            <w:pPr>
              <w:pStyle w:val="Normal"/>
              <w:ind w:left="34" w:right="-108" w:hanging="0"/>
              <w:rPr/>
            </w:pPr>
            <w:r>
              <w:rPr/>
              <w:t>2 контрольных мероприятия по соблюдению трудового законодательства РФ и иных нормативных актов, содержащих нормы трудового права, в соответствии с планом проверок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5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оверок выполнения условий муниципальных контрактов на поставку товаров, выполнение работ, оказание услуг для муниципальных нужд городского округа "Город Архангельск"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онтрольно-ревизионным управлением организовано 2 контрольных мероприятия по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к выполнения условий муниципальных контрактов на поставку товаров, выполнение работ, оказание услуг для муниципальных нужд: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по осуществлению внутреннего муниципального финансового контроля в МБОУ "Средняя школа № 35",</w:t>
            </w:r>
          </w:p>
          <w:p>
            <w:pPr>
              <w:pStyle w:val="Style18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роприятие по осуществлению контроля в сфере закупок в МБОУ "Средняя школа №35"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6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контроля за использованием муниципального имущества, в том числе переданного в аренду, хозяйственное ведение и оперативное управление. Организация </w:t>
              <w:br/>
              <w:t xml:space="preserve">и проведение проверок использования муниципального имущества, переданного в аренду, </w:t>
              <w:br/>
              <w:t>в том числе полноты и своевременности внесения арендной пл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За 1 квартал 2022 года было проведено 6 проверок использования имущества, закрепленного на праве оперативного управления за муниципальными учреждениями городского округа "Город Архангельск".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ходе проверок выявлены перепланировки помещений без предварительного получения согласования собственника  в зданиях, расположенных по адресам: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Свободы, д. 39 - закрепленное на праве оперативного управления  за МБДОУ ЦРР - Детский сад № 50;</w:t>
            </w:r>
          </w:p>
          <w:p>
            <w:pPr>
              <w:pStyle w:val="Normal"/>
              <w:tabs>
                <w:tab w:val="clear" w:pos="708"/>
                <w:tab w:val="left" w:pos="2988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л. Маслова, д.22 - закрепленное на праве оперативного управления  за МБОУ СШ       № 68"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ер. Театральный, д.7 - закрепленное на праве оперативного управления  за МУ "ИРЦ"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отношении остальных учреждений замечаний не выявлено, имущество используется по назначению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роме этого, за истекший период,  в целях осуществления контроля за использованием имущества, на заседаниях коллегии департамента  муниципального имущества городского округа "Город Архангельск" были рассмотрены и  приняты положительные решения: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40 обращениям по вопросам  приобретения и прекращения права оперативного управления 7-ми учреждений и хозяйственного ведения 5-ти  предприятий; 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20 обращениям по вопросам дачи согласия на сдачу в аренду  обращения  18 учрежден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19 обращениям по вопросам согласования  списания  пришедшего в негодность имущества обращения 8 муниципальных учреждений,  одного предприятия, 5 органов Администрации городского округа "Город Архангельск"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17 обращениям по вопросам дачи согласия на передачу в безвозмездное пользование обращения 45  учреждений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12 обращениям 3 предприятий и одного учреждения  по вопросу   дачи согласия на совершение крупных сделок; по вопросу включения /исключения объектов в Перечень муниципального имущества, предназначенного для передачи во владение и (или) в пользование субъектам малого и среднего предпринимательства;  об одобрении ранее проведенных перепланиро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тделом аренды  муниципальной собственности департамента в соответствии с графиком проверок на 1 квартал 2022 года было запланировано к проверке  44 объекта (31 арендатор/пользователь). Проведена проверка 33 объектов  (33 арендатора/пользователя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и этом, дополнительно к плану проведены внеплановые проверки  10 объектов (7 арендаторов/пользователей), связанные с: приемом –передачей объектов муниципальной собственности; осмотром помещений с целью принятия решения о дальнейшем использовании; осмотром помещений по запросу муниципально-правового департамента Администрации городского округа "Город Архангельск"; дополнительными проверками объектов аренды, находящихся по адресу запланир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оме этого, за 1 квартал 2022 года направлено 125 требований арендаторам муниципальной собственности о необходимости оплаты задолженности, в том числе по арендной плате – 81 и по возмещению расходов, связанных с исполнением судебного решения о взыскании коммунальных платежей – 44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муниципально-правовой департамент Администрации городского округа "Город Архангельск" переданы 35 пакетов документов по 26 арендаторам для взыскания в судебном порядке задолженности перед городским бюджетом и/или выселению их из занимаемых нежилых помещений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вязи со вступлением в силу Положения о муниципальном земельном контроле, осуществляемом на территории городского округа "Город Архангельск" утвержденного решением Архангельской городской Думы от 01.12.2021 № 483, в соответствии с которым система оценки и управления рисками причинения вреда (ущерба) охраняемым законом ценностям при осуществлении муниципального земельного контроля не применяется, проведение плановых проверок не предусмотрено.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неплановые проверки в рамках муниципального земельного контроля в 1 квартале 2022 года не проводились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ункту 7 раздел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5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дение комплексной инвентаризации объектов недвижимого имущества городского округа "Город Архангельск" для выявления и включения неучтенных объектов в состав муниципальной казны городского округа </w:t>
            </w:r>
            <w:r>
              <w:rPr>
                <w:color w:val="000000"/>
              </w:rPr>
              <w:t xml:space="preserve">"Город Архангельск" </w:t>
            </w:r>
            <w:r>
              <w:rPr>
                <w:color w:val="000000"/>
                <w:shd w:fill="FFFFFF" w:val="clear"/>
              </w:rPr>
              <w:t xml:space="preserve">с постановкой </w:t>
              <w:br/>
              <w:t>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эффектив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За 1 квартал 2022 года департаментом муниципального имущества Администрации городского округа "Город Архангельск" начата работа в рамках статьи 225 Гражданского кодекса Российской Федерации "Бесхозяйные вещи"                 по 2 объектам. В рамках муниципального контракта изготовлена техническая документация на 1 объект недвижимого имущества (ранее выявленный как бесхозяйный), объект поставлен на государственный кадастровый учет, а так же на учет как бесхозяйный объект недвижимого имущества. Окончена работа по 10 объектам недвижимого имущества, ранее выявленным как бесхозяйные, зарегистрировано право собственности городского округа "Город Архангельск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9:00Z</dcterms:created>
  <dc:creator>GuzenkoAY</dc:creator>
  <dc:description/>
  <dc:language>en-US</dc:language>
  <cp:lastModifiedBy>Ольга Александровна Стенина</cp:lastModifiedBy>
  <cp:lastPrinted>2021-10-26T15:59:00Z</cp:lastPrinted>
  <dcterms:modified xsi:type="dcterms:W3CDTF">2022-11-07T07:29:00Z</dcterms:modified>
  <cp:revision>2</cp:revision>
  <dc:subject/>
  <dc:title/>
</cp:coreProperties>
</file>