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Архангельск» на 2018-2020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 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ведений о ходе реализации мер по противодействию коррупции в муниципальном образовании в управление по вопросам противодействия коррупции администрации Губернатора Архангельской области и Правительства Архангельской области (по форме Мониторинг-К-Экспрес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 квартал по форме Мониторинг-К-Экспре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и направлен 08.07.2019 в управление по вопросам противодействия коррупции администрации Губернатора Архангельской области и Правительства Архангель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приведен в соответствие с законодательство РФ и Архангельской области о противодействии коррупции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рисков. Изменения внесены распоряжением Главы муниципального образования «Город Архангельск» от 14.06.2019 № 1912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нтикоррупционная экспертиза проектов муниципальных нормативных правовых актов проводится муниципально-правовым департаментом одновременно с правовой экспертизой проектов муниципальных нормативных правовых актов. Во 2 квартале проведена антикоррупционная экспертиза 496 проектов муниципальных правовых актов, исключено 62 коррупциогенных фактора.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квартал 2019 года департаментом экономического развития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а процедура оценки регулирующего воздействия в отношении 3 проектов муниципальных правовых актов.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о 2 квартале 2019 года отделом документационного обеспечения направлено </w:t>
            </w:r>
            <w:r>
              <w:rPr>
                <w:b/>
              </w:rPr>
              <w:t>62 проекта постановлений</w:t>
            </w:r>
            <w:r>
              <w:rPr/>
              <w:t xml:space="preserve"> в органы прокуратуры для проведения правовой и антикоррупционной экспертизы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 2 квартале 2019 года отделом документационного обеспечения направлено </w:t>
            </w:r>
            <w:r>
              <w:rPr>
                <w:b/>
              </w:rPr>
              <w:t>113 муниципальных правовых актов</w:t>
            </w:r>
            <w:r>
              <w:rPr/>
              <w:t xml:space="preserve"> в регистр муниципальных правовых актов Архангель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 Администрации муниципального образования «Город Архангельск», в том числе контроля за актуализацией сведений, содержащихся в анкетах, в целях выявления возможного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 2 квартале продолжена работа по актуализации анкетных данных о родственниках и свойственниках всех муниципальных служащих Администрации города. Актуализация анкетных данных будет проводиться ежегодн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нтроля за соблюдением муниципальными служащими Администрации муниципального образования «Город Архангельск»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2 квартале 2019 года  проведено </w:t>
            </w:r>
            <w:r>
              <w:rPr>
                <w:b/>
              </w:rPr>
              <w:t xml:space="preserve">3 заседания комиссии </w:t>
            </w:r>
            <w:r>
              <w:rPr/>
              <w:t xml:space="preserve">по поступлению и выбытию активов-подарков. Рассмотрено </w:t>
            </w:r>
            <w:r>
              <w:rPr>
                <w:b/>
              </w:rPr>
              <w:t>10 уведомлений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 xml:space="preserve">46 </w:t>
            </w:r>
            <w:r>
              <w:rPr/>
              <w:t xml:space="preserve">подарков, все возвращены должностным лица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оимость подарков менее 3000 рублей)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3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 установленном поря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смотрения заявлений муниципальных служащих Администрации муниципального образования «Город Архангельск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убликова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муниципального образования «Город Архангельск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Администрации муниципального образования «Город Архангельс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состоянию на 01.05.2019 года </w:t>
            </w:r>
            <w:r>
              <w:rPr>
                <w:b/>
                <w:szCs w:val="28"/>
              </w:rPr>
              <w:t xml:space="preserve">454 </w:t>
            </w:r>
            <w:r>
              <w:rPr>
                <w:szCs w:val="28"/>
              </w:rPr>
              <w:t>муниципальных служащих Администрации города представили сведения о доходах, расходах, об имуществе и обязательствах имущественного характера за 2018 г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равки о расходах за 2018 год представили </w:t>
            </w:r>
            <w:r>
              <w:rPr>
                <w:b/>
                <w:szCs w:val="28"/>
              </w:rPr>
              <w:t xml:space="preserve">5 </w:t>
            </w:r>
            <w:r>
              <w:rPr>
                <w:szCs w:val="28"/>
              </w:rPr>
              <w:t>муниципальных служащ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публикованы на официальном информационном Интернет-портале Администрации города в установленный законом срок до 27.05.201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16 раздела </w:t>
      </w:r>
      <w:r>
        <w:rPr>
          <w:b/>
          <w:sz w:val="28"/>
          <w:szCs w:val="28"/>
          <w:lang w:val="en-US"/>
        </w:rPr>
        <w:t>I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уществление, в том числе, путем инициирования перед Губернатором Архангельской области предложений о направлении запроса о пред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от 17 августа 2012 года № 128-у </w:t>
            </w:r>
            <w:r>
              <w:rPr>
                <w:lang w:eastAsia="en-US"/>
              </w:rPr>
              <w:t>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Во 2 квартале 2019 года инициированы  </w:t>
            </w:r>
            <w:r>
              <w:rPr/>
              <w:t>перед Губернатором Архангель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2 </w:t>
            </w:r>
            <w:r>
              <w:rPr>
                <w:szCs w:val="28"/>
              </w:rPr>
              <w:t>проверки сведений о доходах за 2017 год в отношении муниципальных служащих. Факты наличия скрытых банковских счетов подтвердились. Муниципальные служащие привлечены к дисциплинарным взыскания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аботы общественного совета при Главе муниципального образования «Город Архангельск» и привлечение членов общественного совета к антикоррупционной рабо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апреля и 25 июня 2019 года состоялись заседания общественного Совета при Главе города. Обсуждался вопрос о создании комиссии общественного Совета при Главе города по проведению общественной экспертизы правовых актов МО «Город Архангельск», в том числе актов по противодействию коррупции, общественному контролю и взаимодействию с правоохранительными орган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учета и анализ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 2 квартале 2019 года обращений о фактах коррупции не поступал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взаимодействия муниципального образования «Город Архангельск» со средствами массовой информации в сфере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мационные материалы размещаются на официальном сайте Администрации города, в газете «Архангельск – город воинской славы», а также в социальной сети «ВКонтакте» в группе «Открытый Архангельск». Во 2 квартале 2019 года размещено 14 публикац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муниципального образования «Город Архангельск» организаций, учреждений и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уществлено 8 контрольных мероприятий по соблюдению требований законодательства, относящихся к предмету контроля, за деятельностью учреждения  и по соблюдению трудового законодательства (из них в соответствии с планами проверок – 2, внеплановых – 6). В соответствии с распоряжением Главы города проведено 5 внеплановых выездных проверок финансово-хозяйственной деятельности, годового отчета и годовой бухгалтерской отчетности ООО «Центральный рынок», ООО «Архпресса», ООО «Рембыттехника», ООО «Спецавтохозяйство по уборке города», АО Архтеплэнерго», а также проведена внеплановая проверка состояния дебиторской и кредиторской задолженности МУП «Водоканал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уществлено в соответствии с планами проверок 2 контрольных мероприятия. На основании запросов прокуратуры города Архангельска проведены 2 внеплановые проверки в отношении администрации  Октябрьского  территориального округа по вопросу соблюдения 44-ФЗ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2 квартале 2019 года департаментом муниципального имущества проведено </w:t>
            </w:r>
            <w:r>
              <w:rPr>
                <w:b/>
              </w:rPr>
              <w:t>8 проверок</w:t>
            </w:r>
            <w:r>
              <w:rPr/>
              <w:t xml:space="preserve"> использования муниципального имущества, нарушения не выявлены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ом аренды муниципальной собственности  соответствии с планами проверено </w:t>
            </w:r>
            <w:r>
              <w:rPr>
                <w:b/>
              </w:rPr>
              <w:t>25 объектов</w:t>
            </w:r>
            <w:r>
              <w:rPr/>
              <w:t xml:space="preserve"> (30 арендаторов), дополнительно проведены внеплановые проверки 25 объектов (22 арендатора). Направлено </w:t>
            </w:r>
            <w:r>
              <w:rPr>
                <w:b/>
              </w:rPr>
              <w:t>106 требований</w:t>
            </w:r>
            <w:r>
              <w:rPr/>
              <w:t xml:space="preserve"> арендаторам о необходимости оплаты задолженности по арендной плате и коммунальным платежам.  По </w:t>
            </w:r>
            <w:r>
              <w:rPr>
                <w:b/>
              </w:rPr>
              <w:t>49</w:t>
            </w:r>
            <w:r>
              <w:rPr/>
              <w:t xml:space="preserve"> арендаторам имеется задолженность для взыскания в судебном порядке и выселению их из занимаемых нежилых помещени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амках муниципального земельного контроля проведено</w:t>
            </w:r>
            <w:r>
              <w:rPr>
                <w:b/>
              </w:rPr>
              <w:t xml:space="preserve"> 10 проверок </w:t>
            </w:r>
            <w:r>
              <w:rPr/>
              <w:t>в отношении физических лиц</w:t>
            </w:r>
            <w:r>
              <w:rPr>
                <w:b/>
              </w:rPr>
              <w:t xml:space="preserve">, </w:t>
            </w:r>
            <w:r>
              <w:rPr/>
              <w:t>выявлено</w:t>
            </w:r>
            <w:r>
              <w:rPr>
                <w:b/>
              </w:rPr>
              <w:t xml:space="preserve"> 5 нарушения </w:t>
            </w:r>
            <w:r>
              <w:rPr/>
              <w:t>земельного законодательства по статье «Самовольное занятие земельного участка», составлены протоколы, выданы  предписания об устранении нарушен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GuzenkoAY</dc:creator>
  <dc:description/>
  <dc:language>en-US</dc:language>
  <cp:lastModifiedBy>Ольга Александровна Стенина</cp:lastModifiedBy>
  <cp:lastPrinted>2017-08-14T11:21:00Z</cp:lastPrinted>
  <dcterms:modified xsi:type="dcterms:W3CDTF">2019-08-06T12:54:00Z</dcterms:modified>
  <cp:revision>2</cp:revision>
  <dc:subject/>
  <dc:title/>
</cp:coreProperties>
</file>