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 «Город Архангельск» на 2021-2024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2 квартал 2022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Архангельска  разработан и утвержден постановлением Администрации городского округа "Город Архангельск" от 21 сентября 2021 года № 1915 План противодействия коррупции на 2021-2024 годы. Новый План был разработан в соответствии с требованиями Указа Президента Российской Федерации от 16 августа 2021 года № 478 и на основании модельного плана, разработанного Правительством Архангель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мэра города Архангельска от 16.03.2010 № 146 </w:t>
              <w:br/>
              <w:t>и оценки регулирующего воздействия проектов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в соответствии с порядком, утвержденным Решением Архангельской городской Думы от 18.02.2015 № 2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ая экспертиза во 2 квартале 2022 году проведена в отношении </w:t>
            </w:r>
            <w:r>
              <w:rPr>
                <w:b/>
              </w:rPr>
              <w:t xml:space="preserve">734 </w:t>
            </w:r>
            <w:r>
              <w:rPr/>
              <w:t xml:space="preserve">проектов нормативных правовых актов, в проектах выявлено и исключено </w:t>
            </w:r>
            <w:r>
              <w:rPr>
                <w:b/>
              </w:rPr>
              <w:t xml:space="preserve">139 </w:t>
            </w:r>
            <w:r>
              <w:rPr/>
              <w:t>коррупциогенных факторов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о 2 квартале 2022 года отделом документационного обеспечения направлено </w:t>
            </w:r>
            <w:r>
              <w:rPr>
                <w:b/>
              </w:rPr>
              <w:t>124 проектов постановлений</w:t>
            </w:r>
            <w:r>
              <w:rPr/>
              <w:t xml:space="preserve"> 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2 квартал 2022 год отделом документационного обеспечения направлен </w:t>
            </w:r>
            <w:r>
              <w:rPr>
                <w:b/>
              </w:rPr>
              <w:t>142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обучению лиц, впервые поступивших на муниципальную службу в Администрацию городского округа "Город Архангельск" и замещающих должности, в отношении которых установлены антикоррупционные ограничения, по программам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2 квартал 2022 года прошли обучение по теме «Противодействие коррупции» </w:t>
            </w:r>
            <w:r>
              <w:rPr>
                <w:b/>
              </w:rPr>
              <w:t xml:space="preserve">12 муниципальных служащих </w:t>
            </w:r>
            <w:r>
              <w:rPr/>
              <w:t>впервые поступивших на муниципальную службу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contextualSpacing/>
              <w:jc w:val="both"/>
              <w:rPr/>
            </w:pPr>
            <w:r>
              <w:rPr/>
              <w:t>Проверка знаний муниципальных служащих Администрации городского округа "Город Архангельск" законодательства Российской Федерации о противодействии коррупции, в том числе с помощью тест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опросы по противодействию коррупции включены в тесты для прохождении аттестации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 2 квартал 2022 года прошли тестирование  21 муниципальных служащи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, в должностные обязанности которых входит участие в противодействии коррупции, в том числе их обучение по программам дополнительного профессионального образования в области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 квартал 2022 года прошли обучение по теме «Противодействие коррупции» </w:t>
            </w:r>
            <w:r>
              <w:rPr>
                <w:b/>
              </w:rPr>
              <w:t xml:space="preserve">6 муниципальных служащих, </w:t>
            </w:r>
            <w:r>
              <w:rPr/>
              <w:t>в должностные обязанности которых входит участие в противодействии коррупции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государственных  и муниципальных нужд, в том числе их обучение по дополнительным профессиональным программам в области противодействия коррупции и по 44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 квартал 2022 года прошли обучение по теме «Антикоррупционная деятельность в сфере закупок» </w:t>
            </w:r>
            <w:r>
              <w:rPr>
                <w:b/>
              </w:rPr>
              <w:t>17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ых служащих, </w:t>
            </w:r>
            <w:r>
              <w:rPr/>
              <w:t>в должностные обязанности которых входит выявление коррупционных рисков в сфере закупок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городского округа "Город Архангельск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>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2 квартале 2022 года проведено </w:t>
            </w:r>
            <w:r>
              <w:rPr>
                <w:b/>
              </w:rPr>
              <w:t>3</w:t>
            </w:r>
            <w:r>
              <w:rPr/>
              <w:t xml:space="preserve">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В ходе заседаний комиссии рассмотрено </w:t>
            </w:r>
            <w:r>
              <w:rPr>
                <w:b/>
              </w:rPr>
              <w:t>39</w:t>
            </w:r>
            <w:r>
              <w:rPr/>
              <w:t xml:space="preserve">  вопро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заимодействия Администрации городского округа "Город Архангельск" </w:t>
              <w:br/>
              <w:t>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городском округе "Город Архангельск" (социальные видеоролики, видеосюжеты, публикации в районных газетах и т.д.) (не менее 1 публикации в месяц)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 2  квартале 2022 года размещено 4 публикации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h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публикаций по теме противодействия коррупции в группе "Открытый Архангельск" социальной сети "ВКонтакте" и 2 публикации в газете «Архангельск – город воинской славы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страничках  социальной сети "ВКонтакте" территориальных администраций Администрации города во 2 квартале размещено 11 публикац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jc w:val="both"/>
              <w:rPr/>
            </w:pPr>
            <w:r>
              <w:rPr/>
              <w:t>В целях решения задач по организации антикоррупционного образования, повышения уровня правосознания и правовой культуры организовать выдачу памяток о недопущении проявления бытовой коррупции 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о 2 квартале 2022 году администрациями территориальных округов выдано 134 памятки "Бытовая коррупция" </w:t>
            </w:r>
            <w:r>
              <w:rPr/>
              <w:t>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городского округа "Город Архангельск" организаций, учреждений и предприя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В 1 квартале 2022 года КРУ осуществило в соответствии с планами проверок </w:t>
            </w:r>
            <w:r>
              <w:rPr>
                <w:b/>
              </w:rPr>
              <w:t>4 контрольных мероприятия: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 </w:t>
            </w:r>
            <w:r>
              <w:rPr/>
              <w:t>1 контрольное мероприятие по соблюдению требований законодательства РФ и Архангельской области, муниципальных правовых актов, относящихся к предмету контроля за деятельностью учреждения в соответствии с планом проверок (МБУ "СШ№ 2 им. П.В. Усова")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2 контрольных мероприятия по соблюдению трудового законодательства РФ и иных нормативных актов, содержащих нормы трудового права, в соответствии с планом проверок (МБУ "СШ №2 им. П.В. Усова" и МБДОУ "Детский сад общеразвивающего вида №6 "Олененок".)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1 внеплановое контрольное мероприятие по соблюдению законодательства РФ при использовании субсидии, выделенной на финансовое обеспечение расходов, связанных с выполнением работ по капитальному ремонту 3 этажа для размещения 2-х групп на 50 мест (МБДОУ "Детский сад комбинированного вида № 118 "Калинушка"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ым управлением организовано 2 контрольных мероприятия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ю внутреннего муниципального финансового контроля (МБУ "Спортивная школа №1, МБДОУ "Детский сад комбинированного вида №154 "Колобок").</w:t>
            </w:r>
          </w:p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</w:t>
              <w:br/>
              <w:t xml:space="preserve">и проведение проверок использования муниципального имущества, переданного в аренду, </w:t>
              <w:br/>
              <w:t>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 2 квартал 2022 года было проведено 9 проверок использования имущества, закрепленного на праве оперативного управления за муниципальными учреждениями городского округа "Город Архангельск".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ходе проверок выявлены перепланировки помещений без предварительного получения согласования собственника  в зданиях, расположенных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ул. Воскресенская, д.3, корп. 1, ул. Тимме, д. 18, корп. 2, проезд Бадигина, д.14 - закрепленные на праве оперативного управления  за МБОУ СШ №5;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1-й Банный пер., д.2, ул. Шабалина, д. 22 - закрепленное на праве оперативного управления  за МБУ ДО "СДДТ"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Советская, д. 1, корп. 2 - закрепленное на праве оперативного управления  за МБУ СШ "Парусный центр "Норд"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явлено отсутствие регистрации права оперативного управления: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здание эллинга по адресу ул. Советская, д.1, закрепленное за МБУ СШ "Парусный центр "Норд"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помещения в здании по адресу ул. Нагорная, д. 56, закрепленное за МКУ "ГЦГЗ"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отношении остальных учреждений замечаний не выявлено, имущество используется по назначению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оме этого, за истекший период,  в целях осуществления контроля за использованием имущества, на заседаниях коллегии департамента  муниципального имущества городского округа "Город Архангельск" были рассмотрены и  приняты положительные реш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25 обращениям по вопросам  приобретения и прекращения права оперативного управления 3-х учреждений и хозяйственного ведения 5-ти  предприят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 58 обращениям по вопросам дачи согласия на сдачу в аренду  (обращения  51 учрежд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 44 обращениям по вопросам согласования  списания  пришедшего в негодность имущества обращения 23 муниципальных учреждений,  одного предприятия, 5 органов Администрации городского округа "Город Архангельск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 13 обращениям по вопросам дачи согласия на передачу в безвозмездное пользование обращения 47  учреждений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12 обращениям 3 предприятий и одного учреждения  по вопросу   дачи согласия на совершение крупных сделок; по вопросу включения /исключения объектов в Перечень муниципального имущества, предназначенного для передачи во владение и (или) в пользование субъектам малого и среднего предпринимательства;  2-х учреждений об одобрении ранее проведенных перепланиро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ом аренды  муниципальной собственности департамента в соответствии с графиком проверок на 2 квартал 2022 года была проведена проверка 29 объектов  (28 арендатора/пользовател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этом, дополнительно к плану проведены внеплановые проверки  3 объектов (3 арендаторов/пользователей), связанные с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мотром помещений по запросу муниципально-правового департамента Администрации городского округа "Город Архангельск"; дополнительными проверками объектов аренды на предмет выявления и подтверждения нарушений условий договора аренд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оме этого, за 2 квартал 2022 года направлено 102 требования арендаторам муниципальной собственности о необходимости оплаты задолженности, в том числе по арендной плате – 74 и по возмещению расходов, связанных с исполнением судебного решения о взыскании коммунальных платежей – 28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муниципально-правовой департамент Администрации городского округа "Город Архангельск" переданы 42 пакета документов по 40 арендаторам для взыскания в судебном порядке задолженности перед городским бюджетом и/или выселению их из занимаемых нежилых помещен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вязи со вступлением в силу Положения о муниципальном земельном контроле, осуществляемом на территории городского округа "Город Архангельск" утвержденного решением Архангельской городской Думы от 01.12.2021 № 483, в соответствии с которым система оценки и управления рисками причинения вреда (ущерба) охраняемым законом ценностям при осуществлении муниципального земельного контроля не применяется, проведение плановых проверок не предусмотрено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плановые проверки в рамках муниципального земельного контроля во 2 квартале 2022 года не проводились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комплексной инвентаризации объектов недвижимого имущества городского округа "Город Архангельск" для выявления и включения неучтенных объектов в состав муниципальной казны городского округа </w:t>
            </w:r>
            <w:r>
              <w:rPr>
                <w:color w:val="000000"/>
              </w:rPr>
              <w:t xml:space="preserve">"Город Архангельск" </w:t>
            </w:r>
            <w:r>
              <w:rPr>
                <w:color w:val="000000"/>
                <w:shd w:fill="FFFFFF" w:val="clear"/>
              </w:rPr>
              <w:t xml:space="preserve">с постановкой </w:t>
              <w:br/>
              <w:t>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 2 квартал 2022 года департаментом муниципального имущества Администрации городского округа "Город Архангельск" начата работа в рамках статьи 225 Гражданского кодекса Российской Федерации "Бесхозяйные вещи" по 8 объектам. В рамках муниципального контракта изготовлена техническая документация на 3 объекта недвижимого имущества (ранее выявленный как бесхозяйный), объект поставлен на государственный кадастровый учет, а так же на учет как бесхозяйный объект недвижимого имущества. Окончена работа по 5 объектам недвижимого имущества, ранее выявленным как бесхозяйные, зарегистрировано право собственности городского округа "Город Архангель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2:00Z</dcterms:created>
  <dc:creator>GuzenkoAY</dc:creator>
  <dc:description/>
  <dc:language>en-US</dc:language>
  <cp:lastModifiedBy>Ольга Александровна Стенина</cp:lastModifiedBy>
  <cp:lastPrinted>2021-10-26T15:59:00Z</cp:lastPrinted>
  <dcterms:modified xsi:type="dcterms:W3CDTF">2022-08-22T07:32:00Z</dcterms:modified>
  <cp:revision>2</cp:revision>
  <dc:subject/>
  <dc:title/>
</cp:coreProperties>
</file>