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О «Город Архангельск» на 2016-201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3 квартал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по п. 2.5.</w:t>
      </w:r>
    </w:p>
    <w:p>
      <w:pPr>
        <w:pStyle w:val="Normal"/>
        <w:jc w:val="both"/>
        <w:rPr/>
      </w:pPr>
      <w:r>
        <w:rPr/>
        <w:t xml:space="preserve">За 3 квартал 2017 года отделом документационного обеспечения направлено </w:t>
      </w:r>
      <w:r>
        <w:rPr>
          <w:b/>
        </w:rPr>
        <w:t xml:space="preserve">73 муниципальных нормативных правовых актов Администрации МО «Город Архангельск» в прокуратуру города Архангельска </w:t>
      </w:r>
      <w:r>
        <w:rPr/>
        <w:t>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их подпис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п. 2.6.</w:t>
      </w:r>
    </w:p>
    <w:p>
      <w:pPr>
        <w:pStyle w:val="Normal"/>
        <w:jc w:val="both"/>
        <w:rPr/>
      </w:pPr>
      <w:r>
        <w:rPr/>
        <w:t xml:space="preserve">За 3 квартал 2017 года отделом документационного обеспечения направлено </w:t>
      </w:r>
      <w:r>
        <w:rPr>
          <w:b/>
        </w:rPr>
        <w:t>124 муниципальных нормативных правовых акта (Администрации МО «Город Архангельск» и Архангельской городской Думы) в регистр муниципальных правовых актов Архангельской области</w:t>
      </w:r>
      <w:r>
        <w:rPr/>
        <w:t xml:space="preserve">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мониторинга исполнения муниципальными служащими Администрации муниципального образования "Город Архангельск"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 п. 3.3.2.</w:t>
      </w:r>
    </w:p>
    <w:p>
      <w:pPr>
        <w:pStyle w:val="Normal"/>
        <w:jc w:val="both"/>
        <w:rPr/>
      </w:pPr>
      <w:r>
        <w:rPr/>
        <w:t xml:space="preserve">В соответствии с Положением о порядке сообщения лицами, замещающими муниципальные должности и муниципальными служащими МО «Город Архангель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обязанностей </w:t>
      </w:r>
      <w:r>
        <w:rPr>
          <w:b/>
        </w:rPr>
        <w:t>за 3 квартал 2017 года</w:t>
      </w:r>
      <w:r>
        <w:rPr/>
        <w:t xml:space="preserve"> </w:t>
      </w:r>
      <w:r>
        <w:rPr>
          <w:b/>
        </w:rPr>
        <w:t xml:space="preserve">подано 11 уведомлений </w:t>
      </w:r>
      <w:r>
        <w:rPr/>
        <w:t>о получении подарка</w:t>
      </w:r>
      <w:r>
        <w:rPr>
          <w:b/>
        </w:rPr>
        <w:t xml:space="preserve">. Проведено 1 заседание </w:t>
      </w:r>
      <w:r>
        <w:rPr/>
        <w:t>комиссии по поступлению и выбытию активов-подарков,</w:t>
      </w:r>
      <w:r>
        <w:rPr>
          <w:b/>
        </w:rPr>
        <w:t xml:space="preserve"> </w:t>
      </w:r>
      <w:r>
        <w:rPr/>
        <w:t>по результатам которых</w:t>
      </w:r>
      <w:r>
        <w:rPr>
          <w:b/>
        </w:rPr>
        <w:t xml:space="preserve"> 61 подарок возвращен (мене 3 т.р.), три подарка  </w:t>
      </w:r>
      <w:r>
        <w:rPr/>
        <w:t>переданы в муниципальную соб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 В. Шумского «Великий Новгород. Памятник 1000-летия России» (холст, масло, дерево, пластик, размер в раме 393х340х54 м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ина из серебра в ламинированной раме «Воронеж. Каменный мост» (серебро 960 пробы (гальванопластика), вес 5,5 г., Арт. Р2020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уэтка в виде уменьшенной копии стелы из камня с надписью «Наро-Фоминск – город воинской славы» (розовый мрамор, высота 290 мм)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по п. 3.3.6.:</w:t>
      </w:r>
    </w:p>
    <w:p>
      <w:pPr>
        <w:pStyle w:val="Normal"/>
        <w:jc w:val="both"/>
        <w:rPr/>
      </w:pPr>
      <w:r>
        <w:rPr/>
        <w:t xml:space="preserve">За 3 квартал 2017 года в Администрацию поступило </w:t>
      </w:r>
      <w:r>
        <w:rPr>
          <w:b/>
        </w:rPr>
        <w:t>1 письменное обращение гражданина</w:t>
      </w:r>
      <w:r>
        <w:rPr/>
        <w:t xml:space="preserve"> с жалобами о фактах коррупции лиц, замещающих муниципальные должности, и должности муниципальной службы Администрации муниципального образования "Город Архангельск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ращение гражданина </w:t>
      </w:r>
      <w:r>
        <w:rPr>
          <w:b/>
        </w:rPr>
        <w:t>Ш.Ю.В.</w:t>
      </w:r>
      <w:r>
        <w:rPr/>
        <w:t xml:space="preserve"> рассмотрено на Совете при Главе МО «Город Архангельск» по противодействию коррупции дня отдельным вопрос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взаимодействия Администрации муниципального образования "Город Архангельск"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Администрации муниципального образования "Город Архангельск" (социальные видеоролики, видеосюжеты, публикации в городской газете и т.д.), и придании гласности фактов  коррупции, а также случаев несоблюдения требований о предотвращении или об урегулировании конфликта интерес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о пункту 4.6.:</w:t>
      </w:r>
    </w:p>
    <w:p>
      <w:pPr>
        <w:pStyle w:val="Normal"/>
        <w:jc w:val="both"/>
        <w:rPr/>
      </w:pPr>
      <w:r>
        <w:rPr/>
        <w:t>За 3 квартал  специалистами пресс-службы была опубликована 1 статья в газете, подготовлена 1 ТВ программа  и 2 публикации на официальном интернет-портале муниципального образования «Город Архангельск», посвященные антикоррупционной тематике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709"/>
        <w:gridCol w:w="212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 учетом специфики деятельности муниципальных унитарных предприятий и учреждений муниципального образования "Город Архангельск" разработка и утверждение ежегодных планов работы органов Администрации муниципального образования "Город Архангельск" по противодействию коррупции в муниципальных унитарных предприятиях и учреждениях муниципального образования "Город Архангельск" (в том числе по предупреждению проявлений бытовой коррупции) и обеспечение контроля за реализацией мероприятий, предусмотренных такими пл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о п. 8.2.:</w:t>
      </w:r>
    </w:p>
    <w:p>
      <w:pPr>
        <w:pStyle w:val="Normal"/>
        <w:jc w:val="both"/>
        <w:rPr/>
      </w:pPr>
      <w:r>
        <w:rPr/>
        <w:t>Все самостоятельные отраслевые (функциональные) и территориальные органы, обладающие правами юридического лица отчитались об исполнении плана противодействия коррупции в Администрации МО «Город Архангельск» за 3 квартал 2017 года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17-10-23T12:34:00Z</dcterms:modified>
  <cp:revision>2</cp:revision>
  <dc:subject/>
  <dc:title/>
</cp:coreProperties>
</file>