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нении Плана противодействия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О «Город Архангельск» на 2018-2020 г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3 квартал 2019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2 раздела </w:t>
      </w:r>
      <w:r>
        <w:rPr>
          <w:b/>
          <w:sz w:val="28"/>
          <w:szCs w:val="28"/>
          <w:lang w:val="en-US"/>
        </w:rPr>
        <w:t>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сведений о ходе реализации мер по противодействию коррупции в муниципальном образовании в управление по вопросам противодействия коррупции администрации Губернатора Архангельской области и Правительства Архангельской области (по форме Мониторинг-К-Экспресс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3 квартал о ходе реализации мер по противодействию коррупции в муниципальном образов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Мониторинг-К-Экспрес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и направлен 07.10.2019 в управление по вопросам противодействия коррупции администрации Губернатора Архангельской области и Правительства Архангель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9 раздела </w:t>
      </w:r>
      <w:r>
        <w:rPr>
          <w:b/>
          <w:sz w:val="28"/>
          <w:szCs w:val="28"/>
          <w:lang w:val="en-US"/>
        </w:rPr>
        <w:t>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ктуализация должностных инструкций муниципальных служащих Администрации муниципального образования «Город Архангельск» с целью минимизации коррупционных рисков, а также положений об </w:t>
            </w:r>
            <w:r>
              <w:rPr>
                <w:shd w:fill="FFFFFF" w:val="clear"/>
              </w:rPr>
              <w:t xml:space="preserve">отраслевых (функциональных) и территориальных органах </w:t>
            </w:r>
            <w:r>
              <w:rPr/>
              <w:t>Администрации муниципального образования «Город Архангельск»</w:t>
            </w:r>
            <w:r>
              <w:rPr>
                <w:shd w:fill="FFFFFF" w:val="clear"/>
              </w:rPr>
              <w:t>, обладающих правами юридического лица</w:t>
            </w:r>
            <w:r>
              <w:rPr/>
              <w:t>, осуществляющих профилактику коррупционных правонаруш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3 квартале была проведена работа по актуализации должностных инструкций глав администраций территориальных округов. </w:t>
            </w:r>
          </w:p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озложенных задач и функций, а также с целью минимизации коррупционных рисков, при непосредственном участии муниципально-правового департамента должностные инструкции глав округов были переработаны и утверждены новы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96"/>
        <w:gridCol w:w="55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правление в органы прокуратуры муниципальных нормативных правовых актов и их проектов для проведения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3 квартале 2019 года отделом документационного обеспечения направлено </w:t>
            </w:r>
            <w:r>
              <w:rPr>
                <w:b/>
              </w:rPr>
              <w:t>92 проекта постановлений</w:t>
            </w:r>
            <w:r>
              <w:rPr/>
              <w:t xml:space="preserve"> в органы прокуратуры для проведения правовой и антикоррупционной экспертизы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3 квартале 2019 года отделом документационного обеспечения направлено </w:t>
            </w:r>
            <w:r>
              <w:rPr>
                <w:b/>
              </w:rPr>
              <w:t>244 муниципальных правовых актов</w:t>
            </w:r>
            <w:r>
              <w:rPr/>
              <w:t xml:space="preserve"> в регистр муниципальных правовых актов Архангель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7 раздела </w:t>
      </w:r>
      <w:r>
        <w:rPr>
          <w:b/>
          <w:sz w:val="28"/>
          <w:szCs w:val="28"/>
          <w:lang w:val="en-US"/>
        </w:rPr>
        <w:t>I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должности муниципальной службы Администрации муниципального образования «Город Архангельск», в том числе контроля за актуализацией сведений, содержащихся в анкетах, в целях выявления возможного конфликта интере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3 квартале продолжена работа по актуализации анкетных данных о родственниках и свойственниках всех муниципальных служащих Администрации города. Актуализация анкетных данных в целях выявления возможного конфликта интересов будет проводиться ежегодн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9 раздела </w:t>
      </w:r>
      <w:r>
        <w:rPr>
          <w:b/>
          <w:sz w:val="28"/>
          <w:szCs w:val="28"/>
          <w:lang w:val="en-US"/>
        </w:rPr>
        <w:t>I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контроля за соблюдением муниципальными служащими Администрации муниципального образования «Город Архангельск»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установленного порядка сообщения о получении подарка в связи с их должностным положением или исполнением ими служебных (должностных) обязанносте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3 квартале 2019 года  проведено </w:t>
            </w:r>
            <w:r>
              <w:rPr>
                <w:b/>
              </w:rPr>
              <w:t xml:space="preserve">2 заседания комиссии </w:t>
            </w:r>
            <w:r>
              <w:rPr/>
              <w:t xml:space="preserve">по поступлению и выбытию активов-подарков. Рассмотрено </w:t>
            </w:r>
            <w:r>
              <w:rPr>
                <w:b/>
              </w:rPr>
              <w:t>6 уведомлений</w:t>
            </w:r>
            <w:r>
              <w:rPr/>
              <w:t xml:space="preserve"> о передаче подарков, полученных в связи с протокольными мероприятиями. Определена стоимость </w:t>
            </w:r>
            <w:r>
              <w:rPr>
                <w:b/>
              </w:rPr>
              <w:t>32 подарков</w:t>
            </w:r>
            <w:r>
              <w:rPr/>
              <w:t xml:space="preserve">, 9 подарков переданы в муниципальную собственность, (стоимость подарков свыше 3000 рублей) 23 подарка возвращены должностным лица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учета и анализа обращений граждан и юридических лиц о фактах коррупции и иных неправомерных действиях лиц, замещающих муниципальные должности, муниципальных служащих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3 квартале 2019 года обращений о фактах коррупции не поступал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взаимодействия муниципального образования «Город Архангельск» со средствами массовой информации в сфере противодействия корруп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формационные материалы антикоррупционной направленности размещаются на официальном сайте Администрации города, в газете «Архангельск – город воинской славы», а также в социальной сети «ВКонтакте» в группе «Открытый Архангельск»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3 квартале 2019 года размещено 18 публикаци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7 раздела </w:t>
      </w:r>
      <w:r>
        <w:rPr>
          <w:b/>
          <w:sz w:val="28"/>
          <w:szCs w:val="28"/>
          <w:lang w:val="en-US"/>
        </w:rPr>
        <w:t>V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осуществления финансового контроля за деятельностью подведомственных Администрации муниципального образования «Город Архангельск» организаций, учреждений и пред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рольно-ревизионным управлением осуществлено 10 контрольных мероприятий по соблюдению требований законодательства, относящихся к предмету контроля, за деятельностью учреждения  и по соблюдению трудового законодательства (из них в соответствии с планами проверок – 6, внеплановых – 4). В соответствии с поступившим обращением работников МУП «Спецтрест» проведена 1 внеплановая выездная проверка по соблюдению трудового законодательств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целях обеспечения осуществления финансового контроля департаментом экономического развития проводятся заседания балансовой комиссии по оценке финансово-хозяйственной деятельности подведомственных предприятий. В 3 квартале проведена балансовая комиссия в отношении МУП «Стигла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8 раздела </w:t>
      </w:r>
      <w:r>
        <w:rPr>
          <w:b/>
          <w:sz w:val="28"/>
          <w:szCs w:val="28"/>
          <w:lang w:val="en-US"/>
        </w:rPr>
        <w:t>V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осуществления ведомственного контроля в сфере закупок для обеспечения муниципальных нуж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рольно-ревизионным управлением осуществлено в соответствии с планами проверок 9 контрольных мероприятий по вопросу соблюдения положений 44-ФЗ в сфере закупок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V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. 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3 квартале 2019 года департаментом муниципального имущества проведено </w:t>
            </w:r>
            <w:r>
              <w:rPr>
                <w:b/>
              </w:rPr>
              <w:t>5 проверок</w:t>
            </w:r>
            <w:r>
              <w:rPr/>
              <w:t xml:space="preserve"> использования муниципального имущества, нарушения не выявлены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ом аренды муниципальной собственности  соответствии с планами проверено </w:t>
            </w:r>
            <w:r>
              <w:rPr>
                <w:b/>
              </w:rPr>
              <w:t>25 объектов</w:t>
            </w:r>
            <w:r>
              <w:rPr/>
              <w:t xml:space="preserve"> (26 арендаторов), дополнительно проведены внеплановые проверки 42 объектов (44 арендатора). Направлено </w:t>
            </w:r>
            <w:r>
              <w:rPr>
                <w:b/>
              </w:rPr>
              <w:t>96 требований</w:t>
            </w:r>
            <w:r>
              <w:rPr/>
              <w:t xml:space="preserve"> арендаторам муниципальной собственности о необходимости оплаты задолженности по арендной плате и коммунальным платежам.  По </w:t>
            </w:r>
            <w:r>
              <w:rPr>
                <w:b/>
              </w:rPr>
              <w:t>28</w:t>
            </w:r>
            <w:r>
              <w:rPr/>
              <w:t xml:space="preserve"> арендаторам имеется задолженность для взыскания в судебном порядке и выселению их из занимаемых нежилых помещений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рамках муниципального земельного контроля проведено</w:t>
            </w:r>
            <w:r>
              <w:rPr>
                <w:b/>
              </w:rPr>
              <w:t xml:space="preserve"> 2 проверки </w:t>
            </w:r>
            <w:r>
              <w:rPr/>
              <w:t>в отношении физических лиц</w:t>
            </w:r>
            <w:r>
              <w:rPr>
                <w:b/>
              </w:rPr>
              <w:t xml:space="preserve">, </w:t>
            </w:r>
            <w:r>
              <w:rPr/>
              <w:t>выявлено</w:t>
            </w:r>
            <w:r>
              <w:rPr>
                <w:b/>
              </w:rPr>
              <w:t xml:space="preserve"> 2 нарушения </w:t>
            </w:r>
            <w:r>
              <w:rPr/>
              <w:t>земельного законодательства по статье «Самовольное занятие земельного участка», составлены протоколы, выданы  предписания об устранении нарушен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8:00Z</dcterms:created>
  <dc:creator>GuzenkoAY</dc:creator>
  <dc:description/>
  <dc:language>en-US</dc:language>
  <cp:lastModifiedBy>Ольга Александровна Стенина</cp:lastModifiedBy>
  <cp:lastPrinted>2017-08-14T11:21:00Z</cp:lastPrinted>
  <dcterms:modified xsi:type="dcterms:W3CDTF">2019-11-26T10:58:00Z</dcterms:modified>
  <cp:revision>2</cp:revision>
  <dc:subject/>
  <dc:title/>
</cp:coreProperties>
</file>