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3 квартал 2022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</w:t>
              <w:br/>
              <w:t>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 3 квартале 2022 году проведена в отношении </w:t>
            </w:r>
            <w:r>
              <w:rPr>
                <w:b/>
              </w:rPr>
              <w:t xml:space="preserve">495 </w:t>
            </w:r>
            <w:r>
              <w:rPr/>
              <w:t>проектов нормативных правовых актов, в проектах выявлено и исключено 45</w:t>
            </w:r>
            <w:r>
              <w:rPr>
                <w:b/>
              </w:rPr>
              <w:t xml:space="preserve">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3 квартале 2022 года отделом документационного обеспечения направлено </w:t>
            </w:r>
            <w:r>
              <w:rPr>
                <w:b/>
              </w:rPr>
              <w:t>104 проекта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2 год отделом документационного обеспечения направлено </w:t>
            </w:r>
            <w:r>
              <w:rPr>
                <w:b/>
              </w:rPr>
              <w:t>105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2 года прошли обучение по теме «Противодействие коррупции» </w:t>
            </w:r>
            <w:r>
              <w:rPr>
                <w:b/>
              </w:rPr>
              <w:t xml:space="preserve">9 муниципальных служащих </w:t>
            </w:r>
            <w:r>
              <w:rPr/>
              <w:t>впервые поступивших на муниципальную службу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2 года прошли обучение по теме «Противодействие коррупции» </w:t>
            </w:r>
            <w:r>
              <w:rPr>
                <w:b/>
              </w:rPr>
              <w:t xml:space="preserve">10 муниципальных служащих, </w:t>
            </w:r>
            <w:r>
              <w:rPr/>
              <w:t>в должностные обязанности которых входит участие в противодействии коррупции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2 года прошли обучение по теме «Антикоррупционная деятельность в сфере закупок»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выявление коррупционных рисков в сфере закупок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3 квартале 2022 года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30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Проведение работы по выявлению и минимизации коррупционных рисков </w:t>
              <w:br/>
              <w:t>при осуществлении закупов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тогового доклада о результатах работы по выявлению и минимизации коррупционных рисков при осуществлении закупов товаров, работ, услуг для обеспечения муниципальных нужд в УВ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утвержденным </w:t>
            </w:r>
            <w:r>
              <w:rPr/>
              <w:t xml:space="preserve">распоряжением Администрации городского округа "Город Архангельск" </w:t>
            </w:r>
            <w:r>
              <w:rPr>
                <w:bCs/>
              </w:rPr>
              <w:t>от 29 июля 2021 года № 3105р Порядком оценки коррупционных рисков при осуществлении закупок</w:t>
            </w:r>
            <w:r>
              <w:rPr/>
              <w:t xml:space="preserve"> был</w:t>
            </w:r>
            <w:r>
              <w:rPr>
                <w:color w:val="000000"/>
                <w:shd w:fill="FFFFFF" w:val="clear"/>
              </w:rPr>
              <w:t xml:space="preserve"> проведен анализ закупочной деятельности Администрации городского округа 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 xml:space="preserve"> и подведомственных муниципальных учреждений и муниципальных унитарных предприятий по итогам за 2021 год. За отчетный пери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у</w:t>
            </w:r>
            <w:r>
              <w:rPr/>
              <w:t>частниками закупок и заказчиками была направлена 41 жалоба в УФАС по Архангель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- внесены 9 изменений в закупочную документацию после опубликования извещения, а так же отменены 5 закупочных процедур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ая работа в ходе исполнения обязательств велась по 81                      муниципальному контракту, в том числе в связи с ненадлежащим исполнением условий муниципального контракта поставщиком (подрядчиком, исполнителем)                  в 13 случаях, нарушением срока исполнения условий муниципального контракта                поставщиком (подрядчиком, исполнителем) в 61 случаях, нарушением срока                   исполнения условий муниципального контракта заказчиком                                        по 7 муниципальным контрак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результатам анализа проведенных закупочных процедур выявлено, что закупки у единственного поставщика (подрядчика, исполнителя) в 2021 году по сравнению с 2020 годом уменьшились на 3%, закупки малого объема, посредством использования </w:t>
            </w:r>
            <w:r>
              <w:rPr>
                <w:rFonts w:eastAsia="Calibri"/>
              </w:rPr>
              <w:t>электронного ресурса "Портал малых закупок Архангельска" по осуществлению закупок малого объема городского округа "Город Архангельск"</w:t>
            </w:r>
            <w:r>
              <w:rPr/>
              <w:t xml:space="preserve"> уменьшились на 1%. При этом закупки, осуществленные </w:t>
            </w:r>
            <w:r>
              <w:rPr>
                <w:color w:val="000000"/>
              </w:rPr>
              <w:t>конкурентными способами определения поставщиков (подрядчиков, исполнителей) в 2021 году увеличились на 4%, что способствует минимизации коррупционных рисков при осуществлении закупок</w:t>
            </w:r>
            <w:r>
              <w:rPr>
                <w:color w:val="000000"/>
                <w:shd w:fill="FFFFFF" w:val="clear"/>
              </w:rPr>
              <w:t xml:space="preserve"> в Администрации городского округа 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 xml:space="preserve"> и подведомственных муниципальных учреждениях и муниципальных унитарных предприятиях городского округа "Город Архангельск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включение представителей общественных объединений, общественности, ученых и иных специалистов в составы совещательных и вспомогательных органов при Главе городского округа "Город Архангельск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несение на общественное обсуждение проектов муниципальных нормативных правовы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общественного совета при Главе городского округа "Город Архангельск" от 30 марта 2022 года  создана комиссия по контролю за реализацией федеральных и региональных рекомендаций и планов в сфере антикоррупционной безопасности" в составе:</w:t>
            </w:r>
          </w:p>
          <w:p>
            <w:pPr>
              <w:pStyle w:val="Normal"/>
              <w:jc w:val="both"/>
              <w:rPr/>
            </w:pPr>
            <w:r>
              <w:rPr/>
              <w:t>Ореханов Сергей Николаевич, Коноплев Олег Николаевич, Вячкуткина Зоя Леонидовна, Лочехин Виталий Александрович, Чуракова Надежда  Александровна, Самофалов Владимир Юрь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обеспечения взаимодействия с институтами гражданского общества в её состав вошли представители общественных объединений, общественности, ученых и иных специалисто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общественного совета при Главе городского округа "Город Архангельск" и привлечение членов общественного совета к антикоррупционной рабо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рассмотрение на заседаниях общественного совета плана по противодействию коррупции, отчетов и других документов о ходе и результатах принимаемых мер </w:t>
              <w:br/>
              <w:t>по противодействию коррупции в городском округе "Город Архангельск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участие представителей общественного совета при Главе городского округа "Город Архангельск" в заседаниях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;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членов общественного совета при Главе городского округа "Город Архангельск" в деятельности аттестационной и конкурсной комиссии в муниципальном образов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"Об эффективности мероприятий по противодействию коррупции в городском округе "Город Архангельск" по состоянию на 01.10.2022 г. рассмотрен на заседании общественного совета при Главе городского округа "Город Архангельск"  30 сентября 2022 года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3  квартале 2022 года размещено 3 публикации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h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публикаций по теме противодействия коррупции в группе "Открытый Архангельск" социальной сети "ВКонтакте" и 4 публикации в газете «Архангельск – город воинской славы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траничках  социальной сети "ВКонтакте" территориальных администраций Администрации города в 3 квартале размещено 7 публикац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3 квартале 2022 году администрациями территориальных округов выдано 168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В 3 квартале 2022 года КРУ осуществило в соответствии с планами проверок </w:t>
            </w:r>
            <w:r>
              <w:rPr>
                <w:b/>
              </w:rPr>
              <w:t>2 контрольных мероприятия: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1 контрольное мероприятие по соблюдению требований законодательства РФ и Архангельской области, муниципальных правовых актов, относящихся к предмету контроля за деятельностью учреждения в соответствии с планом проверок (МБДОУ "Детский сад общеразвивающего вида №6 "Олененок")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1 контрольное мероприятие по соблюдению трудового законодательства РФ и иных нормативных актов, содержащих нормы трудового права, в соответствии с планом проверок (МБОУ ГО "Город Архангельск" "Средняя школа № 37"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м управлением организовано 2 контрольных мероприят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ю внутреннего муниципального финансового контрол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ГО "Город Архангельск" "Средняя школа № 17" и МБОУ ГО "Город Архангельск" "Средняя школа № 49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 3 квартал 2022 года было проведено 7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ходе проверок выявлены перепланировки помещений без предварительного получения согласования собственника  в зданиях, расположенных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л. П.Осипенко, д.3, корп. 1 - закрепленные на праве оперативного управления  за МБОУ СШ №6;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Тимме д. 16, корп. 1 - закрепленное на праве оперативного управления  за МУК "Централизованная библиотечная система"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о отсутствие регистрации права оперативного управления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омещения по ул. П.Осипенко, д.3, корп. 1 - закрепленные на праве оперативного управления  за МБОУ СШ №6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этого, за истекший период,  в целях осуществления контроля за использованием имущества,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27 обращениям по вопросам  приобретения и прекращения права оперативного управления 75-х учреждений и хозяйственного ведения 7-ми  предприят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42 обращениям по вопросам дачи согласия на сдачу в аренду  (обращения  38 учрежд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21 обращению по вопросам согласования  списания  пришедшего в негодность имущества (обращения 10 муниципальных учреждений,  одного предприятия, 5 органов Администрации городского округа "Город Архангельск"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20 обращениям по вопросам дачи согласия на передачу в безвозмездное пользование (обращения 20  учреждений)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15 обращениям 5 предприятий и одного учреждения  по вопросу   дачи согласия на совершение крупных сделок; 2 вопроса по включению/исключению объектов в Перечень муниципального имущества, предназначенного для передачи во владение и (или) в пользование субъектам малого и среднего предпринимательства;  4-х учреждений об одобрении ранее проведенных перепланиро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ом аренды  муниципальной собственности департамента в соответствии с графиком проверок на 3 квартал 2022 года была проведена проверка 15 объектов  (18 арендаторов/пользователей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оме этого, за 3 квартал 2022 года направлено 78 требований арендаторам муниципальной собственности о необходимости оплаты задолженности, в том числе по арендной плате – 77 и по возмещению расходов, связанных с исполнением судебного решения о взыскании коммунальных платежей – 1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переданы 31 пакет документов по 29 арендаторам для взыскания в судебном порядке задолженности перед городским бюджетом и/или выселению их из занимаемых нежилых помещ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01.12.2021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плановые проверки в рамках муниципального земельного контроля в 3 квартале 2022 года не проводилис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 3 квартал 2022 года департаментом муниципального имущества Администрации городского округа "Город Архангельск" начата работа в рамках статьи 225 Гражданского кодекса Российской Федерации "Бесхозяйные вещи" по 7 объектам. В рамках муниципального контракта изготовлена техническая документация на 23 объекта недвижимого имущества (ранее выявленные как бесхозяйные), объект поставлен на государственный кадастровый учет, а так же на учет как бесхозяйный объект недвижимого имущества. Окончена работа по 24 объектам недвижимого имущества, ранее выявленным как бесхозяйные, зарегистрировано право собственности городского округа "Город Архангель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9:00Z</dcterms:created>
  <dc:creator>GuzenkoAY</dc:creator>
  <dc:description/>
  <dc:language>en-US</dc:language>
  <cp:lastModifiedBy>Ольга Александровна Стенина</cp:lastModifiedBy>
  <cp:lastPrinted>2021-10-26T15:59:00Z</cp:lastPrinted>
  <dcterms:modified xsi:type="dcterms:W3CDTF">2022-10-26T12:29:00Z</dcterms:modified>
  <cp:revision>2</cp:revision>
  <dc:subject/>
  <dc:title/>
</cp:coreProperties>
</file>