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МО «Город Архангельск» на 2016-2017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4 квартал 2017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течение 60 дне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со дня внесения изменени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законодательство Российской Федерации и Архангельской области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о п. 2.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вартале на основании экспертного заключения правового департамента Администрации Губернатора Архангельской области и Правительства Архангельской области (вх. от 27.10.2017 № 19-27/3703) приведено в соответствие с законодательством Положение «</w:t>
      </w:r>
      <w:r>
        <w:rPr>
          <w:rFonts w:cs="Times New Roman" w:ascii="Times New Roman" w:hAnsi="Times New Roman"/>
          <w:b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Главы муниципального образования «Город Архангельск», муниципальных служащих Администрации муниципального образования «Город Архангельск» и членов их семей на официальном информационном интернет-портале муниципального образования «Город Архангельск» и (или) предоставления этих сведений общероссийским, региональным и местным средствам массовой информации для опубликова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 правовой и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по п. 2.5.</w:t>
      </w:r>
    </w:p>
    <w:p>
      <w:pPr>
        <w:pStyle w:val="Normal"/>
        <w:jc w:val="both"/>
        <w:rPr/>
      </w:pPr>
      <w:r>
        <w:rPr/>
        <w:t xml:space="preserve">За 4 квартал 2017 года отделом документационного обеспечения направлено </w:t>
      </w:r>
      <w:r>
        <w:rPr>
          <w:b/>
        </w:rPr>
        <w:t xml:space="preserve">99 муниципальных нормативных правовых актов Администрации МО «Город Архангельск» в прокуратуру города Архангельска </w:t>
      </w:r>
      <w:r>
        <w:rPr/>
        <w:t>для проведения правовой и антикоррупцион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дней со дня их подпис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о п. 2.6.</w:t>
      </w:r>
    </w:p>
    <w:p>
      <w:pPr>
        <w:pStyle w:val="Normal"/>
        <w:jc w:val="both"/>
        <w:rPr/>
      </w:pPr>
      <w:r>
        <w:rPr/>
        <w:t xml:space="preserve">За 4 квартал 2017 года отделом документационного обеспечения направлено </w:t>
      </w:r>
      <w:r>
        <w:rPr>
          <w:b/>
        </w:rPr>
        <w:t>137 муниципальных нормативных правовых акта (Администрации МО «Город Архангельск» и Архангельской городской Думы) в регистр муниципальных правовых актов Архангельской области</w:t>
      </w:r>
      <w:r>
        <w:rPr/>
        <w:t xml:space="preserve"> для проведения правовой и антикоррупционной экспертизы.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еспечение внедрения процедуры оценки регулирующего воздействия муниципальных нормативных правовых актов в соответствии с Федеральным законом от 30 декабря 2015 года № 447-ФЗ 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" и областным законом "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", устанавливающим перечень муниципальных районов и городских округов, в которых проведение оценки регулирующего воздействия проектов муниципальных нормативных правовых актов является обязатель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по п. 2.7. </w:t>
      </w:r>
    </w:p>
    <w:p>
      <w:pPr>
        <w:pStyle w:val="Normal"/>
        <w:jc w:val="both"/>
        <w:rPr/>
      </w:pPr>
      <w:r>
        <w:rPr/>
        <w:t xml:space="preserve">В 4 квартале 2017 года Департаментом экономического развития проведена процедура оценки регулирующего воздействия в отношении </w:t>
      </w:r>
      <w:r>
        <w:rPr>
          <w:b/>
        </w:rPr>
        <w:t>2 проектов муниципальных правовых актов, 23 участников публичных консультаций.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существление мониторинга исполнения муниципальными служащими Администрации муниципального образования "Город Архангельск"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 п. 3.3.2.</w:t>
      </w:r>
    </w:p>
    <w:p>
      <w:pPr>
        <w:pStyle w:val="Normal"/>
        <w:jc w:val="both"/>
        <w:rPr/>
      </w:pPr>
      <w:r>
        <w:rPr/>
        <w:t xml:space="preserve">В соответствии с Положением о порядке сообщения лицами, замещающими муниципальные должности и муниципальными служащими МО «Город Архангель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обязанностей </w:t>
      </w:r>
      <w:r>
        <w:rPr>
          <w:b/>
        </w:rPr>
        <w:t>за 4 квартал 2017 года</w:t>
      </w:r>
      <w:r>
        <w:rPr/>
        <w:t xml:space="preserve"> </w:t>
      </w:r>
      <w:r>
        <w:rPr>
          <w:b/>
        </w:rPr>
        <w:t xml:space="preserve">подано 26 уведомлений </w:t>
      </w:r>
      <w:r>
        <w:rPr/>
        <w:t>о получении подарков</w:t>
      </w:r>
      <w:r>
        <w:rPr>
          <w:b/>
        </w:rPr>
        <w:t xml:space="preserve">. Проведено 5 заседаний </w:t>
      </w:r>
      <w:r>
        <w:rPr/>
        <w:t>комиссии по поступлению и выбытию активов-подарков,</w:t>
      </w:r>
      <w:r>
        <w:rPr>
          <w:b/>
        </w:rPr>
        <w:t xml:space="preserve"> </w:t>
      </w:r>
      <w:r>
        <w:rPr/>
        <w:t>по результатам которых</w:t>
      </w:r>
      <w:r>
        <w:rPr>
          <w:b/>
        </w:rPr>
        <w:t xml:space="preserve"> 68 подарков возвращено (мене 3 т.р.).</w:t>
      </w:r>
    </w:p>
    <w:p>
      <w:pPr>
        <w:pStyle w:val="Normal"/>
        <w:jc w:val="both"/>
        <w:rPr/>
      </w:pPr>
      <w:r>
        <w:rPr>
          <w:b/>
        </w:rPr>
        <w:t xml:space="preserve">Один подарок  </w:t>
      </w:r>
      <w:r>
        <w:rPr/>
        <w:t>передан в муниципальную собственнос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нно «Союз городов воинской славы» в подарочной упаковке (стекло, полиграфия, кристаллы </w:t>
      </w:r>
      <w:r>
        <w:rPr>
          <w:lang w:val="en-US"/>
        </w:rPr>
        <w:t>Swarovski</w:t>
      </w:r>
      <w:r>
        <w:rPr/>
        <w:t>, размер 280х380 мм). Стоимость по оценке комиссии – 3150 рублей.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оведение анализа обращений граждан и организаций на предмет наличия информации о фактах коррупции и иных неправомерных действиях муниципальных служащих Администрации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) по п. 3.3.6.:</w:t>
      </w:r>
    </w:p>
    <w:p>
      <w:pPr>
        <w:pStyle w:val="Normal"/>
        <w:jc w:val="both"/>
        <w:rPr/>
      </w:pPr>
      <w:r>
        <w:rPr/>
        <w:t xml:space="preserve">За 4 квартал 2017 года в Администрацию не поступило </w:t>
      </w:r>
      <w:r>
        <w:rPr>
          <w:b/>
        </w:rPr>
        <w:t xml:space="preserve"> письменных обращений граждан</w:t>
      </w:r>
      <w:r>
        <w:rPr/>
        <w:t xml:space="preserve"> с жалобами о фактах коррупции лиц, замещающих муниципальные должности, и должности муниципальной службы Администрации муниципального образования "Город Архангельск"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Внесение изменений в перечень должностей муниципальной службы в Администрации муниципального образования "Город Архангельск" города, </w:t>
            </w:r>
            <w:r>
              <w:rPr>
                <w:bCs/>
              </w:rPr>
              <w:t>при назначении на которые граждане</w:t>
            </w:r>
            <w:r>
              <w:rPr/>
              <w:t xml:space="preserve">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bCs/>
              </w:rPr>
              <w:t xml:space="preserve"> и при замещении которых</w:t>
            </w:r>
            <w:r>
              <w:rPr/>
              <w:t xml:space="preserve">  муниципальные служащие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  <w:t>7) по п.3.4.1.:</w:t>
      </w:r>
    </w:p>
    <w:p>
      <w:pPr>
        <w:pStyle w:val="Normal"/>
        <w:autoSpaceDE w:val="false"/>
        <w:spacing w:lineRule="exact" w:line="260"/>
        <w:jc w:val="both"/>
        <w:rPr/>
      </w:pPr>
      <w:r>
        <w:rPr>
          <w:szCs w:val="28"/>
        </w:rPr>
        <w:t>Постановлением Администрации МО «Город Архангельск» от 07.08.2017 № 914 утвержден новый п</w:t>
      </w:r>
      <w:r>
        <w:rPr>
          <w:bCs/>
          <w:szCs w:val="28"/>
        </w:rPr>
        <w:t>еречень должностей муниципальной службы при назначении на которые граждане</w:t>
      </w:r>
      <w:r>
        <w:rPr>
          <w:szCs w:val="28"/>
        </w:rPr>
        <w:t xml:space="preserve">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Перечень дополнен и расширен</w:t>
      </w:r>
      <w:r>
        <w:rPr>
          <w:bCs/>
          <w:szCs w:val="28"/>
        </w:rPr>
        <w:t>. Так, например, в него включены должности специалистов, осуществляющих прием заявлений на оказание муниципальных услуг, должности ведущих и главных специалистов самостоятельных подразделений (</w:t>
      </w:r>
      <w:r>
        <w:rPr>
          <w:b/>
          <w:bCs/>
          <w:szCs w:val="28"/>
        </w:rPr>
        <w:t>итого 168 должностей, было - 158</w:t>
      </w:r>
      <w:r>
        <w:rPr>
          <w:bCs/>
          <w:szCs w:val="28"/>
        </w:rPr>
        <w:t>).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948"/>
        <w:gridCol w:w="212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беспечение взаимодействия Администрации муниципального образования "Город Архангельск" 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Администрации муниципального образования "Город Архангельск" (социальные видеоролики, видеосюжеты, публикации в городской газете и т.д.), и придании гласности фактов  коррупции, а также случаев несоблюдения требований о предотвращении или об урегулировании конфликта интересо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по пункту 4.6.:</w:t>
      </w:r>
    </w:p>
    <w:p>
      <w:pPr>
        <w:pStyle w:val="Normal"/>
        <w:jc w:val="both"/>
        <w:rPr/>
      </w:pPr>
      <w:r>
        <w:rPr/>
        <w:t>За 4 квартал  специалистами пресс-службы была размещено 4 публикации на официальном интернет-портале муниципального образования «Город Архангельск», посвященные антикоррупционной тематике.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, применения штрафных санкций и пеней к арендаторам и субарендато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Пл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по пункту 4.6.:</w:t>
      </w:r>
    </w:p>
    <w:p>
      <w:pPr>
        <w:pStyle w:val="Normal"/>
        <w:jc w:val="both"/>
        <w:rPr/>
      </w:pPr>
      <w:r>
        <w:rPr/>
        <w:t>За 4 квартал департаментом муниципального имущества проведено 9 проверок по использованию муниципального имущества, выявлено 3 нарушения: в МБОУ СОШ № 43 размещен аппарат для продажи бахил без согласия собственника, у МУП «САХ» не поставлены на кадастровый учет и не проведена регистрация права на объекты недвижимого имущества, закрепленные за предприятием, в МБОУ СОШ № 36 не проведена регистрация права оперативного управления на здание теплицы. направлено 241 требование арендаторам  муниципальной собственности о необходимости оплаты задолженностей по арендной плате и коммунальным платежам.</w:t>
      </w:r>
    </w:p>
    <w:p>
      <w:pPr>
        <w:pStyle w:val="Normal"/>
        <w:jc w:val="both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5"/>
        <w:gridCol w:w="21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Ежеквартальная подготовка и сдача отчета об исполнении плана противодействия коррупции в Администрации муниципального образования "Город Архангельск" в управление муниципальной службы и кадров Администрации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о 10 числа месяца, следующего за отчетным квартал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по п. 8.2.:</w:t>
      </w:r>
    </w:p>
    <w:p>
      <w:pPr>
        <w:pStyle w:val="Normal"/>
        <w:jc w:val="both"/>
        <w:rPr/>
      </w:pPr>
      <w:r>
        <w:rPr/>
        <w:t>Все самостоятельные отраслевые (функциональные) и территориальные органы, обладающие правами юридического лица отчитались об исполнении плана противодействия коррупции в Администрации МО «Город Архангельск» за 4 квартал 2017 года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1:00Z</dcterms:created>
  <dc:creator>GuzenkoAY</dc:creator>
  <dc:description/>
  <dc:language>en-US</dc:language>
  <cp:lastModifiedBy>Ольга Александровна Стенина</cp:lastModifiedBy>
  <cp:lastPrinted>2017-08-14T11:21:00Z</cp:lastPrinted>
  <dcterms:modified xsi:type="dcterms:W3CDTF">2018-01-25T06:51:00Z</dcterms:modified>
  <cp:revision>2</cp:revision>
  <dc:subject/>
  <dc:title/>
</cp:coreProperties>
</file>