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Город Архангельск» на 2018-2020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4 квартал 2019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лан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ротиводействия коррупции в муниципальном образовании «Город Архангельск» на 2018 – 2020 годы</w:t>
      </w:r>
      <w:r>
        <w:rPr>
          <w:sz w:val="28"/>
          <w:szCs w:val="28"/>
        </w:rPr>
        <w:t xml:space="preserve"> Утвержден постановлением Администрации муниципального образования "Город Архангельск" от 20.09.2018 № 1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беспечение деятельности Совета при Главе муниципального образования "Город Архангельск" по противодействию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при Главе МО «Город Архангельск» по противодействию коррупции проводится ежеквартально. В 2019 году проведе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Совета по противодействию коррупции при Главе МО «Город Архангельск» (заседания проведены в соответствии с утвержденным планом 29.01.2019, 26.04.2019, 06.08.2019, 24.10.2019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иведения муниципальных нормативных правовых актов в соответствие 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размещенных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и принят Архангельской городской Думой Порядо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"/>
                <w:rFonts w:eastAsia="Arial" w:cs="Times New Roman" w:ascii="Times New Roman" w:hAnsi="Times New Roman"/>
                <w:bCs/>
                <w:sz w:val="24"/>
                <w:szCs w:val="24"/>
              </w:rPr>
              <w:t xml:space="preserve">при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ой городской Думой </w:t>
            </w:r>
            <w:r>
              <w:rPr>
                <w:rStyle w:val="1"/>
                <w:rFonts w:eastAsia="Arial" w:cs="Times New Roman" w:ascii="Times New Roman" w:hAnsi="Times New Roman"/>
                <w:bCs/>
                <w:sz w:val="24"/>
                <w:szCs w:val="24"/>
              </w:rPr>
              <w:t>ре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досрочном прекращений полномоч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замещающих муниципальные должности в муниципальном образовании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 Архангельск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х мер ответств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е несоблюдения ограничений, запретов, неисполнения обязанностей, которые установлены в целях противодействия коррупции. (Решение от 27.11.2019 № 183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становлением от 25.11.2019 №1953 Положение о порядке правового информирования и правового просвещения населения муниципального образования «Город Архангельск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ой экспертизе в 2019 году подвергнуто </w:t>
            </w:r>
            <w:r>
              <w:rPr>
                <w:b/>
              </w:rPr>
              <w:t xml:space="preserve">2239 </w:t>
            </w:r>
            <w:r>
              <w:rPr/>
              <w:t>проекта нормативных правовых актов, в проектах выявлено и исключено 207 коррупциогенных факторов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За 2019 год проведена процедура оценки регулирующего воздействия в отно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муниципальных правовых акт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, в том числе обеспечение размещения проектов муниципальных нормативных правовых актов на специальном разделе официального сайта муниципального образования «Город Архангельск» в информационно-телекоммуникационной сети «Интерне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b w:val="false"/>
              </w:rPr>
              <w:t>25 октября 2019 года состоялось заседание общественного Совета при Главе города. Обсуждались вопросы о создании комиссии общественного Совета при Главе города по проведению общественной экспертизы правовых актов МО «Город Архангельск», в том числе актов по противодействию коррупции, общественному контролю и взаимодействию с судебными и правоохранительными органам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4 квартале 2019 года отделом документационного обеспечения направлено </w:t>
            </w:r>
            <w:r>
              <w:rPr>
                <w:b/>
              </w:rPr>
              <w:t>101 проект постановлений</w:t>
            </w:r>
            <w:r>
              <w:rPr/>
              <w:t xml:space="preserve"> в органы прокуратуры для проведения правовой и антикоррупционной экспертизы. Всего за 2019 год – направлено </w:t>
            </w:r>
            <w:r>
              <w:rPr>
                <w:b/>
              </w:rPr>
              <w:t>353 проекта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4 квартал 2019 год отделом документационного обеспечения направлено </w:t>
            </w:r>
            <w:r>
              <w:rPr>
                <w:b/>
              </w:rPr>
              <w:t>133 муниципальных правовых акта</w:t>
            </w:r>
            <w:r>
              <w:rPr/>
              <w:t xml:space="preserve"> в регистр муниципальных правовых актов Архангельской области. Всего за 2019 год – в регистр направлен </w:t>
            </w:r>
            <w:r>
              <w:rPr>
                <w:b/>
              </w:rPr>
              <w:t>741 акт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Обучение муниципальных служащих, впервые поступивших на муниципальную службу в Администрацию муниципального образования «Город Архангельск» для замещения должностей, включенных в перечень должностей, установленный муниципальным нормативным правовым актом, по образовательным программам в области противодействия корруп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 2019 году прошли обучение по теме «Противодействие коррупции» </w:t>
            </w:r>
            <w:r>
              <w:rPr>
                <w:b/>
              </w:rPr>
              <w:t>12 муниципальных служащих</w:t>
            </w:r>
            <w:r>
              <w:rPr/>
              <w:t>, впервые поступивших на муниципальную службу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наний муниципальных служащих законодательства Российской Федерации о противодействии коррупции, в том числе с помощью тестир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просы по противодействию коррупц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ключены в тесты для прохождении аттестации муниципальных служащих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За 2019 год прошли тестирование 132 муниципальных служащи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етодических рекомендаций (инструктивных писем) по вопросам противодействия коррупции для муниципальных служащих Администрации муниципального образования «Город Архангельск» и работников подведомственных организа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муниципальной службы и кадров для использования и руководства в работе в 2019 году разработаны и размещены на официальном сайте Администрации города:</w:t>
            </w:r>
          </w:p>
          <w:p>
            <w:pPr>
              <w:pStyle w:val="Normal"/>
              <w:jc w:val="both"/>
              <w:rPr/>
            </w:pPr>
            <w:r>
              <w:rPr/>
              <w:t>- памятка об основах антикоррупционного пове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амятка по порядку выявления конфликта интересов,</w:t>
            </w:r>
          </w:p>
          <w:p>
            <w:pPr>
              <w:pStyle w:val="Normal"/>
              <w:jc w:val="both"/>
              <w:rPr/>
            </w:pPr>
            <w:r>
              <w:rPr/>
              <w:t>- памятка для увольняющихся с муниципальной служб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е повышение квалификации муниципальных служащих Администрации муниципального образования «Город Архангельск», в должностные обязанности которых входит участие в противодействии коррупции, повышение квалификации лиц, замещающих муниципальные должности, муниципальных служащих Администрации муниципального образования «Город Архангельск» по антикоррупционной тематике, в том числе по программам дополнительного профессионального образования, в которых планируется участие муниципальных служащи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2019 год прошли обучение по теме «Противодействие коррупции» </w:t>
            </w:r>
            <w:r>
              <w:rPr>
                <w:b/>
              </w:rPr>
              <w:t>30 муниципальных служащих</w:t>
            </w:r>
            <w:r>
              <w:rPr/>
              <w:t>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муниципального образования «Город Архангельск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становленного порядка сообщения о получении подарка в связи с их должностным положением или исполнением ими служебных (должностных) обязанност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язанности по уведомлению представителя нанимателя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о передаче принадлежащих им ценных бумаг (долей участия, паев 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граничений, налагаемых на граждан, замещавших должность муниципальной службы, при заключении ими трудового или гражданско-правового дого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язанности предварительного уведомления представителя нанимателя выполнять иную оплачиваемую рабо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19 году проведено </w:t>
            </w:r>
            <w:r>
              <w:rPr>
                <w:b/>
              </w:rPr>
              <w:t xml:space="preserve">9 заседаний комиссии </w:t>
            </w:r>
            <w:r>
              <w:rPr/>
              <w:t xml:space="preserve">по поступлению и выбытию активов-подарков, полученных Главой муниципального образования "Город Архангельск" и муниципальными служащими Администрации муниципального образования "Город Архангельск"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Положение утверждено решением Архангельской городской  Думы от 24.09.2014 № 155). Рассмотрено </w:t>
            </w:r>
            <w:r>
              <w:rPr>
                <w:b/>
              </w:rPr>
              <w:t>35 уведомлений</w:t>
            </w:r>
            <w:r>
              <w:rPr/>
              <w:t xml:space="preserve"> о передаче подарков, полученных в связи с протокольными мероприятиями. Определена стоимость </w:t>
            </w:r>
            <w:r>
              <w:rPr>
                <w:b/>
              </w:rPr>
              <w:t xml:space="preserve">156 </w:t>
            </w:r>
            <w:r>
              <w:rPr/>
              <w:t xml:space="preserve">подарков: </w:t>
            </w:r>
            <w:r>
              <w:rPr>
                <w:b/>
              </w:rPr>
              <w:t>143</w:t>
            </w:r>
            <w:r>
              <w:rPr/>
              <w:t xml:space="preserve"> – возвращены должностным лицам, </w:t>
            </w:r>
            <w:r>
              <w:rPr>
                <w:b/>
              </w:rPr>
              <w:t>13</w:t>
            </w:r>
            <w:r>
              <w:rPr/>
              <w:t xml:space="preserve"> – переданы в муниципальную собственность (стоимость подарков превышает 3000 рублей).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В 2019 году проведено </w:t>
            </w:r>
            <w:r>
              <w:rPr>
                <w:b/>
              </w:rPr>
              <w:t>17</w:t>
            </w:r>
            <w:r>
              <w:rPr/>
              <w:t xml:space="preserve"> заседаний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В ходе заседаний комиссии рассмотрено </w:t>
            </w:r>
            <w:r>
              <w:rPr>
                <w:b/>
              </w:rPr>
              <w:t>149</w:t>
            </w:r>
            <w:r>
              <w:rPr/>
              <w:t xml:space="preserve">  вопро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9 декабря (международный день борьбы с коррупцией) антикоррупционных мероприятий (по отдельному плану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 Международному дню борьбы с коррупцией организована «горячая линия» 09.12.2019, информация размещена на официальном Интернет-портале Администрации города и в группе ВК «Открытый Архангельск».</w:t>
            </w:r>
          </w:p>
          <w:p>
            <w:pPr>
              <w:pStyle w:val="Normal"/>
              <w:jc w:val="both"/>
              <w:rPr/>
            </w:pPr>
            <w:r>
              <w:rPr/>
              <w:t>09.12.2019 в Центральной городской библиотеке им. М.В. Ломоносова организована книжная выставка «Коррупция как социальное зло», правовой час для студентов ВуЗов «Мы против коррупции»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рамках проведения антикоррупционного мониторинга на официальном интернет-портале Администрации города в разделе «Внутренние документы» размещена анкета для заполнения муниципальными служащими и руководителями муниципальных учреждений  </w:t>
            </w:r>
            <w:hyperlink r:id="rId2">
              <w:r>
                <w:rPr>
                  <w:rStyle w:val="InternetLink"/>
                  <w:rFonts w:eastAsia="Calibri"/>
                </w:rPr>
                <w:t>http://www.arhcity.ru/?page=2631/0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 30.12.2019 анкета будет открыта для заполнения горожанам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муниципального образования «Город Архангельск» организаций, учреждений и пред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2019 году КРУ существило в соответствии с планами проверок </w:t>
            </w:r>
            <w:r>
              <w:rPr>
                <w:b/>
              </w:rPr>
              <w:t>36 контрольных мероприятий</w:t>
            </w:r>
            <w:r>
              <w:rPr/>
              <w:t xml:space="preserve"> по соблюдению требований законодательства, относящихся к предмету контроля, за деятельностью учреждения  и по соблюдению трудового законодательства (из них в соответствии с планами проверок – 17, внеплановых – 18).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распоряжением Главы города проведено 5 внеплановых выездных проверок финансово-хозяйственной деятельности, годового отчета и годовой бухгалтерской отчетности ООО «Центральный рынок», ООО «Архпресса», ООО «Рембыттехника», ООО «Спецавтохозяйство по уборке города», АО Архтеплэнерго», а также проведена 1 внеплановая проверка состояния дебиторской и кредиторской задолженности МУП «Водоканал».  Проведены 4 внеплановые проверки по вопросу законности и эффективности расходования средств городского бюджета, выделенных на капитальный и текущий ремонт объектов муниципальной собственности, переданных в оперативное управление муниципальным учреждениям сферы образования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3 квартале в соответствии с поступившим обращением работников МУП «Спецтрест» проведена 1 внеплановая выездная проверка по соблюдению трудового законодательства на предприятии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4 квартале проведена внеплановая проверка (совместно с прокуратурой города Архангельска) правомерности предоставления и использования субсидии в 2018 году организациям на проведение работ по капитальному ремонту многоквартирных домов, в целях исполнения судебных актов по искам к МО «Город Архангельск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целях обеспечения осуществления финансового контроля департаментом экономического развития проводятся заседания балансовой комиссии по оценке финансово-хозяйственной деятельности подведомственных предприятий. 15.11.2019 проведена балансовая комиссия в отношении МУП «Стигла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2019 году осуществлено в соответствии с планами проверо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7 контрольных мероприятий, в том числе: как орган самоуправления, уполномоченный на осуществление контроля – 13, как орган внутреннего муниципального финансового контроля – 2. На основании запросов прокуратуры города Архангельска проведены 2 внеплановые проверки в отношении администрации  Октябрьского  территориального округа по вопросу соблюд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-ФЗ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и проведение проверок использования муниципального имущества, переданного в аренду, 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2019 год департаментом муниципального имущества проведено </w:t>
            </w:r>
            <w:r>
              <w:rPr>
                <w:b/>
              </w:rPr>
              <w:t>28 проверок</w:t>
            </w:r>
            <w:r>
              <w:rPr/>
              <w:t xml:space="preserve"> использования муниципального имущества. В соответствии с планами проверено </w:t>
            </w:r>
            <w:r>
              <w:rPr>
                <w:b/>
              </w:rPr>
              <w:t>104 объекта (108 арендаторов),</w:t>
            </w:r>
            <w:r>
              <w:rPr/>
              <w:t xml:space="preserve"> дополнительно проведены внеплановые проверки </w:t>
            </w:r>
            <w:r>
              <w:rPr>
                <w:b/>
              </w:rPr>
              <w:t>87</w:t>
            </w:r>
            <w:r>
              <w:rPr/>
              <w:t xml:space="preserve"> объектов (</w:t>
            </w:r>
            <w:r>
              <w:rPr>
                <w:b/>
              </w:rPr>
              <w:t>85 арендаторов</w:t>
            </w:r>
            <w:r>
              <w:rPr/>
              <w:t xml:space="preserve">). Направлено </w:t>
            </w:r>
            <w:r>
              <w:rPr>
                <w:b/>
              </w:rPr>
              <w:t>455 требований арендаторам</w:t>
            </w:r>
            <w:r>
              <w:rPr/>
              <w:t xml:space="preserve"> о необходимости оплаты задолженности по арендной плате и коммунальным платежам.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148 арендаторам имеется задолженность для взыскания в судебном порядке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рамках муниципального земельного контроля проведено </w:t>
            </w:r>
            <w:r>
              <w:rPr>
                <w:b/>
              </w:rPr>
              <w:t>13 проверок</w:t>
            </w:r>
            <w:r>
              <w:rPr/>
              <w:t xml:space="preserve">, выявлено </w:t>
            </w:r>
            <w:r>
              <w:rPr>
                <w:b/>
              </w:rPr>
              <w:t xml:space="preserve">9 нарушений </w:t>
            </w:r>
            <w:r>
              <w:rPr/>
              <w:t>земельного законодательства по статье «Самовольное занятие земельного участка», составлены протоколы, выданы предписания об устранении нарушений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ее подробный отчет об исполнении плана </w:t>
      </w:r>
      <w:r>
        <w:rPr>
          <w:bCs/>
          <w:sz w:val="28"/>
          <w:szCs w:val="28"/>
        </w:rPr>
        <w:t>противодействия коррупции в муниципальном образовании «Город Архангельск» на 2018 – 2020 годы размещен на сайте администрации города в разделе «Противодействие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city.ru/?page=2631/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7:00Z</dcterms:created>
  <dc:creator>GuzenkoAY</dc:creator>
  <dc:description/>
  <dc:language>en-US</dc:language>
  <cp:lastModifiedBy>Ольга Александровна Стенина</cp:lastModifiedBy>
  <cp:lastPrinted>2017-08-14T11:21:00Z</cp:lastPrinted>
  <dcterms:modified xsi:type="dcterms:W3CDTF">2020-04-22T05:37:00Z</dcterms:modified>
  <cp:revision>2</cp:revision>
  <dc:subject/>
  <dc:title/>
</cp:coreProperties>
</file>