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я об исполнении Плана противодействия коррупци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 МО «Город Архангельск» на 2018-2020 годы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за 4 квартал 2020 года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План</w:t>
      </w:r>
      <w:r>
        <w:rPr>
          <w:bCs/>
          <w:szCs w:val="28"/>
        </w:rPr>
        <w:t xml:space="preserve"> </w:t>
      </w:r>
      <w:r>
        <w:rPr>
          <w:bCs/>
          <w:sz w:val="28"/>
          <w:szCs w:val="28"/>
        </w:rPr>
        <w:t>противодействия коррупции в муниципальном образовании «Город Архангельск» на 2018 – 2020 годы</w:t>
      </w:r>
      <w:r>
        <w:rPr>
          <w:sz w:val="28"/>
          <w:szCs w:val="28"/>
        </w:rPr>
        <w:t xml:space="preserve"> Утвержден постановлением Администрации муниципального образования "Город Архангельск" от 20.09.2018 № 1128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По пункту 6 раздела </w:t>
      </w:r>
      <w:r>
        <w:rPr>
          <w:b/>
          <w:sz w:val="28"/>
          <w:szCs w:val="28"/>
          <w:lang w:val="en-US"/>
        </w:rPr>
        <w:t>I</w:t>
      </w:r>
      <w:r>
        <w:rPr/>
        <w:t>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69"/>
        <w:gridCol w:w="552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рганизация и обеспечение деятельности Совета при Главе муниципального образования "Город Архангельск" по противодействию коррупции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обеспечение проведения заседаний Совета при Главе муниципального образования "Город Архангельск" по противодействию коррупци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обеспечение освещения деятельности Совета при Главе муниципального образования "Город Архангельск" по противодействию коррупции в средствах массовой информации и на официальном сайте администрации муниципального образования «Город Архангельск»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0 году проведено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седания Совета по противодействию коррупции при Главе МО «Город Архангельск» (заседания проведены в соответствии с утвержденным планом 24.01.2020, 25.06.2020, 14.08.2020, 17.12.2020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 о деятельности Администрации города в сфере противодействия коррупции, ежегодные отчеты о работе совета при Главе муниципального образования «Город Архангельск» по противодействию коррупции, об исполнении плана противодействия коррупции в Администрации муниципального образования «Город Архангельск» и разнообразные методические материалы размещены в открытом доступе в сети «Интернет»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По пункту 1 раздела </w:t>
      </w:r>
      <w:r>
        <w:rPr>
          <w:b/>
          <w:sz w:val="28"/>
          <w:szCs w:val="28"/>
          <w:lang w:val="en-US"/>
        </w:rPr>
        <w:t>II</w:t>
      </w:r>
      <w:r>
        <w:rPr/>
        <w:t>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69"/>
        <w:gridCol w:w="552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беспечение приведения муниципальных нормативных правовых актов в соответствие с законодательством Российской Федерации и Архангельской области о противодействии коррупции, а также актуализация муниципальных правовых актов в сфере противодействия коррупции, размещенных на официальном информационном Интернет-портале муниципального образования "Город Архангельск"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0 году внесены изменения в Перечень должностей муниципальной службы в Администрации муниципального образования «Город Архангельск», при назначении на которые граждан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 и при замещении которых муниципальные служащие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утвержденный  постановлением Администрации муниципального образования «Город Архангельск» от 05.12.2018 № 1500: постановлением от 29.01.2020 № 161, постановлением от 13.05.2020 № 795, постановлением от 18.12.2020 № 269. В результате проведенного анализа коррупционных рисков Перечень дополнен 2 новыми должностями в связи с передачей дополнительных полномочий, 3 должности исключены из перечня.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По пункту 2 раздела </w:t>
      </w:r>
      <w:r>
        <w:rPr>
          <w:b/>
          <w:sz w:val="28"/>
          <w:szCs w:val="28"/>
          <w:lang w:val="en-US"/>
        </w:rPr>
        <w:t>II</w:t>
      </w:r>
      <w:r>
        <w:rPr/>
        <w:t>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69"/>
        <w:gridCol w:w="552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беспечение приведения муниципальных нормативных правовых актов в соответствие с законодательством Российской Федерации и Архангельской области о противодействии коррупции, а также актуализация муниципальных правовых актов в сфере противодействия коррупции, размещенных на официальном информационном Интернет-портале муниципального образования "Город Архангельск"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В 4 квартале 2020 года была проведена актуализация трех муниципальных правовых актов в сфере противодействия коррупции: 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Постановление Администрации от 16.10.2020 № 1689</w:t>
            </w:r>
            <w:r>
              <w:rPr>
                <w:rFonts w:cs="Times New Roman" w:ascii="Times New Roman" w:hAnsi="Times New Roman"/>
                <w:szCs w:val="24"/>
              </w:rPr>
              <w:t xml:space="preserve"> "О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внесении изменений в Положение о порядке размещения сведений о доходах, расходах, об имуществе и обязательствах имущественного характера Главы муниципального образования "Город Архангельск", муниципальных служащих Администрации муниципального образования "Город Архангельск" и членов их семей на официальном информационном интернет-портале муниципального образования "Город Архангельск" и (или) предоставления этих сведений общероссийским, региональным и местным средствам массовой информации для опубликования",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Постановление Администрации от 05.11.2020 №1822</w:t>
            </w:r>
            <w:r>
              <w:rPr>
                <w:rFonts w:cs="Times New Roman" w:ascii="Times New Roman" w:hAnsi="Times New Roman"/>
                <w:szCs w:val="24"/>
              </w:rPr>
              <w:t xml:space="preserve"> "О внесении изменения в Положение о порядке размещения сведений о доходах, расходах, об имуществе и обязательствах имущественного характера Главы муниципального образования "Город Архангельск", муниципальных служащих Администрации муниципального образования "Город Архангельск" и членов их семей на официальном информационном интернет-портале муниципального образования "Город Архангельск" и (или) предоставления этих сведений общероссийским, региональным и местным средствам массовой информации для опубликования",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Постановление Администрации от 27.10.2020 № 1743 </w:t>
            </w:r>
            <w:r>
              <w:rPr>
                <w:rFonts w:cs="Times New Roman" w:ascii="Times New Roman" w:hAnsi="Times New Roman"/>
              </w:rPr>
              <w:t>"</w:t>
            </w:r>
            <w:r>
              <w:rPr>
                <w:rFonts w:cs="Times New Roman" w:ascii="Times New Roman" w:hAnsi="Times New Roman"/>
                <w:szCs w:val="28"/>
              </w:rPr>
              <w:t xml:space="preserve">О внесении изменений в постановление Администрации муниципального образования "Город Архангельск" от 18.03.2016 № </w:t>
            </w:r>
            <w:r>
              <w:rPr>
                <w:rFonts w:cs="Times New Roman" w:ascii="Times New Roman" w:hAnsi="Times New Roman"/>
                <w:szCs w:val="24"/>
              </w:rPr>
              <w:t xml:space="preserve">и в 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Положение о</w:t>
            </w:r>
            <w:r>
              <w:rPr>
                <w:rFonts w:cs="Times New Roman" w:ascii="Times New Roman" w:hAnsi="Times New Roman"/>
                <w:szCs w:val="24"/>
              </w:rPr>
              <w:t xml:space="preserve"> порядке сообщения муниципальными служащими муниципального образования "Город Архангельск" о возникновении личной заинтересованности при исполнении должностных обязанностей, которая приводит или может привести к конфликту интересов"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По пункту 3 раздела </w:t>
      </w:r>
      <w:r>
        <w:rPr>
          <w:b/>
          <w:sz w:val="28"/>
          <w:szCs w:val="28"/>
          <w:lang w:val="en-US"/>
        </w:rPr>
        <w:t>II</w:t>
      </w:r>
      <w:r>
        <w:rPr/>
        <w:t>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69"/>
        <w:gridCol w:w="552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Обеспечение проведения антикоррупционной экспертизы муниципальных нормативных правовых актов и проектов муниципальных нормативных правовых актов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Антикоррупционной экспертизе в 4 квартале 2020 году подвергнуто </w:t>
            </w:r>
            <w:r>
              <w:rPr>
                <w:b/>
              </w:rPr>
              <w:t xml:space="preserve">426 </w:t>
            </w:r>
            <w:r>
              <w:rPr/>
              <w:t xml:space="preserve">проектов нормативных правовых актов, в проектах выявлено и исключено </w:t>
            </w:r>
            <w:r>
              <w:rPr>
                <w:b/>
              </w:rPr>
              <w:t xml:space="preserve">92 </w:t>
            </w:r>
            <w:r>
              <w:rPr/>
              <w:t>коррупциогенных фактора.</w:t>
            </w:r>
          </w:p>
          <w:p>
            <w:pPr>
              <w:pStyle w:val="Style18"/>
              <w:tabs>
                <w:tab w:val="clear" w:pos="708"/>
                <w:tab w:val="left" w:pos="0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По пункту 5 раздела </w:t>
      </w:r>
      <w:r>
        <w:rPr>
          <w:b/>
          <w:sz w:val="28"/>
          <w:szCs w:val="28"/>
          <w:lang w:val="en-US"/>
        </w:rPr>
        <w:t>II</w:t>
      </w:r>
      <w:r>
        <w:rPr/>
        <w:t>:</w:t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3996"/>
        <w:gridCol w:w="5529"/>
      </w:tblGrid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.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/>
              <w:t>Направление в органы прокуратуры муниципальных нормативных правовых актов и их проектов для проведения правовой и антикоррупционной экспертизы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  <w:t xml:space="preserve">В 4 квартале 2020 года отделом документационного обеспечения направлено </w:t>
            </w:r>
            <w:r>
              <w:rPr>
                <w:b/>
              </w:rPr>
              <w:t>65 проектов постановлений</w:t>
            </w:r>
            <w:r>
              <w:rPr/>
              <w:t xml:space="preserve"> в органы прокуратуры для проведения правовой и антикоррупционной экспертизы. 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По пункту 6 раздела </w:t>
      </w:r>
      <w:r>
        <w:rPr>
          <w:b/>
          <w:sz w:val="28"/>
          <w:szCs w:val="28"/>
          <w:lang w:val="en-US"/>
        </w:rPr>
        <w:t>II</w:t>
      </w:r>
      <w:r>
        <w:rPr/>
        <w:t>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69"/>
        <w:gridCol w:w="552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.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беспечение предоставления принятых муниципальных нормативных правовых актов в регистр муниципальных правовых актов Архангельской области в целях проведения их правовой и антикоррупционной экспертизы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За 4 квартал 2020 год отделом документационного обеспечения направлено </w:t>
            </w:r>
            <w:r>
              <w:rPr>
                <w:b/>
              </w:rPr>
              <w:t>114 муниципальных правовых актов</w:t>
            </w:r>
            <w:r>
              <w:rPr/>
              <w:t xml:space="preserve"> в регистр муниципальных правовых актов Архангельской области. 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пункту 3 раздела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69"/>
        <w:gridCol w:w="552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Проведение практических семинаров, совещаний, «круглых столов» по антикоррупционной тематике для лиц, замещающих муниципальные должности, муниципальных служащих Администрации муниципального образования «Город Архангельск», в том числе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по соблюдению лицами, замещающими муниципальные должности, муниципальными служащими Администрации муниципального образования «Город Архангельск» ограничений и запретов, а также по исполнению ими обязанностей, установленных в целях противодействия коррупци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по формированию у муниципальных служащих Администрации муниципального образования «Город Архангельск» негативного отношения к дарению подарков этим служащим в связи с их должностным положением или в связи с исполнением ими служебных обязанностей;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.12.2020 в Международный день борьбы с коррупцией во всех органах Администрации города были проведены круглые столы на тему:  "Ограничения и запреты на муниципальной службе", "Антикоррупционная политика, меры по предупреждению коррупции в организациях"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пункту 5 раздела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69"/>
        <w:gridCol w:w="552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дготовка методических рекомендаций (инструктивных писем) по вопросам противодействия коррупции для муниципальных служащих Администрации муниципального образования «Город Архангельск» и работников подведомственных организаций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В 4 квартале управлением муниципальной службы и кадров для использования и руководства в работе разработаны, размещены на официальном сайте Администрации города и направлены для ознакомления муниципальным служащим 3 памятки:</w:t>
            </w:r>
          </w:p>
          <w:p>
            <w:pPr>
              <w:pStyle w:val="Normal"/>
              <w:rPr/>
            </w:pPr>
            <w:r>
              <w:rPr/>
              <w:t>- "Обязанности. Запреты. Ограничения.",</w:t>
            </w:r>
          </w:p>
          <w:p>
            <w:pPr>
              <w:pStyle w:val="Normal"/>
              <w:rPr/>
            </w:pPr>
            <w:r>
              <w:rPr/>
              <w:t>- "Основные понятия коррупции",</w:t>
            </w:r>
          </w:p>
          <w:p>
            <w:pPr>
              <w:pStyle w:val="Normal"/>
              <w:rPr/>
            </w:pPr>
            <w:r>
              <w:rPr/>
              <w:t>- "Антикоррупционные стандарты поведения в деятельности муниципального служащего".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пункту 6 раздела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69"/>
        <w:gridCol w:w="552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Ежегодное повышение квалификации муниципальных служащих Администрации муниципального образования «Город Архангельск», в должностные обязанности которых входит участие в противодействии коррупции, повышение квалификации лиц, замещающих муниципальные должности, муниципальных служащих Администрации муниципального образования «Город Архангельск» по антикоррупционной тематике, в том числе по программам дополнительного профессионального образования, в которых планируется участие муниципальных служащих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За 4 квартал 2020 года прошел обучение по теме «Противодействие коррупции» </w:t>
            </w:r>
            <w:r>
              <w:rPr>
                <w:b/>
              </w:rPr>
              <w:t>1 муниципальный служащий</w:t>
            </w:r>
            <w:r>
              <w:rPr/>
              <w:t>.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пункту 9 раздела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69"/>
        <w:gridCol w:w="552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существление контроля за соблюдением муниципальными служащими Администрации муниципального образования «Город Архангельск»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установленного порядка сообщения о получении подарка в связи с их должностным положением или исполнением ими служебных (должностных) обязанностей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- обязанности по уведомлению представителя нанимателя о факте обращения в целях склонения к совершению коррупционных правонарушени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обязанности по уведомлению представителя нанимателя о возникновении личной заинтересованности при исполнении должностных обязанностей, которая может привести к конфликту интересов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обязанности по передаче принадлежащих им ценных бумаг (долей участия, паев в уставных (складочных) капиталах организаций) в доверительное управление в соответствии с гражданским законодательством Российской Федераци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ограничений, налагаемых на граждан, замещавших должность муниципальной службы, при заключении ими трудового или гражданско-правового договор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обязанности предварительного уведомления представителя нанимателя выполнять иную оплачиваемую работу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 xml:space="preserve">    </w:t>
            </w:r>
            <w:r>
              <w:rPr/>
              <w:t xml:space="preserve">В 4 квартале 2020 года проведено </w:t>
            </w:r>
            <w:r>
              <w:rPr>
                <w:b/>
              </w:rPr>
              <w:t xml:space="preserve">4 </w:t>
            </w:r>
            <w:r>
              <w:rPr/>
              <w:t xml:space="preserve">заседания комиссии по соблюдению требований к служебному поведению муниципальных служащих и урегулированию конфликта интересов в Администрации муниципального образования «Город Архангельск». В ходе заседаний комиссии рассмотрено </w:t>
            </w:r>
            <w:r>
              <w:rPr>
                <w:b/>
              </w:rPr>
              <w:t>17</w:t>
            </w:r>
            <w:r>
              <w:rPr/>
              <w:t xml:space="preserve">  вопросов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В 4 квартале 2020 года проведено 2</w:t>
            </w:r>
            <w:r>
              <w:rPr>
                <w:b/>
              </w:rPr>
              <w:t xml:space="preserve"> заседания комиссии </w:t>
            </w:r>
            <w:r>
              <w:rPr/>
              <w:t xml:space="preserve">по поступлению и выбытию активов-подарков. Рассмотрено </w:t>
            </w:r>
            <w:r>
              <w:rPr>
                <w:b/>
              </w:rPr>
              <w:t>2 уведомления</w:t>
            </w:r>
            <w:r>
              <w:rPr/>
              <w:t xml:space="preserve"> о передаче подарков, полученных в связи с протокольными мероприятиями. Определена стоимость </w:t>
            </w:r>
            <w:r>
              <w:rPr>
                <w:b/>
              </w:rPr>
              <w:t xml:space="preserve">4 </w:t>
            </w:r>
            <w:r>
              <w:rPr/>
              <w:t>подарков. 3 подарка возвращены служащим (стоимость менее 3 тыс. руб.), один подарок (Икона православная "Господь Вседержитель" в раме и деревянном окладе) передана в муниципальную собственность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По пункту 13 раздела </w:t>
      </w:r>
      <w:r>
        <w:rPr>
          <w:b/>
          <w:sz w:val="28"/>
          <w:szCs w:val="28"/>
          <w:lang w:val="en-US"/>
        </w:rPr>
        <w:t>III</w:t>
      </w:r>
      <w:r>
        <w:rPr/>
        <w:t>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69"/>
        <w:gridCol w:w="552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беспечение в установленном порядк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сбора сведений о доходах, расходах, об имуществе и обязательствах имущественного характера лиц, замещающих муниципальные должности и муниципальных служащих Администрации муниципального образования «Город Архангельск»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рассмотрения заявлений муниципальных служащих Администрации муниципального образования «Город Архангельск» о невозможности по объективным причинам представить сведения о доходах, расходах, об имуществе и обязательствах имущественного характера своих супруг (супругов) и несовершеннолетних дет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опубликования сведений о доходах, расходах, об имуществе и обязательствах имущественного характера лиц, замещающих муниципальные должности, и муниципальных служащих Администрации муниципального образования «Город Архангельск»;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- приема уточненных сведений о доходах, расходах, об имуществе и обязательствах имущественного характера лиц, замещающих муниципальные должности, и муниципальных служащих Администрации муниципального образования «Город Архангельск»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Cs w:val="28"/>
              </w:rPr>
              <w:t xml:space="preserve">За период декларационной компании </w:t>
            </w:r>
            <w:r>
              <w:rPr>
                <w:b/>
                <w:szCs w:val="28"/>
              </w:rPr>
              <w:t xml:space="preserve">486 </w:t>
            </w:r>
            <w:r>
              <w:rPr>
                <w:szCs w:val="28"/>
              </w:rPr>
              <w:t>муниципальных служащих Администрации города представили сведения о доходах, расходах, об имуществе и обязательствах имущественного характера за 2019 год.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Справки о расходах за 2019 год представили </w:t>
            </w:r>
            <w:r>
              <w:rPr>
                <w:b/>
                <w:szCs w:val="28"/>
              </w:rPr>
              <w:t xml:space="preserve">7 </w:t>
            </w:r>
            <w:r>
              <w:rPr>
                <w:szCs w:val="28"/>
              </w:rPr>
              <w:t>муниципальных служащих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jc w:val="both"/>
              <w:rPr>
                <w:szCs w:val="28"/>
              </w:rPr>
            </w:pPr>
            <w:r>
              <w:rPr/>
              <w:t xml:space="preserve"> </w:t>
            </w:r>
            <w:r>
              <w:rPr/>
              <w:t>З</w:t>
            </w:r>
            <w:r>
              <w:rPr>
                <w:szCs w:val="28"/>
                <w:lang w:eastAsia="en-US"/>
              </w:rPr>
              <w:t xml:space="preserve">аявления </w:t>
            </w:r>
            <w:r>
              <w:rPr>
                <w:spacing w:val="-4"/>
                <w:szCs w:val="28"/>
                <w:lang w:eastAsia="en-US"/>
              </w:rPr>
              <w:t>о невозможности</w:t>
            </w:r>
            <w:r>
              <w:rPr>
                <w:szCs w:val="28"/>
                <w:lang w:eastAsia="en-US"/>
              </w:rPr>
              <w:t xml:space="preserve"> по объективным причинам представить сведения о доходах, об имуществе и обязательствах имущественного характера своих супруги (супруга) и (или) несовершеннолетних детей представили </w:t>
            </w:r>
            <w:r>
              <w:rPr>
                <w:b/>
                <w:szCs w:val="28"/>
                <w:lang w:eastAsia="en-US"/>
              </w:rPr>
              <w:t xml:space="preserve">4 </w:t>
            </w:r>
            <w:r>
              <w:rPr>
                <w:szCs w:val="28"/>
                <w:lang w:eastAsia="en-US"/>
              </w:rPr>
              <w:t>муниципальных служащих.</w:t>
            </w:r>
            <w:r>
              <w:rPr>
                <w:spacing w:val="-3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/>
              <w:t>Сведения о доходах, расходах, об имуществе и обязательствах имущественного характера лиц, замещающих муниципальные должности, и муниципальных служащих Администрации муниципального образования «Город Архангельск» размещены на официальном интернет-портале Администрации города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  <w:p>
            <w:pPr>
              <w:pStyle w:val="Normal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По пункту 17 раздела </w:t>
      </w:r>
      <w:r>
        <w:rPr>
          <w:b/>
          <w:sz w:val="28"/>
          <w:szCs w:val="28"/>
          <w:lang w:val="en-US"/>
        </w:rPr>
        <w:t>III</w:t>
      </w:r>
      <w:r>
        <w:rPr/>
        <w:t>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69"/>
        <w:gridCol w:w="552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беспечение эффективного функционирования комиссий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рассмотрение на заседании комиссии каждого факта несоблюдения муниципальными служащими Администрации муниципального образования «Город Архангельск» ограничений и запретов, требований о предотвращении или об урегулировании конфликта интересов и неисполнение обязанностей, установленных законодательством о противодействии коррупци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обеспечение участия в деятельности комиссии представителей научных, образовательных организаций и общественных объединений;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- обеспечение применения предусмотренных законодательством мер юридической ответственности в случае несоблюдения запретов, ограничений и требований, установленных в целях противодействия коррупции, в том числе мер по предотвращению и (или) урегулированию конфликта интересов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/>
            </w:pPr>
            <w:r>
              <w:rPr/>
              <w:t>В 4 квартале 2020 года фактов  несоблюдения муниципальными служащими Администрации муниципального образования «Город Архангельск» ограничений и запретов не выявлено.</w:t>
            </w:r>
          </w:p>
          <w:p>
            <w:pPr>
              <w:pStyle w:val="Normal"/>
              <w:ind w:left="-108" w:righ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4" w:right="176" w:hanging="0"/>
              <w:jc w:val="both"/>
              <w:rPr/>
            </w:pPr>
            <w:r>
              <w:rPr/>
              <w:t xml:space="preserve">Регулярно принимают участие в заседаниях комиссии Мальцева Галина Юрьевна, председатель Совета ветеранов Администрации муниципального образования "Город Архангельск" и Михайлова Марина Евгеньевна, </w:t>
            </w:r>
            <w:r>
              <w:rPr>
                <w:rFonts w:cs="BloggerSans;Times New Roman" w:ascii="BloggerSans;Times New Roman" w:hAnsi="BloggerSans;Times New Roman"/>
                <w:shd w:fill="FFFFFF" w:val="clear"/>
              </w:rPr>
              <w:t>директор Региональной благотворительной общественной организации "Архангельский центр социальных технологий "Гарант".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пункту 3 раздела </w:t>
      </w: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69"/>
        <w:gridCol w:w="552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</w:t>
            </w:r>
            <w:r>
              <w:rPr/>
              <w:t>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рганизация учета и анализа обращений граждан и юридических лиц о фактах коррупции и иных неправомерных действиях лиц, замещающих муниципальные должности, муниципальных служащих, поступающих посредством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личного приёма Главой муниципального образования «Город Архангельск» (заместителем Главы муниципального образования «Город Архангельск»)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«телефона доверия» Администрации муниципального образования «Город Архангельск» по фактам коррупционной направленност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письменных обращени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«Интернет-приёмной» на сайте муниципального образования «Город Архангельск»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иными способами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 4 квартале 2020 года в Администрацию муниципального образования «Город Архангельск» поступило 2 обращения о фактах коррупции: 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>1 поступившее письменное обращение,  рассмотрено 17.12.2020 на заседании совета при Главе города по противодействию коррупции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 обращение поступило на "Горячую линию" Администрации города 9.12.2020ю. находится на рассмотрении.   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По пункту 6 раздела </w:t>
      </w:r>
      <w:r>
        <w:rPr>
          <w:b/>
          <w:sz w:val="28"/>
          <w:szCs w:val="28"/>
          <w:lang w:val="en-US"/>
        </w:rPr>
        <w:t>IV</w:t>
      </w:r>
      <w:r>
        <w:rPr/>
        <w:t>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69"/>
        <w:gridCol w:w="552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еспечение взаимодействия муниципального образования «Город Архангельск» со средствами массовой информации в сфере противодействия коррупции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Информационные материалы размещаются на официальном сайте Администрации города, в газете «Архангельск – город воинской славы», а также в социальной сети «ВКонтакте» в группе «Открытый Архангельск». В 4  квартале 2020 года размещено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</w:rPr>
              <w:t>9 публикаций по теме противодействия коррупции.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пункту 7 раздела </w:t>
      </w: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>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69"/>
        <w:gridCol w:w="552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беспечение осуществления финансового контроля за деятельностью подведомственных Администрации муниципального образования «Город Архангельск» организаций, учреждений и предприятий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В 4 квартале 2020 года КРУ осуществило в соответствии с планами проверок </w:t>
            </w:r>
            <w:r>
              <w:rPr>
                <w:b/>
              </w:rPr>
              <w:t>7 контрольных мероприятий</w:t>
            </w:r>
            <w:r>
              <w:rPr/>
              <w:t xml:space="preserve"> по соблюдению требований законодательства, относящихся к предмету контроля, за деятельностью учреждения  и по соблюдению трудового законодательства (из них в соответствии с планами проверок – 5, внеплановых – 2). 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пункту 8 раздела </w:t>
      </w: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>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69"/>
        <w:gridCol w:w="552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беспечение осуществления ведомственного контроля в сфере закупок для обеспечения муниципальных нужд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В 4 квартале 2020 года КРУ осуществлено в соответствии с планами проверок 2 контрольных мероприятия, в том числе: 1 - как орган самоуправления, уполномоченный на осуществление контроля, и 1 -  как орган внутреннего муниципального финансового контроля по соблюдению муниципальными заказчиками требований законодательства РФ о контрактной системе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пункту 6 раздела </w:t>
      </w: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>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69"/>
        <w:gridCol w:w="552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существление контроля за использованием муниципального имущества, в том числе переданного в аренду, хозяйственное ведение и оперативное управление. Организация и проведение проверок использования муниципального имущества, переданного в аренду, в том числе полноты и своевременности внесения арендной платы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В 4 квартале 2020 года департаментом муниципального имущества проведены </w:t>
            </w:r>
            <w:r>
              <w:rPr>
                <w:b/>
              </w:rPr>
              <w:t>документарные  проверки</w:t>
            </w:r>
            <w:r>
              <w:rPr/>
              <w:t xml:space="preserve"> использования муниципального имущества. Выявлено 15 нарушений.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По аренде муниципальной собственности – проведена проверка </w:t>
            </w:r>
            <w:r>
              <w:rPr>
                <w:b/>
              </w:rPr>
              <w:t>63 объектов (40 арендаторов</w:t>
            </w:r>
            <w:r>
              <w:rPr/>
              <w:t xml:space="preserve">),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в том числе по фактам надлежащего состояния объектов, а также по решению вопросов о расторжении договоров аренды и взысканию образовавшихся задолженностей в судебном порядке. Направлено 74 требования арендаторам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о необходимости погашения задолженностей по арендной плате и коммунальным платежам.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type w:val="nextPage"/>
      <w:pgSz w:w="11906" w:h="16838"/>
      <w:pgMar w:left="1134" w:right="707" w:gutter="0" w:header="709" w:top="76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loggerSans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b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ourier New" w:hAnsi="Courier New" w:eastAsia="Times New Roman" w:cs="Courier New"/>
      <w:b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5T10:20:00Z</dcterms:created>
  <dc:creator>GuzenkoAY</dc:creator>
  <dc:description/>
  <dc:language>en-US</dc:language>
  <cp:lastModifiedBy>Ольга Александровна Стенина</cp:lastModifiedBy>
  <cp:lastPrinted>2020-06-25T13:32:00Z</cp:lastPrinted>
  <dcterms:modified xsi:type="dcterms:W3CDTF">2020-12-25T10:20:00Z</dcterms:modified>
  <cp:revision>2</cp:revision>
  <dc:subject/>
  <dc:title/>
</cp:coreProperties>
</file>