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3 квартал 2021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иведения муниципальных нормативных правовых актов в соответствие </w:t>
              <w:br/>
              <w:t>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в том числе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before="0" w:after="0"/>
              <w:contextualSpacing/>
              <w:rPr/>
            </w:pPr>
            <w:r>
              <w:rPr/>
              <w:t xml:space="preserve">В 3 квартале 2021 года проведена большая работа по приведению в соответствие нормативных актов в сфере противодействия коррупции в связи с переименованием Администрации муниципального образования "Город Архангельск" в Администрацию городского округа "Город Архангельск". </w:t>
            </w:r>
          </w:p>
          <w:p>
            <w:pPr>
              <w:pStyle w:val="Normal"/>
              <w:tabs>
                <w:tab w:val="clear" w:pos="708"/>
                <w:tab w:val="left" w:pos="1041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акже были внесены изменения в справку для проведения анализа сведений о доходах, расходах, об имуществе и обязательствах имущественного характера, в связи с внесением изменений в Справку БК в части включения нового раздела о наличии </w:t>
            </w:r>
            <w:r>
              <w:rPr>
                <w:color w:val="000000"/>
                <w:szCs w:val="28"/>
              </w:rPr>
              <w:t>цифровых финансовых активов и цифровой валю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</w:t>
              <w:br/>
              <w:t>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ой экспертизе в 3 квартале 2021 году подвергнуто </w:t>
            </w:r>
            <w:r>
              <w:rPr>
                <w:b/>
              </w:rPr>
              <w:t xml:space="preserve">724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136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За 3 квартал 2021 года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муниципальных правовых актов, устанавливающих новые или изменяющих ранее предусмотренные обязанности для субъектов  предпринимательской и инвестиционной деятельности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3 квартале 2021 года отделом документационного обеспечения направлено </w:t>
            </w:r>
            <w:r>
              <w:rPr>
                <w:b/>
              </w:rPr>
              <w:t>155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1 год отделом документационного обеспечения направлен </w:t>
            </w:r>
            <w:r>
              <w:rPr>
                <w:b/>
              </w:rPr>
              <w:t>214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1 года прошли обучение по теме «Противодействие коррупции» </w:t>
            </w:r>
            <w:r>
              <w:rPr>
                <w:b/>
              </w:rPr>
              <w:t xml:space="preserve">13 муниципальных служащих </w:t>
            </w:r>
            <w:r>
              <w:rPr/>
              <w:t>впервые поступивших на муниципальную службу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актических семинаров и совещаний по антикоррупционной тематике </w:t>
              <w:br/>
              <w:t>для муниципальных служащих и лиц, замещающих муниципальные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августа и  6 октября 2021 года управлением муниципальной службы и кадров с организованы и проведены семинары  с участием представителей Управления федеральной налоговой службы РФ по городу Архангельску на тему "Возможности сервиса "Личный кабинет налогоплательщика" для получения информации в целях заполнения справок БК муниципальными служащими"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3 квартала 2021 года прошли тестирование  141 муниципальный служащ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1 года прошли обучение по теме «Противодействие коррупции» </w:t>
            </w:r>
            <w:r>
              <w:rPr>
                <w:b/>
              </w:rPr>
              <w:t>34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участие в противодействии коррупции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1 года прошли обучение по теме «Контрактная система в сфере закупок» </w:t>
            </w:r>
            <w:r>
              <w:rPr>
                <w:b/>
              </w:rPr>
              <w:t>19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участие в  проведении закупок товаров, работ, услуг для обеспечения государственных  и муниципальных нужд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3 квартале 2021 года проведено </w:t>
            </w:r>
            <w:r>
              <w:rPr>
                <w:b/>
              </w:rPr>
              <w:t xml:space="preserve">2 заседания комиссии </w:t>
            </w:r>
            <w:r>
              <w:rPr/>
              <w:t xml:space="preserve">по поступлению и выбытию активов-подарков, полученных Главой городского округа "Город Архангельск" и муниципальными служащими Администрации городского округа "Город Архангельск" в связи с протокольными мероприятиями. Рассмотрено </w:t>
            </w:r>
            <w:r>
              <w:rPr>
                <w:b/>
              </w:rPr>
              <w:t>2 уведомления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4 </w:t>
            </w:r>
            <w:r>
              <w:rPr/>
              <w:t>подарков. Все возвращены служащим (стоимость менее 3 тыс. руб.).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3 квартале 2021 года проведено </w:t>
            </w:r>
            <w:r>
              <w:rPr>
                <w:b/>
              </w:rPr>
              <w:t>6</w:t>
            </w:r>
            <w:r>
              <w:rPr/>
      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83</w:t>
            </w:r>
            <w:r>
              <w:rPr/>
              <w:t xml:space="preserve">  вопрос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1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-10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Методических рекомендаций Минтруда России по проведению работы, направленной на выявление личной заинтересованности муниципальных служащих при осуществлении закупок, которая приводит или может привести к конфликту интересов, в 2021 году в Администрации города организована работа по заполнению деклараций о возможной личной заинтересованности муниципальных служащих, принимающих участие в закупочной деятельности. Назначены ответственные лица, на которых возложены функции, связанные с предупреждением коррупции при осуществлении закупок среди муниципальных служащих и в подведомственных муниципальных учреждениях. Организована работа по составлению профилей лиц, участвующих в закупочной деятельности, проведен анализ на выявление аффилированности среди лиц, участвующих в закупках. Проведен анализ более 2000 исполненных контрактов за 2020 год на предмет выявления возможной личной заинтересован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Проведение работы по выявлению и минимизации коррупционных рисков при осуществлении закупов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город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разработан и утвержден </w:t>
            </w:r>
            <w:r>
              <w:rPr>
                <w:rFonts w:cs="Times New Roman" w:ascii="Times New Roman" w:hAnsi="Times New Roman"/>
              </w:rPr>
              <w:t xml:space="preserve">распоряжением Администрации городского округа "Город Архангельск" </w:t>
            </w:r>
            <w:r>
              <w:rPr>
                <w:rFonts w:cs="Times New Roman" w:ascii="Times New Roman" w:hAnsi="Times New Roman"/>
                <w:bCs/>
                <w:szCs w:val="36"/>
              </w:rPr>
              <w:t>от 29 июля 2021 г. № 3105р "</w:t>
            </w:r>
            <w:r>
              <w:rPr>
                <w:rFonts w:cs="Times New Roman" w:ascii="Times New Roman" w:hAnsi="Times New Roman"/>
                <w:bCs/>
                <w:szCs w:val="28"/>
              </w:rPr>
              <w:t>ПОРЯДОК оценки коррупционных рисков при осуществлении закупок</w:t>
            </w:r>
            <w:r>
              <w:rPr>
                <w:rFonts w:cs="Times New Roman" w:ascii="Times New Roman" w:hAnsi="Times New Roman"/>
                <w:szCs w:val="28"/>
              </w:rPr>
              <w:t xml:space="preserve">". Департаментом экономического развития проведен мониторинг по выявлению коррупционных рисков и антикоррупционный анализ закупочной документации при осуществлении закупок в Администрации города и подведомственных учреждениях. Процедуры осуществления закупок были соотнесены </w:t>
              <w:br/>
              <w:t>с утвержденной блок-схемой, нарушений не выявлено. С учетом установленных индикаторов коррупционных рисков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на этапах подготовки и размещения закупочной документации были выявлены 16 фактов внесения изменений в уже утвержденную документацию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выявлено 136 фактов участия в закупке единственного участника, что может свидетельствовать о подгонке технического задания под конкретного поставщик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3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тензионная работа велась по 71 муниципальному контракту, в том числе в связи с ненадлежащим исполнением условий муниципального контрак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ключение представителей общественных объединений, общественности, ученых и иных специалистов в составы совещательных и вспомогательных органов при Главе городского округа "Город Архангельск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несение на общественное обсуждение проектов муниципальных нормативных правовы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общественного Совета при Главе городского округа "Город Архангельск" от 10.08.2021 принято решение о создании рабочей комиссии по контролю за реализацией федеральных и региональных рекомендаций и планов в сфере антикоррупции. Ее состав настоящее время утверждаетс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общественного совета при Главе городского округа "Город Архангельск"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на заседаниях общественного совета плана по противодействию коррупции, отчетов и других документов о ходе и результатах принимаемых мер </w:t>
              <w:br/>
              <w:t>по противодействию коррупции в городском округе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общественного Совета при Главе городского округа "Город Архангельск" от 10.08.2021  в рамках повестки дня рассмотрен вопрос "Об эффективности мероприятий по противодействию коррупции в Администрации города Архангельска за 1 полугодие 2021 года". Принято решение признать работу Администрации города в этом направлении удовлетворительн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иными способ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дел по работе с обращениями граждан за 3 квартал поступило 6 обращений граждан по фактам коррупции (4 – письменных, 2- через Интернет-приемную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ые материалы размещаются на официальном сайте Администрации города, в газете «Архангельск – город воинской славы», а также в социальной сети «ВКонтакте» в группе «Открытый Архангельск». В 3  квартале 2021 года размещ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 публикации по теме противодействия корруп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В 3 квартале 2021 года КРУ осуществило в соответствии с планами проверок </w:t>
            </w:r>
            <w:r>
              <w:rPr>
                <w:b/>
              </w:rPr>
              <w:t>6 контрольных мероприятий: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2 контрольных мероприятия по осуществлению внутреннего муниципального финансового контроля в соответствии с планами проверок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1 контрольное мероприятие по соблюдению требований законодательства РФ и Архангельской области, муниципальных правовых актов, относящихся к предмету контроля за деятельностью учреждений в соответствии с планом проверок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 контрольных мероприятия по соблюдению трудового законодательства РФ и иных нормативных актов, содержащих нормы трудового права, в соответствии с планом проверок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1 внеплановая проверка на основании письма прокуратуры горда Архангельска и поручения Главы городского округа в отношении департамента транспорта, строительства и городской инфраструктуры по соблюдению действующего законодательства при предоставлении и использовании из городского бюджета субсидии ООО "Деком-2" на проведение работ по капитальному ремонту многоквартирного дома, расположенного по адресу: г. Архангельск, ул. Энтузиастов, 42 в целях исполнения судебного акта по иску к Администрации гор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ым управлением организовано 2 контрольных мероприятия по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к выполнения условий муниципальных контрактов на поставку товаров, выполнение работ, оказание услуг для муниципальных нужд: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по осуществлению внутреннего муниципального финансового контроля в МБОУ "Основная школа №12",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по осуществлению контроля в сфере закупок в МБОУ "Средняя школа №4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color w:val="000000"/>
          <w:shd w:fill="FFFFFF" w:val="clear"/>
        </w:rPr>
        <w:t xml:space="preserve"> (Мониторинг предписаний, полученных Администрацией городского округа "Город Архангельск", об устранении нарушений законодательства в сфере закупок и общего числа жалоб, поступивших от органов по контролю в сфере закупок на действия (бездействие) уполномоченного органа городского округа "Город Архангельск")</w:t>
      </w:r>
    </w:p>
    <w:p>
      <w:pPr>
        <w:pStyle w:val="Style18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0" w:firstLine="3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анный пункт Плана введен для осуществления функций  контроля за уполномоченным органом в сфере закупок Администрации города в целях противодействия коррупции. Его нет в модельном плане, он включен в целях исполнения рекомендаций правового департамента администрации Губернатора и Правительства Архангельской области по наполнению модельного плана дополнительными мероприятиями в сфере противодействия коррупции. Ответственным исполнителем определено контрольно-ревизионное управление, которое в свою очередь ссылается на отсутствие полномочий по данному направлению работы. Необходимо принять решение о целесообразности данного пункта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3-го квартала 2021 года было проведено 11 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В ходе проверок выявлено следующее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"СШ "Юность" в оперативном управлении учреждения находится имущество, которое пришло в негодность и подлежит списанию. Кроме этого отсутствует регистрация права оперативного управления на закрепленные объекты недвижимости; не представлены документы, подтверждающие ликвидацию списанного объекта для последующего снятия его с кадастрового учета и исключения из реестра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"СШ № 1" отсутствует регистрация  права  постоянного (бессрочного) пользования земельным участком по   адресу:  г. Архангельск, ул. Тимме, д.22, корп.3, стр.1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 "СШ Каскад" не представлены документы, подтверждающие ликвидацию списанных объектов для снятия их с кадастрового уче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"КЦ "Маймакса",  МУК "Ломоносовский ДК" отсутствует регистрация права оперативного управления на объект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е этого, за истекший период,  в целях осуществления контроля за использованием имущества, на заседаниях коллегии департамента  муниципального имущества городского округа "Город Архангельск" были приняты положительные решения по вопросам: закрепления (отказ) имущества  на праве оперативного управления по обращениям  4-х учреждений и закрепления на праве хозяйственного ведения по обращениям 3-х предприятий; согласования  списания  пришедшего в негодность имущества по обращениям 26 муниципальных учреждений                           и 2-х муниципальных предприятий; согласия на сдачу в аренду по обращениям              37 учреждений и одного муниципального предприятия; согласования на передачу в безвозмездное пользование по обращениям 27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аренды  муниципальной собственности департамента в соответствии с графиком проверок на 3 квартал 2021 года было запланировано к проверке                        24 объекта (25 арендатора/пользователя). План выполнен  в полном объё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этом, дополнительно к плану проведены внеплановые проверки                         14 объектов (13 арендаторов/пользователей), связанные с: приемом – передачей объектов муниципальной собственности; осмотром  свободных объектов, предлагаемых в аренду и иное пользование; по запросам муниципально-правового департамента Администрации муниципального образования "Город Архангельск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причалов Красной пристани в целях подготовки к празднованию 80-летия первого конвоя "Дервиш" и недопущению незаконного размещения объектов на данной территории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этого, за текущий период 3 квартал 2021 года направлено                              137 требований арендаторам муниципальной собственности о необходимости оплаты задолженности,  в том числе по арендной плате – 109 и по возмещению расходов, связанных с исполнением судебного решения о взыскании коммунальных                платежей – 28. В муниципально-правовой департамент Администрации городского округа "Город Архангельск" передан 41 пакет документов по 39 арендаторам для взыскания в судебном порядке задолженности перед городским бюджетом и/или выселению их из занимаемых нежилы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земельного контроля в 3 квартале 2021 года проведено 3 проверки. Выявлено 2 нарушения земельного законодательства, по которым составлены акты проверки соблюдения земельного законодательства с приложениями, с последующим направлением их в Управление в Росреестра                  по АО и НАО. По данным нарушениям предусмотрено наказание по                           статье 7.1 (самовольное занятие земельного участка) Кодекса Российской Федерации "Об административных правонарушениях". Также выданы предписания об устранении выявленных нарушений требований земельного законодательства Российской Федераци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3 квартал департаментом муниципального имущества Администрации городского округа "Город Архангельск" начата работа в рамках статьи 225 Гражданского кодекса Российской Федерации "Бесхозяйные вещи" по 9 объектам.  В рамках муниципального контракта изготовлена техническая документация                  на 43 объекта недвижимого имущества (ранее выявленных как бесхозяйные), объекты поставлены на государственный кадастровый учет, а так же на учет как бесхозяйные объекты недвижимого имущества. Окончена работа по 2 объектам недвижимого имущества, ранее выявленным как бесхозяйные, зарегистрировано право собственности городского округа "Город Архангельск"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6:00Z</dcterms:created>
  <dc:creator>GuzenkoAY</dc:creator>
  <dc:description/>
  <dc:language>en-US</dc:language>
  <cp:lastModifiedBy>Ольга Александровна Стенина</cp:lastModifiedBy>
  <cp:lastPrinted>2021-10-26T15:59:00Z</cp:lastPrinted>
  <dcterms:modified xsi:type="dcterms:W3CDTF">2021-10-29T10:36:00Z</dcterms:modified>
  <cp:revision>2</cp:revision>
  <dc:subject/>
  <dc:title/>
</cp:coreProperties>
</file>