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5" w:leader="none"/>
        </w:tabs>
        <w:ind w:left="10206" w:hanging="0"/>
        <w:jc w:val="center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tabs>
          <w:tab w:val="clear" w:pos="708"/>
          <w:tab w:val="left" w:pos="2595" w:leader="none"/>
        </w:tabs>
        <w:ind w:left="10206" w:hanging="0"/>
        <w:jc w:val="center"/>
        <w:rPr/>
      </w:pPr>
      <w:r>
        <w:rPr>
          <w:lang w:val="ru-RU"/>
        </w:rPr>
        <w:t>решением Архангельской</w:t>
      </w:r>
    </w:p>
    <w:p>
      <w:pPr>
        <w:pStyle w:val="Normal"/>
        <w:tabs>
          <w:tab w:val="clear" w:pos="708"/>
          <w:tab w:val="left" w:pos="2595" w:leader="none"/>
        </w:tabs>
        <w:ind w:left="10206" w:hanging="0"/>
        <w:jc w:val="center"/>
        <w:rPr>
          <w:lang w:val="ru-RU"/>
        </w:rPr>
      </w:pPr>
      <w:r>
        <w:rPr>
          <w:lang w:val="ru-RU"/>
        </w:rPr>
        <w:t>городской Думы</w:t>
      </w:r>
    </w:p>
    <w:p>
      <w:pPr>
        <w:pStyle w:val="Normal"/>
        <w:tabs>
          <w:tab w:val="clear" w:pos="708"/>
          <w:tab w:val="left" w:pos="2595" w:leader="none"/>
        </w:tabs>
        <w:ind w:left="10206" w:hanging="0"/>
        <w:jc w:val="center"/>
        <w:rPr>
          <w:lang w:val="ru-RU"/>
        </w:rPr>
      </w:pPr>
      <w:r>
        <w:rPr>
          <w:lang w:val="ru-RU"/>
        </w:rPr>
        <w:t>от 22.05.2013 № 564</w:t>
      </w:r>
    </w:p>
    <w:p>
      <w:pPr>
        <w:pStyle w:val="Normal"/>
        <w:tabs>
          <w:tab w:val="clear" w:pos="708"/>
          <w:tab w:val="left" w:pos="2595" w:leader="none"/>
        </w:tabs>
        <w:ind w:left="102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ind w:left="1020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о реализации  за 2012 год Программы социально-экономического развития</w:t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b/>
          <w:sz w:val="28"/>
          <w:szCs w:val="28"/>
          <w:lang w:val="ru-RU"/>
        </w:rPr>
        <w:t>муниципального образования "Город Архангельск" на 2011-2013 годы</w:t>
      </w:r>
    </w:p>
    <w:p>
      <w:pPr>
        <w:pStyle w:val="Normal"/>
        <w:tabs>
          <w:tab w:val="clear" w:pos="708"/>
          <w:tab w:val="left" w:pos="2595" w:leader="none"/>
        </w:tabs>
        <w:ind w:left="1020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95" w:leader="none"/>
        </w:tabs>
        <w:ind w:left="1020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Информация о степени  выполнения  целевых индикаторов и показателей  Программы социально-экономического развития муниципального образования "Город Архангельск"  на 2011-2013 годы за 2012 год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12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497"/>
        <w:gridCol w:w="1275"/>
        <w:gridCol w:w="1368"/>
        <w:gridCol w:w="468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  <w:lang w:val="ru-RU"/>
              </w:rPr>
              <w:t xml:space="preserve"> целевого </w:t>
            </w:r>
            <w:r>
              <w:rPr>
                <w:sz w:val="22"/>
                <w:szCs w:val="22"/>
              </w:rPr>
              <w:t>индикатора</w:t>
            </w:r>
            <w:r>
              <w:rPr>
                <w:sz w:val="22"/>
                <w:szCs w:val="22"/>
                <w:lang w:val="ru-RU"/>
              </w:rPr>
              <w:t xml:space="preserve"> (показа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чение целевых индикаторов (показателей)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чины отклонения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утверждено в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стигнут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клонение (+,-)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годовая  численность постоянного населения (по данным  Всероссийской переписи насел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ru-RU"/>
              </w:rPr>
              <w:t>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12 году наблюдался незначительный естественный прирост населения, обусловленный увеличением рождае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жидаемая продолжительность жиз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предоставления  статистических данных - сентябрь 2013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грационный прирост (убыль (-))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+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3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татистический учет долгосрочной миграции населения включены также лица, зарегистрированные по месту пребывания  на срок  9 месяцев и боле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месячная начисленная  заработная плата одного работающего  по крупным организациям и субъектам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8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58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755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12 году рост среднемесячной заработной платы  отмечается практически во всех отраслях экономики. Среди отраслей  реального сектора  экономики рост среднемесячной заработной платы  в сфере "Строительство" составил – 102,6%, "Добыча полезных ископаемых" – 113,8%, "Обрабатывающие производства" – 109,9%, "Производство и распределение электроэнергии, газа и воды" – 107,2%,  в учреждениях социальной сферы рост  среднемесячной заработной платы составил 17%  к уровню 2011 года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емп роста среднемесячной начисленной заработной платы одного работающ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,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  роста среднемесячной  заработной платы одного работающего выше запланированного в связи с повышением  среднемесячной  заработной платы в бюджетной сфере</w:t>
            </w:r>
          </w:p>
        </w:tc>
      </w:tr>
      <w:tr>
        <w:trPr>
          <w:trHeight w:val="9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ношение среднемесячной  начисленной заработной платы одного работающего    и  величины прожиточного минимума трудоспособн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,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т среднемесячной заработной платы опережает рост величины прожиточного минимума трудоспособного населения</w:t>
            </w:r>
          </w:p>
        </w:tc>
      </w:tr>
      <w:tr>
        <w:trPr>
          <w:trHeight w:val="1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 отгруженных товаров собственного производства, выполненных работ и услуг в сфере производства промышленной продукции в расчете на одного жителя в го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3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2,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нижение объема отгруженных товаров собственного производства, выполненных работ и услуг в сфере  производства промышленной продукции, в т. ч. в лесопромышленном комплексе; уточнена численность населения города  Архангельска в 2012 году по итогам  Всероссийской переписи населения (далее – ВПН) 2010 года </w:t>
            </w:r>
          </w:p>
        </w:tc>
      </w:tr>
      <w:tr>
        <w:trPr>
          <w:trHeight w:val="9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п роста объема отгруженных товаров собственного производства, выполненных работ и услуг собственными силами в отраслях промышл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жение объема отгруженных товаров собственного производства, выполненных работ и услуг  в сфере  производства промышленной продукции за счет  снижения  объемов выпускаемой  продукции в лесопромышленном комплекс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ель 1:</w:t>
            </w:r>
            <w:r>
              <w:rPr>
                <w:sz w:val="22"/>
                <w:szCs w:val="22"/>
                <w:lang w:val="ru-RU"/>
              </w:rPr>
              <w:t xml:space="preserve"> восстановление  семейной среды  благоприятной для воспитания ребенка, семейное  устройство детей-сирот и  детей, оставшихся 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детей, оставшихся без попечения родителей, к общей численности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firstLine="84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зменение  показателя  связано с уточнением  общей численности  детей города в 2012 году  по итогам ВПН 2010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ача 1.</w:t>
            </w:r>
            <w:r>
              <w:rPr>
                <w:sz w:val="22"/>
                <w:szCs w:val="22"/>
                <w:lang w:val="ru-RU"/>
              </w:rPr>
              <w:t xml:space="preserve"> Совершенствование  системы  воспитания  детей-сирот и детей, оставшихся  без попечения 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детей, оставшихся без попечения родителей, переданных на воспитание  в приемные семьи, на усыновление, под опеку,  от общего количества  выявленных в течение отчетного периода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3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ти, временно находящиеся в ГБУ "Архангельский  дом  ребенка"  по заявлению родителей, не могут быть переданы в замещающие семьи.  Выявлено значительное количество  детей в возрасте  от 14 до 18 лет, чье семейное устройство затрудни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адача 2. </w:t>
            </w:r>
            <w:r>
              <w:rPr>
                <w:sz w:val="22"/>
                <w:szCs w:val="22"/>
                <w:lang w:val="ru-RU"/>
              </w:rPr>
              <w:t xml:space="preserve">Профилактика и предупреждение социального сирот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 "отказных детей" от общего  числа  выявленных детей, оставших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более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евременное получение органом опеки и попечительства информации о риске отказа от детей и проведение работы по профилактике отказов от родительских пра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оцент  раннего выявления  семей  группы риска по социальному сирот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менее 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ель 2:</w:t>
            </w:r>
            <w:r>
              <w:rPr>
                <w:sz w:val="22"/>
                <w:szCs w:val="22"/>
                <w:lang w:val="ru-RU"/>
              </w:rPr>
              <w:t xml:space="preserve">  повышение доступности  отдыха и оздоровления  детей в каникулярный пери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1.</w:t>
            </w:r>
            <w:r>
              <w:rPr>
                <w:sz w:val="22"/>
                <w:szCs w:val="22"/>
                <w:lang w:val="ru-RU"/>
              </w:rPr>
              <w:t xml:space="preserve">  Повышение  уровня охвата  детей организованными формами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детей и подростков, охваченных  организованными формами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% от  возраст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ой групп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 менее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ель 3:</w:t>
            </w:r>
            <w:r>
              <w:rPr>
                <w:sz w:val="22"/>
                <w:szCs w:val="22"/>
                <w:lang w:val="ru-RU"/>
              </w:rPr>
              <w:t xml:space="preserve"> повышение качества жизни пожилых людей и инвалидов, в том числе граждан, находящихся под опекой, попечительством и патронаж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пожилых жителей, охваченных мероприятиями долгосрочных целев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 счет оповещения пожилых людей о проводимых мероприятиях через СМИ охвачено мероприятиями большее количество   жителей  гор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Увеличение объемов и повышение качества оказания квалифицированной медицинской   и медико-социальной помощи пожилым людям, создание гериатрической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ват граждан старшего поколения геронтообраз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 xml:space="preserve">.  Создание условий  для беспрепятственного доступа инвалидов к муниципальным  объектам  социальной инфраструк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Количество социально значимых объектов, оборудованных пандусами и поручнями (нарастающим итог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Количество социально значимых объектов, оборудованных специальными туалетами для граждан с нарушениями опорно-двига-тельного аппарата (нарастающим итог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 установленных информационных табличек (с использованием крупного шрифта и контрастных цветов) для ориентирования  граждан с нарушением зрения  (нарастающим итог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/>
            </w:pPr>
            <w:r>
              <w:rPr>
                <w:sz w:val="22"/>
                <w:szCs w:val="22"/>
                <w:lang w:val="ru-RU"/>
              </w:rPr>
              <w:t>Установлено больше информационных табличек за счет снижения стоимости их изгото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ель 4:</w:t>
            </w:r>
            <w:r>
              <w:rPr>
                <w:sz w:val="22"/>
                <w:szCs w:val="22"/>
                <w:lang w:val="ru-RU"/>
              </w:rPr>
              <w:t xml:space="preserve"> повышение качества жизни  отдельных категорий  граждан (в том числе членов семей погибших (умерших) в "горячих" точках  и при исполнении служебных  обязанностей военнослужащих, детей-сирот, детей, оставшихся без попечения роди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Удельный вес членов семей, принявших участие в мероприятиях, посвященных праздничным и памятным датам (от   общего количества членов семей  погибших (умерших) "в горячих" точках и при исполнении служебных обязанностей военнослужащих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Расширение  оказываемых услуг отдельным категориям граждан, оказавшимся в трудной  жизненной сит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хват граждан, оказавшихся в трудной жизненной ситуации, дополнительными мерами социальной поддерж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3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ель 1</w:t>
            </w:r>
            <w:r>
              <w:rPr>
                <w:sz w:val="22"/>
                <w:szCs w:val="22"/>
                <w:lang w:val="ru-RU"/>
              </w:rPr>
              <w:t>: устойчивое развитие  и совершенствование муниципальной системы образования, обеспечение ее соответствия запросам горожан и современным требованиям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ачество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казатель  качества знаний повысился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общеобразовательных классах  на 2 и 3 ступенях обучения;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 специальных коррекционных классах на всех ступенях обуч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 молодых преподавателей  в возрасте  до 30 лет, работающих в муниципальных образовательных учреждениях, в общей численности работающих в муниципальных образовательных учреждениях города (без учета сельских шк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ват детей  и подростков  программами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 Повышение обеспеченности населения города  Архангельска услугами дошкольных и школьных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ым образ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Количество мест в детских садах  увеличилось более чем на  50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3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лиц, участвовавших в ЕГЭ, от общей численности выпуск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соответствии с п.8 Положения о формах и порядке проведения государственной аттестации обучающихся, освоивших основные общеобразовательные  программы среднего (полного) общего образования, утвержденного  приказом  Минобрнауки РФ от 28.11.2008 № 362, выпускники специальных  учебно-воспитательных учреждений закрытого типа для детей  и подростков с девиантным поведением, выпускники с ограниченными  возможностями здоровья вправе  пройти Г(И)А в форме  государственного выпускного экзам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3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лиц, сдавших единый государственный экзамен, от числа выпускников, участвующих в ЕГ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зданы особые условия для участия в ЕГЭ  выпускников с ограниченными возможностями здоров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>. Развитие материально-технической  базы, обеспечивающей условия для получения доступного и качествен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образовательных учреждений, оснащенных: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- современными автоматизированными рабочими местами учителей;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лингафонными кабине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9,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,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12 году закуплено интерактивное и мультимедийное оборудование для создания  новых автоматизированных рабочих мест в учебных кабинетах всех общеобразовательных  учреждений города, обеспечивающих доступ к современным образовательным ресурсам  в начальных классах;  приобретены лингафонные кабинеты для опорных  общеобразовательных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3</w:t>
            </w:r>
            <w:r>
              <w:rPr>
                <w:sz w:val="22"/>
                <w:szCs w:val="22"/>
                <w:lang w:val="ru-RU"/>
              </w:rPr>
              <w:t>. Повышение уровня  организации рационального, сбалансированного питания детей в образовательных учреждения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3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й охват  горячим питанием школь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от общего числа школь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9,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 охвачены горячим питание дети, воспитывающиеся в семьях с низким  прожиточным  уровнем, но не имеющих статус малоимущей семь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4</w:t>
            </w:r>
            <w:r>
              <w:rPr>
                <w:sz w:val="22"/>
                <w:szCs w:val="22"/>
                <w:lang w:val="ru-RU"/>
              </w:rPr>
              <w:t>. Формирование единого информационного и образовательного пространства; информационная ориентация  содержания образования, обеспечивающая подготовку сознания учащихся для адекватного восприятия новых реалий информационн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3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 общеобразовательных  учреждений, имеющих  официальные сайты,  от общего числа образовательных учреждений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3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уроков, проводимых  с использованием информационных технологий, от общего  количества уроков в образовательных учреждения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 интереса педагогов  к современным методам и способам обучения. Более 75% педагогов используют информационные технологии в учебно-воспитательном процесс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ача 5</w:t>
            </w:r>
            <w:r>
              <w:rPr>
                <w:sz w:val="22"/>
                <w:szCs w:val="22"/>
                <w:lang w:val="ru-RU"/>
              </w:rPr>
              <w:t>.  Повышение уровня комплексной безопасности  муниципального образовательного 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3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муниципальных  общеобразовательных учреждений, в которых  произведено устройство  ограждения  территории (от  потребности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ель:</w:t>
            </w:r>
            <w:r>
              <w:rPr>
                <w:sz w:val="22"/>
                <w:szCs w:val="22"/>
                <w:lang w:val="ru-RU"/>
              </w:rPr>
              <w:t xml:space="preserve">  сохранение  и популяризация  культурного  наследия, повышение эффективности деятельности  муниципальных учреждений сферы культуры, содействие повышению качества жизни архангелогород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населения города, участвующего в культурно-досуговых мероприятиях, проводимых учреждениями культуры,  финансируемыми  из город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ст  целевого индикатора  обусловлен увеличением  числа  зрителей 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  Международного зимнего фестиваля  "Рождественский благовест" и народных гуляний "Масленица", проводимых в территориальных округах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частников клубных формирований культурно-досуговых учреждений, финансируемых из город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олняемость клубных формирований приведена в соответствие с показателями  качества муниципальных зад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исло пользователей библиотек в соответствующе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0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К "ЦБС"  проведен цикл  мероприятий, направленных на продвижение книги и чтения, в результате которых увеличилось  число пользователей библиотек среди детей в возрасте до 14 л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1.</w:t>
            </w:r>
            <w:r>
              <w:rPr>
                <w:sz w:val="22"/>
                <w:szCs w:val="22"/>
                <w:lang w:val="ru-RU"/>
              </w:rPr>
              <w:t xml:space="preserve">  Сохранение  и развитие  существующей  культурной инфраструктуры  города Архангельска, модернизация муниципальных учреждений культуры и дополнительного образования  детей сферы культуры, укрепление материально-технической базы учреждений культуры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обновления  светового и звукового оборудования муниципальных учреждений культуры клубного типа  в их  общем количестве в соответствующе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%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>. Содействие  индивидуализации  облика территориальных округов города, придание им эстетической  привлека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ельный вес   мероприятий, проводимых  в территориальных  округах города и способствующих их индивидуализации, созданию положительного имиджа,  от общего количества  программн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%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3</w:t>
            </w:r>
            <w:r>
              <w:rPr>
                <w:sz w:val="22"/>
                <w:szCs w:val="22"/>
                <w:lang w:val="ru-RU"/>
              </w:rPr>
              <w:t>. Содействие  профессиональному росту  и реализация  творческого потенциала работников культуры, привлечение  талантливой  и профессионально подготовленной   молодежи  для работы в сфере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4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специалистов, повысивших квалификац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4</w:t>
            </w:r>
            <w:r>
              <w:rPr>
                <w:sz w:val="22"/>
                <w:szCs w:val="22"/>
                <w:lang w:val="ru-RU"/>
              </w:rPr>
              <w:t>. Поддержка  инновационных проектов в области культуры, стимулирование  и поддержка разнообразных творческих инициатив, обеспечение свободы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4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реализованных инновационных проектов в области культуры, творческих инициатив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5</w:t>
            </w:r>
            <w:r>
              <w:rPr>
                <w:sz w:val="22"/>
                <w:szCs w:val="22"/>
                <w:lang w:val="ru-RU"/>
              </w:rPr>
              <w:t>. Обеспечение  доступности культурных благ для всех  массовых групп и слоев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4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общегородских праз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рганизация и проведение  общегородского праздника, посвященного  Дню защиты детей, было включено в муниципальное задание  МАУК "Парк аттракционов "Потешный двор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4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ещаемость общедоступных библиотек, финансируемых из городского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с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 1</w:t>
            </w:r>
            <w:r>
              <w:rPr>
                <w:sz w:val="22"/>
                <w:szCs w:val="22"/>
                <w:lang w:val="ru-RU"/>
              </w:rPr>
              <w:t>000</w:t>
            </w:r>
            <w:r>
              <w:rPr>
                <w:sz w:val="22"/>
                <w:szCs w:val="22"/>
              </w:rPr>
              <w:t xml:space="preserve"> жи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44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4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ингент учащихся  детских школ искусств и детских художественных школ, финансируемых из город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5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изведен дополнительный набор на хореографическое и художественное  отделение МБОУ ДОД "ДШИ № 31"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6</w:t>
            </w:r>
            <w:r>
              <w:rPr>
                <w:sz w:val="22"/>
                <w:szCs w:val="22"/>
                <w:lang w:val="ru-RU"/>
              </w:rPr>
              <w:t>. Обеспечение  сохранности историко-культурного наследия (восстановление и реставрация  памятников истории и культу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4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 отремонтированных, восстановленных и изготовленных памятных и мемориальных  досок, памятных 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4.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тремонтированных произведений монументального  искусства, воинских захоро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4.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 разработанных проектов по реставрации  памятников истории и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5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олодежная полит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ель</w:t>
            </w:r>
            <w:r>
              <w:rPr>
                <w:sz w:val="22"/>
                <w:szCs w:val="22"/>
                <w:lang w:val="ru-RU"/>
              </w:rPr>
              <w:t>: развитие потенциала  и интеграции молодежи города Архангельска  в экономическую, культурную и общественно-политическую жизнь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Совершенствование системы информационного, нормативно-правового, организационно-управленческого  обеспечения реализации  молодежной политики в го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 специалистов, работающих с молодежью и прошедших обучение на специальных тренингах и семина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12 году региональный молодежный форум "Команда 29" состоялся в Приморском районе, что  позволило посетить обучающие  семинары  большему количеству  специалис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 представителей  общественных объединений молодежи, прошедших обучение на специальных семинарах, тренингах,  от общего количества  молодежи, участвующей в реализации ДЦП "Молодежь Архангельска"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реднее число  посещений сайта  "Молодежь Архангельска"  пользователями сети Интернет в сутки в соответствующе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>. Совершенствование  организации  содержательного  досуга молодежи, активизация ее творческого  и интеллектуального потенц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массовых мероприятий  для молодежи  по различным  направлениям деятельности (патриотическое воспитание, развитие клубов молодой семьи,  профориентационное  направление, поддержка талантливой и творческой молодежи), финансируемых из городского бюджета в соответствующе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5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молодых людей, проживающих в муниципальном  образовании "Город Архангельск", принявших участие в творческих конкурсах в соответствующе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3</w:t>
            </w:r>
            <w:r>
              <w:rPr>
                <w:sz w:val="22"/>
                <w:szCs w:val="22"/>
                <w:lang w:val="ru-RU"/>
              </w:rPr>
              <w:t>. Формирование  системы  муниципальной поддержки молодежных инициатив, инноваций и  условий  для роста деловой, экономической, политической активности 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5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детей, подростков, молодежи, занимающихся в подростково-молодежных клубах, общественных объединениях и некоммерчески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возрастной групп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5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  молодых представителей Архангельска, принявших участие в международных, всероссийских, региональных мероприятиях по различным направлениям государственной молодежной политики  от общего количества  молодежи, участвующей в реализации ДЦП "Молодежь Архангельска"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4</w:t>
            </w:r>
            <w:r>
              <w:rPr>
                <w:sz w:val="22"/>
                <w:szCs w:val="22"/>
                <w:lang w:val="ru-RU"/>
              </w:rPr>
              <w:t>. Формирование  комплексной  системы  гражданского и патриотического воспитания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5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Доля  молодых людей, участвующих в деятельности  молодежных и детских общественных патриотических объединений, молодежных и подростковых клубных формирований патриотической направленности,  от общей численности молодежи, проживающей в го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%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6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личение количества патриотических объединений и количества подростков и молодежи, занимающихся в объединениях патриотической направленности, при одновременном уменьшении общего количества  молодежи, проживающей в муниципальном образовании "Город Архангельск"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5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добровольческих акций, в которых принимала участие  молодежь  муниципального образования "Город Архангельск"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5.</w:t>
            </w:r>
            <w:r>
              <w:rPr>
                <w:sz w:val="22"/>
                <w:szCs w:val="22"/>
                <w:lang w:val="ru-RU"/>
              </w:rPr>
              <w:t xml:space="preserve">  Содействие в решении жилищных проблем молодых семей путем предоставления им социальных выпл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5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молодых семей-участников  ДЦП "Обеспечение  жильем молодых семей города Архангельска",  получивших социальные  выплаты на приобретение  жилья или строительство индивидуального  жилого дома в соответствующе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ель:</w:t>
            </w:r>
            <w:r>
              <w:rPr>
                <w:sz w:val="22"/>
                <w:szCs w:val="22"/>
                <w:lang w:val="ru-RU"/>
              </w:rPr>
              <w:t xml:space="preserve"> улучшение условий для развития физической культуры и массового спорта на территории муниципального образования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населения города, систематически занимающегося физической культурой и  массовым спортом, от среднегодовой численности  населения города Архангель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%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активности и заинтересованности жителей города  в занятиях  спорт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азвитие  инфраструктуры  для занятий  физической культурой и  массовым спортом на территории   города  Архангель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6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ровень обеспеченности  населения  города Архангельска   плоскостными спортивными сооружениями из расчета  на 10 тыс. ж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%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firstLine="84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Уровень обеспеченности населения города плоскостными спортивными сооружениями   скорректирован в связи с уточнением  численности населения города в 2012 год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6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обеспеченности  населения  города Архангельска  бассейнами из расчета  на 10 тыс. ж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откорректирован  в связи с уточнением  площади  водной поверхности бассейн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>. Пропаганда и популяризация физической культуры и 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6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проведенных официальных физкультурно-оздоровительных  и спортивно-массов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6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  населения, участвующего  в официальных физкультурно-оздоровительных и спортивно-массовых мероприятиях, от  среднегодовой численности населения города Архангель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активности и заинтересованности жителей города  в спортивно-массовых мероприят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3</w:t>
            </w:r>
            <w:r>
              <w:rPr>
                <w:sz w:val="22"/>
                <w:szCs w:val="22"/>
                <w:lang w:val="ru-RU"/>
              </w:rPr>
              <w:t xml:space="preserve">. Увеличение численности детей, занимающихся по  программам дополнительного образования детей физкультурно-спортивной направленности в муниципальных  учреждениях  дополнительного образования детей  сферы физической культуры и 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6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 детей и подростков в возрасте  от 6 до 18 лет, занимающихся в муниципальных учреждениях дополнительного образования детей  сферы физической культуры и спорта по программам  физкультурно-спортивной  направленности (от общей численности детей  и подростков данной возрастной категор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%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,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жение индикатора  связано с возрастными ограничениями приема детей для занятий по программам физкультурно-спортивной направл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6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оличество видов спорта, входящих в образовательные программы муниципальных учреждений дополнительного образования детей сферы физической культуры и 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образовательные программы включены новые виды спорта – самбо, киокусинк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4.</w:t>
            </w:r>
            <w:r>
              <w:rPr>
                <w:sz w:val="22"/>
                <w:szCs w:val="22"/>
                <w:lang w:val="ru-RU"/>
              </w:rPr>
              <w:t xml:space="preserve"> Повышение качества предоставляемого дополнительного  образования детям в муниципальных учреждениях  дополнительного образования детей  сферы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6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исвоенных массовых спортивных разрядов обучающимся в муниципальных  учреждениях дополнительного образования детей сферы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величилось количество официальных спортивных соревнований, что дало возможность  выполнить  нормативы для присвоения  спортивных разряд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6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исвоенных спортивных разрядов (первый, кандидат в мастера спорта) обучающимся в муниципальных учреждениях дополнительного образования детей сферы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д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илось число выездных мероприятий для сборных команд города, где спортсмены могут выполнить спортивные норм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ынок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ель 1</w:t>
            </w:r>
            <w:r>
              <w:rPr>
                <w:sz w:val="22"/>
                <w:szCs w:val="22"/>
                <w:lang w:val="ru-RU"/>
              </w:rPr>
              <w:t xml:space="preserve">: развитие и совершенствование  социального партнерства в город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дача 1.</w:t>
            </w:r>
            <w:r>
              <w:rPr>
                <w:sz w:val="22"/>
                <w:szCs w:val="22"/>
                <w:lang w:val="ru-RU"/>
              </w:rPr>
              <w:t xml:space="preserve">  Обеспечение  гарантий  социальной защиты  и трудовых прав работников, в том числе  у индивидуальных предпринимателей, через  заключение коллективных договоров и согла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7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личество зарегистрированных коллективных догов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жение  активности  работодателей города по заключению  коллективных догово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7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ботников, охваченных коллективными догово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4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46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ращение  количества зарегистрированных коллективных договоров  и  снижение численности   работающих в организациях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ель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sz w:val="22"/>
                <w:szCs w:val="22"/>
                <w:lang w:val="ru-RU"/>
              </w:rPr>
              <w:t>2:</w:t>
            </w:r>
            <w:r>
              <w:rPr>
                <w:sz w:val="22"/>
                <w:szCs w:val="22"/>
                <w:lang w:val="ru-RU"/>
              </w:rPr>
              <w:t xml:space="preserve"> соблюдение и защита  социально- трудовых прав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Выявление обязательств сторон,   противоречащих действующему  законодательству, и предотвращение фактов их применения в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7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существление  контроля за выполнением коллективных догов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ель 3</w:t>
            </w:r>
            <w:r>
              <w:rPr>
                <w:sz w:val="22"/>
                <w:szCs w:val="22"/>
                <w:lang w:val="ru-RU"/>
              </w:rPr>
              <w:t>: развитие</w:t>
            </w:r>
            <w:r>
              <w:rPr>
                <w:bCs/>
                <w:sz w:val="22"/>
                <w:szCs w:val="22"/>
                <w:lang w:val="ru-RU"/>
              </w:rPr>
              <w:t xml:space="preserve"> эффективной системы управления условиями труда и охраной труда для сохранения жизни и здоровья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1.</w:t>
            </w:r>
            <w:r>
              <w:rPr>
                <w:sz w:val="22"/>
                <w:szCs w:val="22"/>
                <w:lang w:val="ru-RU"/>
              </w:rPr>
              <w:t xml:space="preserve"> Улучшение условий труда и снижение  уровня производственного травматизма и профессиональной заболеваем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7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 рабочих  мест, на которых  проведена   аттестация рабочих мест/ количество работающих на этих мест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.мест/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5080/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9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809/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2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729/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Активизация работы по охране труда, использование работодателями средств  Фонда социального страхования на  предупредительные меры по сокращению производственного травматизма и профессиональных заболев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7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впервые выявленных профзаболе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7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эффициент частоты (число пострадавших на 1000 работающих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жение  численности работающих в организациях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7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эффициент тяжести (число дней нетрудоспособности, приходящееся на  один  несчастный случа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8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нижение числа тяжелых несчастных случа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ель 4:</w:t>
            </w:r>
            <w:r>
              <w:rPr>
                <w:sz w:val="22"/>
                <w:szCs w:val="22"/>
                <w:lang w:val="ru-RU"/>
              </w:rPr>
              <w:t xml:space="preserve"> содействие  эффективной занятости граждан, обеспечение сбалансированности спроса и предложения рабочей силы на рынке труда города, оказание адресной поддержки гражданам, особо нуждающимся  в социальной защ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7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ровень регистрируемой безработ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нижение численности зарегистрированных безработ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1.</w:t>
            </w:r>
            <w:r>
              <w:rPr>
                <w:sz w:val="22"/>
                <w:szCs w:val="22"/>
                <w:lang w:val="ru-RU"/>
              </w:rPr>
              <w:t xml:space="preserve">  Своевременное  принятие мер по снятию напряженности на рынке труда и снижению уровня безработ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7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сло вакансий, заявленных  организациями города в   ГКУ Архангельской области "Центр занятости населения города Архангельска" (на начало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12 году  работодателями  заявлено  меньшее количество  вакансий  по сравнению  с запланированным показателем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7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организаций, участвующих в ярмарках вакансий (в течение года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атная численность   отдельных организаций города полностью укомплектована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7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ярмарок вакан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7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зилась численность  граждан, ищущих работу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>. Повышение  конкурентоспособности и трудовой  мобильности незанятых и ищущих работу граждан, безработных граждан через организацию  профессионального обучения, профессиональной ориентации, психологической поддержки и социальной адап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7.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оля   безработных граждан,  получивших услуги по профессиональной подготовке,  переподготовке, повышению квалификации, в общей  численности безработных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низилась численность  зарегистрированных безработных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7.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граждан, получивших услуги по  профессиональной ориентации, в общей численности граждан, обратившихся за предоставлением государствен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8,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Служба занятости населения предлагала свои услуги по переобучению востребованным специальностям работающим гражданам. </w:t>
              <w:br/>
              <w:t>Это относится к особым категориям, традиционно испытывающим трудности на рынке труда. Бесплатное переобучение  прошли женщины, занятые на вредных производствах, а также молодые матери, находящиеся в отпуске по уходу за детьми до трех лет и готовые вернуться к трудовой деятельности</w:t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3</w:t>
            </w:r>
            <w:r>
              <w:rPr>
                <w:sz w:val="22"/>
                <w:szCs w:val="22"/>
                <w:lang w:val="ru-RU"/>
              </w:rPr>
              <w:t>. Дальнейшее развитие  и повышение эффективности программ и услуг службы  занятости населения  города Архангельска по возвращению  незанятых и ищущих работу   граждан к активному тр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7.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трудоустроившихся выпускников  учебных заведений города (в т.ч. общеобразовательных учебных заведений) в общей численности выпускников учебных заведений, обратившихся в ГКУ Архангельской области  "Центр занятости населения города Архангельска"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9,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рамках программы по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снижению напряженности на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рынке труда Архангельской области  выпускники, прошедшие   стажировки на предприятиях города, трудоустроены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7.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ля трудоустроившихся  граждан из числа  снятых с учета 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1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помощь безработным в центре занятости населения установлены информационные терминалы самостоятельного поиска работы. Активно используется мобильный офис службы занятости на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4</w:t>
            </w:r>
            <w:r>
              <w:rPr>
                <w:sz w:val="22"/>
                <w:szCs w:val="22"/>
                <w:lang w:val="ru-RU"/>
              </w:rPr>
              <w:t>. Совершенствование  механизма организации общественных работ путем повышения  их социального статуса, расширения видов и масшта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7.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 подписанных договоров на проведение  общественных  работ   (за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кая заинтересованность безработных в участии в общественных работа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7.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участников, занятых на общественных  работах (за 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12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езопасность жизнедеятель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ель 1</w:t>
            </w:r>
            <w:r>
              <w:rPr>
                <w:sz w:val="22"/>
                <w:szCs w:val="22"/>
                <w:lang w:val="ru-RU"/>
              </w:rPr>
              <w:t>:  снижение  уровня преступности на территории  муниципального образования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8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зарегистрированных престу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8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оперативно-профилактических 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1.</w:t>
            </w:r>
            <w:r>
              <w:rPr>
                <w:sz w:val="22"/>
                <w:szCs w:val="22"/>
                <w:lang w:val="ru-RU"/>
              </w:rPr>
              <w:t xml:space="preserve">  Обеспечение  общественного порядка и безопасности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8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астковыми уполномоченными мил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 на 10 тыс. жи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2.</w:t>
            </w:r>
            <w:r>
              <w:rPr>
                <w:sz w:val="22"/>
                <w:szCs w:val="22"/>
                <w:lang w:val="ru-RU"/>
              </w:rPr>
              <w:t xml:space="preserve"> Профилактика  и предотвращение правонарушений и престу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8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преступлений, совершенных несовершеннолетними  или при их соучастии, в общем числе раскрытых преступ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смотря на проведение профилактических мероприятий и  взаимодействие с органами и учреждениями  профилактики безнадзорности и правонарушений несовершеннолетних количество преступлений, совершенных несовершеннолетними, возросло почти в 2 р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ель 2</w:t>
            </w:r>
            <w:r>
              <w:rPr>
                <w:sz w:val="22"/>
                <w:szCs w:val="22"/>
                <w:lang w:val="ru-RU"/>
              </w:rPr>
              <w:t>: повышение   уровня защищенности населения города от чрезвычайных ситуаций мирного и военного  времени и от пож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 Повышение уровня безопасности  муниципальных учреждений социальной сферы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объектов в муниципальных учреждениях социальной сферы, на которых произведен монтаж АПС (от общего количество муниципальных учреждений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%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>.  Обеспечение первичных мер пожарной безопасности  на территории  муниципального образования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пожаров на территории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филактических  мероприят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териальный ущерб от пожаров  на территории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лн.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ст материального ущерба в  результате пожара, произошедшего в Исакогорском территориальном округе 18.05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 отремонтированных пожарных водоемов, находящихся в муниципальной собственности, от общего количества пожарных водое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ремонтировано 26 пожарных водоемов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3</w:t>
            </w:r>
            <w:r>
              <w:rPr>
                <w:sz w:val="22"/>
                <w:szCs w:val="22"/>
                <w:lang w:val="ru-RU"/>
              </w:rPr>
              <w:t>.  Повышение уровня  информированности жителей города об опасностях мирного и военного времени и способам защиты от 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жителей города, охваченных проведенными мероприятиями по предупреждению и ликвидации чрезвычайных ситуаций и стихийных бед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жение  количества печатной продукции, распространяемой  среди  жителей города,  из-за роста стоимости  печатной продукции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 вес жителей города, охваченных проведенными мероприятиями по обеспечению безопасности людей на водных объек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2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о большее количество знаков безопасности  на воде  по сравнению с планируемым количеством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пространено среди жителей города 49 тыс. шт. памяток "Меры  безопасности на воде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ача 4</w:t>
            </w:r>
            <w:r>
              <w:rPr>
                <w:sz w:val="22"/>
                <w:szCs w:val="22"/>
                <w:lang w:val="ru-RU"/>
              </w:rPr>
              <w:t>.  Обеспечение готовности к участию в ликвидации  последствий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объема созданного городского резерва материальных ресурсов (от утвержденной  номенклату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сены изменения в утвержденную номенклатуру  городского  резер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объема созданных в целях гражданской обороны запасов материально-технических, продовольственных, медицинских и иных ресурсов (от утвержденной номенклатуры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сены изменения в  утвержденную номенклатуру  городского  резер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ача 5</w:t>
            </w:r>
            <w:r>
              <w:rPr>
                <w:sz w:val="22"/>
                <w:szCs w:val="22"/>
                <w:lang w:val="ru-RU"/>
              </w:rPr>
              <w:t>. Повышение уровня защищенности жителей города от опасностей военного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защитных  сооружений ГО, находящихся  в муниципальной собственности, готовых к приему укрываемых, от общего количества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жилья и социальных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ель 1:</w:t>
            </w:r>
            <w:r>
              <w:rPr>
                <w:sz w:val="22"/>
                <w:szCs w:val="22"/>
                <w:lang w:val="ru-RU"/>
              </w:rPr>
              <w:t xml:space="preserve">  развитие жилищного строительства, обеспечивающего доступность  жилья широким слоям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9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вод в эксплуатацию  жилых домов за счет всех источников финансир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9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4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2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кращение объема введенного жилья объясняется тем обстоятельством, что в 2012 году вводилось в эксплуатацию жилье, участки под которое формировались  в послекризисный период (2009, 2010 годы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ень  готовности жилых домов, строящихся  за счет средств город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%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е завершено  строительство 4 домов  по ул. Доковской и  3 домов  по                           ул. Конзихинско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Повышение уровня обеспеченности  населения жиль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9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щая площадь жилых помещений, приходящаяся в среднем на 1 ж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,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firstLine="84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Увеличение численности населения города  по итогам 2012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>. Уменьшение доли ветхого и аварий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9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 ветхого и аварий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,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блюдается старение жилищного фонда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9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населения, проживающего в  домах, признанных в установленном порядке аварийными и подлежащими сносу или реконструкции, а также в жилых помещениях, признанных непригодными для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ост  количества ветхих и аварийных до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семей, улучшивших жилищные  условия, по отношению к общему количеству семей, состоящих на  учете нуждающихся в жилых помещениях или на учете нуждающихся в улучшении жилищных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2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Цель 2: </w:t>
            </w:r>
            <w:r>
              <w:rPr>
                <w:sz w:val="22"/>
                <w:szCs w:val="22"/>
                <w:lang w:val="ru-RU"/>
              </w:rPr>
              <w:t xml:space="preserve">развитие коммунальной и инженерной инфраструк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9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 жилищного  строительства, обеспеченного  коммунальной   и инженерной инфраструк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.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8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катор  не выполнен в связи с тем, что не проведены работы  по прокладке  сетей наружного освещения домов  по                    ул. Доковской и по монтажу КНС (в теплый период котлован затапливался грунтовыми вод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Комплексное освоение и развитие застроенных и незастроенных территорий под городское жил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9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  площади  земельных участков, обеспеченных  коммунальной  и инженерной инфраструктурой для жилищного строительства, от общей площади земельных участков, предусмотренных к обеспече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0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,00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дикатор  не выполнен в связи с тем, что не проведены работы по прокладке сетей наружного освещения домов  по                   ул. Доковской и по монтажу КНС (в теплый период котлован затапливался грунтовыми водам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ель 3</w:t>
            </w:r>
            <w:r>
              <w:rPr>
                <w:sz w:val="22"/>
                <w:szCs w:val="22"/>
                <w:lang w:val="ru-RU"/>
              </w:rPr>
              <w:t>:  развитие  социальной инфраструктуры города Архангель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Повышение обеспеченности населения города объектами социальной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9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щая площадь  введенных объектов социальной  инфраструк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.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084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12 году введен в эксплуатацию детский  комбинат в 1 микрорайоне округа Майская горка (общая площадь 2760,7 кв.м)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е завершено строительство школы в Цигломенском территориальном  округ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оличество введенных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менен проект строительства детского комбината (количество введенных мест составило 275, при плановом  -210 мест).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школы в Цигломенском территориальном  округе на 240 мест   планируется завершить в 2013 г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до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ель 1</w:t>
            </w:r>
            <w:r>
              <w:rPr>
                <w:sz w:val="22"/>
                <w:szCs w:val="22"/>
                <w:lang w:val="ru-RU"/>
              </w:rPr>
              <w:t xml:space="preserve">: повышение уровня  инвестиционной  привлекательности гор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бъем инвестиций в основной капитал в расчете   на  одного жителя в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,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2012 год  объем инвестиций в основной капитал, направленных на развитие  экономики и социальной сферы, составил 15,6 млрд.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Задача 1.</w:t>
            </w:r>
            <w:r>
              <w:rPr>
                <w:sz w:val="22"/>
                <w:szCs w:val="22"/>
                <w:lang w:val="ru-RU"/>
              </w:rPr>
              <w:t xml:space="preserve">  Совершенствование   нормативно-правовой  базы градостроительной деятельности муниципального образования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ребность в разработке  планировочной документации  (от площади территории гор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%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курс на право  разработки 2 проектов планировки жилых районов в Исакогорском и Цигломенском  территориальных округах признан несостоявшим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ланов-схем объектов земле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Уточнено  число  населенных пунктов, в отношении которых запланировано  выполнение  землеустроительных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2.</w:t>
            </w:r>
            <w:r>
              <w:rPr>
                <w:sz w:val="22"/>
                <w:szCs w:val="22"/>
                <w:lang w:val="ru-RU"/>
              </w:rPr>
              <w:t xml:space="preserve"> Улучшение  качества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0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 сформированных участков застроенной  территории под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В связи с принятием  городской адресной Программы развития  застроенных территорий муниципального образования "Город Архангельск"  на 2011-2013 годы   возросла   заинтересованность  потенциальных застройщиков гор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ель 1:</w:t>
            </w:r>
            <w:r>
              <w:rPr>
                <w:sz w:val="22"/>
                <w:szCs w:val="22"/>
                <w:lang w:val="ru-RU"/>
              </w:rPr>
              <w:t xml:space="preserve">  обеспечение  бесперебойности  и эффективности работы жилищно- коммунального хозяйства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Повышение эффективности и надежности функционирования жилищно-коммунального хозяйства и систем жизнеобесп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 введенных газораспределитель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,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12 году  уменьшено финансирование  мероприятий по ДЦП "Газификация муниципального образования "Город Архангельск"  от газопровода  "Нюксеница – Архангельск" на 2012-2014 годы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нос  коммунальной  инфраструк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5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 водопроводно-канализационной сети составляет 1109 км. Износ сетей составляет более 70%; 510 км сетей являются ветхими и аварийными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 224,7 км тепловых сетей, эксплуатируемых ОАО " ТГК-2", 50% сетей эксплуатируется  более 30 лет. Износ составляет 60%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Большая часть электрических сетей  имеет срок эксплуатации более 20 лет.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64% электрических подстанций эксплуатируются  от 30 до 50 лет; 29% электрических подстанций  эксплуатируются от 15 до 30 лет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>. Создание  условий для приведения жилищного фонда и коммунальной инфраструктуры  в соответствие со стандартами качества, обеспечивающими комфортные условия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оля   объемов энергетических ресурсов,  расчеты  за  которые осуществляются с использованием приборов учета (в части, касающейся многоквартирных домов, с использованием  общедомовых приборов учета), в общем объеме энергетических ресурсов, потребляемых на территории муниципального образования: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электрическая энергия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  тепловая 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,1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0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,1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кая активность  управляющих компаний; ресурсоснабжающие организации  города начали установку общедомовых приборов учета с  июля 2012 года;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изкая активность граждан по принятию  решений по установке общедомовых приборов учета в  связи с высокой стоимостью рабо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капитально отремонтированного жилищного фон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чет экономии  денежных средств, возникшей в результате проведения конкурсных процеду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тремонтированных фундаментов деревянных многоквартирных до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статочный объем финансирования работ  по  ремонту  фундаментов деревянных многоквартирных дом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4</w:t>
            </w:r>
            <w:r>
              <w:rPr>
                <w:sz w:val="22"/>
                <w:szCs w:val="22"/>
                <w:lang w:val="ru-RU"/>
              </w:rPr>
              <w:t>. Развитие  конкурентных отношений  в сфере управления  и обслуживания  многоквартирных домов, развитие инициативы собственников жи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многоквартирных домов, в которых собственники помещений выбрали и реализуют способ управления многоквартирными домами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чет увеличения  доли  многоквартирных домов, находящихся в управлении  управляющими организация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адача 5. </w:t>
            </w:r>
            <w:r>
              <w:rPr>
                <w:sz w:val="22"/>
                <w:szCs w:val="22"/>
                <w:lang w:val="ru-RU"/>
              </w:rPr>
              <w:t xml:space="preserve"> Внедрение  энергоэффективных устройств (оборудования и технологий) в  муниципальных учреждениях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Удельное потребление энергии в зданиях муниципальных учреждений, в которых осуществлены  энергосберегающ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т.ч/м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2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ы мероприятия по энергосбережению и повышению энергетической эффективности (установлены  энергосберегающие лампы, сенсорные приборы включения освещения)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6</w:t>
            </w:r>
            <w:r>
              <w:rPr>
                <w:sz w:val="22"/>
                <w:szCs w:val="22"/>
                <w:lang w:val="ru-RU"/>
              </w:rPr>
              <w:t>.  Повышение энергетической  эффективности  муниципального образования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1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 проведенных  энергетических  обследований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0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зкая активность управляющих компаний в проведении  энергоаудита,  отсутствие средств у МУПов на проведение энергоауди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портное обслуживание населения и дорож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ель 1</w:t>
            </w:r>
            <w:r>
              <w:rPr>
                <w:sz w:val="22"/>
                <w:szCs w:val="22"/>
                <w:lang w:val="ru-RU"/>
              </w:rPr>
              <w:t xml:space="preserve">: удовлетворение  транспортных потребностей населения города  Архангельска, повышение  уровня транспортного обслуживания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 Обновление  подвижного состава пассажирского транспорта на более  производительный, комфортный и экологиче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 подвижного состава вместимостью не менее 55 человек от общего числа  автобусов городского  пассажирск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>. Совершенствование процедур конкурсного отбора перевозч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Количество  проведенных конкурсов на право заключения договора на оказание услуг по перевозке пассажиров на территории  муниципального образования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ан проект решения Архангельской городской Думы о внесении  изменений  в Положение о порядке  проведения  конкурса на право заключения договора на осуществление регулярных пассажирских перевозок (внесены изменения в перечень показателей  оценки заявок претендентов, допущенных  к участию в конкурсе на право заключения договора  на осуществление  регулярных пассажирских перевозок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3</w:t>
            </w:r>
            <w:r>
              <w:rPr>
                <w:sz w:val="22"/>
                <w:szCs w:val="22"/>
                <w:lang w:val="ru-RU"/>
              </w:rPr>
              <w:t xml:space="preserve">. Совершенствование  системы функционирования городского тран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Общая площадь  конечных остановочных  пунктов, используемых для разворота и  стоянки общественного транспорта (автобусов) на территории  города и  оборудованных в соответствии с требованиями для размещения    общественного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в.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6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статочный объем финансирования на  выполнение  работ по  обустройству конечных остановочных пун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4</w:t>
            </w:r>
            <w:r>
              <w:rPr>
                <w:sz w:val="22"/>
                <w:szCs w:val="22"/>
                <w:lang w:val="ru-RU"/>
              </w:rPr>
              <w:t>. Расширение  использования современной радионавигационной системы управления пассажирским транспортом, переход на  систему контроля Глонасс/G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ащенность  транспорта системой Глонасс/</w:t>
            </w:r>
            <w:r>
              <w:rPr>
                <w:sz w:val="22"/>
                <w:szCs w:val="22"/>
              </w:rPr>
              <w:t>GPS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38,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Оснащение подвижного состава  транспортных предприятий системой Глонасс/Глонасс </w:t>
            </w:r>
            <w:r>
              <w:rPr>
                <w:sz w:val="22"/>
                <w:szCs w:val="22"/>
              </w:rPr>
              <w:t>GPS</w:t>
            </w:r>
            <w:r>
              <w:rPr>
                <w:sz w:val="22"/>
                <w:szCs w:val="22"/>
                <w:lang w:val="ru-RU"/>
              </w:rPr>
              <w:t xml:space="preserve">  осуществляется невысокими темпами ввиду  высокой стоимости оборудования и недостаточностью  финансовых средств  у транспортных предприятий и индивидуальных перевозч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ель 2:</w:t>
            </w:r>
            <w:r>
              <w:rPr>
                <w:sz w:val="22"/>
                <w:szCs w:val="22"/>
                <w:lang w:val="ru-RU"/>
              </w:rPr>
              <w:t xml:space="preserve"> повышение  качества автомобильных дор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  улично-дорожной сети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0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Увеличение объемов  ремонта  дорог,  тротуаров, внутриквартальных и дворовых  проездов, мостов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протяженности  отремонтированных автомобильных дорог в общей протяженности  автомобильных дорог (с нарастающим итог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достаточность финансовых 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2.</w:t>
            </w:r>
            <w:r>
              <w:rPr>
                <w:sz w:val="22"/>
                <w:szCs w:val="22"/>
                <w:lang w:val="ru-RU"/>
              </w:rPr>
              <w:t xml:space="preserve"> Повышение безопасности 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2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 пешеходных переходов, обустроенных  современными техническими  средствами организации и управления  дорожным движ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величены объемы финансирования  работ по проведению   обустройства  пешеходных пере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рана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ель:</w:t>
            </w:r>
            <w:r>
              <w:rPr>
                <w:sz w:val="22"/>
                <w:szCs w:val="22"/>
                <w:lang w:val="ru-RU"/>
              </w:rPr>
              <w:t xml:space="preserve"> улучшение состояния  окружающей среды посредством реализации комплекса природоохранных мероприят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1.</w:t>
            </w:r>
            <w:r>
              <w:rPr>
                <w:sz w:val="22"/>
                <w:szCs w:val="22"/>
                <w:lang w:val="ru-RU"/>
              </w:rPr>
              <w:t xml:space="preserve">  Создание  действующей системы управления качеством атмосферного воздуха в гор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учитываемых источников выбросов загрязняющих веществ в атмосферный воздух (промышленные предприяти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 xml:space="preserve">.  Получение данных о фактическом состоянии компонентов окружающей сре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 учитываемых автотранспортных потоков на основных магистраля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3</w:t>
            </w:r>
            <w:r>
              <w:rPr>
                <w:sz w:val="22"/>
                <w:szCs w:val="22"/>
                <w:lang w:val="ru-RU"/>
              </w:rPr>
              <w:t>. Сохранение и защита  лесов  и иной  растительности на территор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инвентаризации древесной растительности искусственного происхождения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ижение  площади инвентаризации  произошло в связи с определением  параметров большего количества деревьев (946) против  расчетного (900)  при неизменной сумме затрат в соответствии с   муниципальным контракт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4</w:t>
            </w:r>
            <w:r>
              <w:rPr>
                <w:sz w:val="22"/>
                <w:szCs w:val="22"/>
                <w:lang w:val="ru-RU"/>
              </w:rPr>
              <w:t>.  Совершенствование  системы обращения с отходами производства и потре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объектов размещения отходов, на  которых организован и проводится мониторинг состояния 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5.</w:t>
            </w:r>
            <w:r>
              <w:rPr>
                <w:sz w:val="22"/>
                <w:szCs w:val="22"/>
                <w:lang w:val="ru-RU"/>
              </w:rPr>
              <w:t xml:space="preserve"> Формирование экологической  культуры  населения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3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печатной продукции на экологическую темат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вязи с  увеличением стоимости полноцветной печати выполнена черно-белая печать, что позволило увеличить объем печатной продукции в 2 раз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ое  и среднее предпринима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ель:</w:t>
            </w:r>
            <w:r>
              <w:rPr>
                <w:sz w:val="22"/>
                <w:szCs w:val="22"/>
                <w:lang w:val="ru-RU"/>
              </w:rPr>
              <w:t xml:space="preserve"> формирование благоприятных условий для устойчивого функционирования и развития  малого и среднего предпринимательства, увеличение его вклада в решение  задач социально-экономического развития   муниципального образования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Создание условий для вовлечения в предпринимательскую деятельность экономически активных граждан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 зарегистрированных субъектов малого предпринимательства на 1000 ж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 предоставления  статистических данных - август  2013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>.  Повышение уровня  информационного обеспечения  деятельности 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бесплатных консультационных услуг, оказанных субъектам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величилось число обратившихся граждан   за консультационными услуг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требительский рынок товаров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ель</w:t>
            </w:r>
            <w:r>
              <w:rPr>
                <w:sz w:val="22"/>
                <w:szCs w:val="22"/>
                <w:lang w:val="ru-RU"/>
              </w:rPr>
              <w:t>: создание условий для обеспечения жителей города  Архангельска  услугами торговли, общественного питания и бытов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рот розничной торговли в расчете на одного жи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right="128" w:firstLine="8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вязи с тем, что территориальный орган федеральной службы государственной статистики  по Архангельской области  изменил круг наблюдаемых организаций (исключены  субъекты малого предпринимательства) расчет  показателя невозмож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рот  общественного питания в расчете на одного жителя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связи с тем, что территориальный орган федеральной службы государственной статистики  по Архангельской области  изменил круг наблюдаемых организаций (исключены  субъекты малого предпринимательства) расчет  показателя невозможе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м бытовых услуг на душу населения (без учета данных по деятельности индивидуальных предпринима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1.</w:t>
            </w:r>
            <w:r>
              <w:rPr>
                <w:sz w:val="22"/>
                <w:szCs w:val="22"/>
                <w:lang w:val="ru-RU"/>
              </w:rPr>
              <w:t xml:space="preserve"> Создание конкурентной среды в отрасли "Торговля и общественное питан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 населения торговыми площад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 на 1000 жи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едены  в эксплуатацию  новые торговые  площ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еспеченность населения предприятиями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ест на 1000 жи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еспеченность  населения   посадочными местами в предприятиях общественного питания составила 102,2% к нормати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беспеченность  населения бытовыми услу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.мест на 1000 жи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5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2012 году уточнены сведения по предприятиям бытового обслуживания. Снижение произошло за счет того, что  часть  предприятий бытового обслуживания прекратила свою деятель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оведенных тематических  ярм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просьбам   жителей города  увеличено количество сельскохозяйственных ярмарок, в том числе тематических ("рыбных" и "картофельных"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едоставленных мест для организации сезонной торговли фруктами и овощами,  торговли продуктами питания  местных товаропроизводителей (тона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мест на розничных рынках города для сельхозпроизводителей, занимающихся садоводством, огородничеством, ведущих фермерск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>.  Удовлетворение  покупательского спроса населения  в качественных товарах и услу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м   платных   услуг населению в расчете  на одного жителя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7,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илась численность населения города  в 2012 год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конкурсов  среди предприятий торговли, общественного питания и бытового обслужи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и конкурса профинансированы за счет средств городского бюджета, два конкурса профинансированы за счет привлеченных средст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оличество  предприятий бытового обслуживания  населения, на которых проведены консультации  по вопросам  соблюдения нормативно-правовых актов  федерального, областного и местного 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роведенных бесплатных семинаров, совещаний с руководителями   торговли и общественного питания в целях  ориентирования на поддержание конкурентоспособности предприятий, повышение  качества товаров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3</w:t>
            </w:r>
            <w:r>
              <w:rPr>
                <w:sz w:val="22"/>
                <w:szCs w:val="22"/>
                <w:lang w:val="ru-RU"/>
              </w:rPr>
              <w:t>. Обеспечение  социально незащищенных слоев населения города бытовыми услугами по доступным це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 организаций, участвующих в акциях по предоставлению  бытовых услуг по льготным ценам (для ветеранов ВОВ,  инвалидов, пенсионе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а активная работа по привлечению предпринимателей к участию в акция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16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дународное сотрудничество и тур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ель 1</w:t>
            </w:r>
            <w:r>
              <w:rPr>
                <w:sz w:val="22"/>
                <w:szCs w:val="22"/>
                <w:lang w:val="ru-RU"/>
              </w:rPr>
              <w:t>: укрепление существующих  и налаживание новых взаимовыгодных внешнеэкономических и международных  свя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адача </w:t>
            </w:r>
            <w:r>
              <w:rPr>
                <w:sz w:val="22"/>
                <w:szCs w:val="22"/>
                <w:lang w:val="ru-RU"/>
              </w:rPr>
              <w:t>1. Расширение взаимовыгодных связей с муниципальными образованиями зарубежных государ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Количество  действующих в соответствующем году программ, протоколов сотрудничества мэрии города Архангельска  с зарубежными административно-территориальными образовани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>.  Активизация участия муниципального образования "Город Архангельск" в проектной деятельности в рамках международных программ сотрудни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6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оличество  проектов в рамках международных программ сотрудничества,  в которых муниципальное образование "Город Архангельск" принимает учас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оме традиционно проводимых "Недель США", "Недель Германии", участия в программе "Открытый мир", были осуществлены  проекты с участием департамента  образования мэрии города и управления культуры и молодежной политики мэрии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ель 2</w:t>
            </w:r>
            <w:r>
              <w:rPr>
                <w:sz w:val="22"/>
                <w:szCs w:val="22"/>
                <w:lang w:val="ru-RU"/>
              </w:rPr>
              <w:t xml:space="preserve">:   развитие  въездного и внутреннего туризма в муниципальном образовании "Город Архангельск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Содействие развитию различных видов туризма: природного, культурного, паломнического, лечебно-оздоровительного, экологического, образовательного, бизнес-туризма, конференц-туризма и событийного туризма  в городе Архангель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6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Численность иностранных граждан, въезжающих в город Архангельск и размещающихся в коллективных средствах раз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0,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12 году в  г. Архангельске не проводилось международных форумов. Снижение мобильности иностранных граждан, ограничение числа посещаемых стран и регионов как последствие мирового экономического кризи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6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исленность граждан Российской Федерации, размещенных в коллективных средствах размещения  г. Архангель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ыс. 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Существование  ценового перекоса (зарубежный  туристский продукт для россиян по-прежнему  является  более дешевым, чем российский турпродукт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>. Продвижение туристского потенциала  города Архангельска на  национальном  и международном туристских рын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6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подготовленных и размещенных в электронных и печатных средствах массовой  информации материалов о туристических ресурсах города Архангельска и его окрестнос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6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 выходов в эфир рекламных видеоматериалов о туристических ресурсах города Архангельска и его окрестнос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 увеличился  за счет снижения фактической стоимости эфирного времени по сравнению с запланированной, а также за счет предоставления  бонусных выходов в эфи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равление  муниципальным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ель:</w:t>
            </w:r>
            <w:r>
              <w:rPr>
                <w:sz w:val="22"/>
                <w:szCs w:val="22"/>
                <w:lang w:val="ru-RU"/>
              </w:rPr>
              <w:t xml:space="preserve">  повышение эффективности учета, управления  и использования муниципального имущества, находящегося в собственности  муниципального образования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1.</w:t>
            </w:r>
            <w:r>
              <w:rPr>
                <w:sz w:val="22"/>
                <w:szCs w:val="22"/>
                <w:lang w:val="ru-RU"/>
              </w:rPr>
              <w:t xml:space="preserve"> Обеспечение достоверности и актуализации сведений из реестра имущества, принадлежащего муниципальному образованию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7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объектов недвижимости, в отношении которых проведена процедура технической инвентаризации  к общему количеству  объектов недвижимости, относящихся к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казатель увеличился за счет роста  количества  оформленных  технических паспортов на объекты недвижимости, относящиеся к муниципальной соб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7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вес объектов  недвижимости, в отношении которых  проведена процедура регистрации  права муниципальной собственности к общему  количеству объектов  недвижимости, относящихся к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чет увеличения квартир, оформленных в муниципальную собствен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2.</w:t>
            </w:r>
            <w:r>
              <w:rPr>
                <w:sz w:val="22"/>
                <w:szCs w:val="22"/>
                <w:lang w:val="ru-RU"/>
              </w:rPr>
              <w:t xml:space="preserve">  Оптимизация  состава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7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муниципального имущества, составляющего казну города Архангельска, от общего числа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чет приемки в казну имущества, по которому не приняты решения о передаче в хозяйственное  ведение предприятий  или оперативное  управление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7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я муниципального имущества, закрепленного на праве хозяйственного ведения за муниципальными унитарными предприятиями, от общего числа муниципального имущ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4,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сано имущество, пришедшее в негодность; МУП "Водоканал" отказано в приемке имущества по причине недостаточности  средств на содержание и ремонт иму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7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я муниципального имущества, переданного  на праве оперативного  управления   муниципальным учреждениями, от общего числа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чет  самостоятельного приобретения  имущества муниципальными учреждениями, а также передачи  имущества из каз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3</w:t>
            </w:r>
            <w:r>
              <w:rPr>
                <w:sz w:val="22"/>
                <w:szCs w:val="22"/>
                <w:lang w:val="ru-RU"/>
              </w:rPr>
              <w:t>. Усиление контроля за  эффективностью  использования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7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Удельный вес  проведенных  проверок эффективности использования муниципального имущества, закрепленного на праве  хозяйственного ведения за муниципальными унитарными  предприятиями и  на праве оперативного управления  за муниципальными учреждениями, к общему количеству действующих  муниципальных предприятий  и учреждений в соответствующе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0,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а счет увеличения  количества  проверок использования  муниципального имущества и уменьшения количества  муниципальных учреждений (16 учреждений здравоохранения  переданы в собственность Архангельской област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7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ельный вес  проведенных проверок эффективности использования  муниципального имущества, переданного в аренду и в безвозмездное пользование, к общему количеству  действующих договоров в соответствующем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/>
            </w:pPr>
            <w:r>
              <w:rPr>
                <w:sz w:val="22"/>
                <w:szCs w:val="22"/>
                <w:lang w:val="ru-RU"/>
              </w:rPr>
              <w:t>Проведены внеплановые проверки арендаторов на предмет праздничного оформления фасадов  ко Дню Победы в ВОВ, Дню города, новогодним праздник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4</w:t>
            </w:r>
            <w:r>
              <w:rPr>
                <w:sz w:val="22"/>
                <w:szCs w:val="22"/>
                <w:lang w:val="ru-RU"/>
              </w:rPr>
              <w:t>. Увеличение доходов городского бюджета от приватизаци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7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 исполнения прогнозного плана приватизации на соответствующи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Бюджет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ель</w:t>
            </w:r>
            <w:r>
              <w:rPr>
                <w:sz w:val="22"/>
                <w:szCs w:val="22"/>
                <w:lang w:val="ru-RU"/>
              </w:rPr>
              <w:t>:  повышение эффективности бюджетной политики муниципального образования "Город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1.</w:t>
            </w:r>
            <w:r>
              <w:rPr>
                <w:sz w:val="22"/>
                <w:szCs w:val="22"/>
                <w:lang w:val="ru-RU"/>
              </w:rPr>
              <w:t xml:space="preserve"> Обеспечение  консервативного бюджетного пла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Отношение  дефицита городского бюджета к общему  годовому объему доходов городского бюджета без учета объема безвозмездных поступлений и (или) поступлений налоговых доходов по дополнительным нормативам отчислений в соответствующем финансовом го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≤ </w:t>
            </w:r>
            <w:r>
              <w:rPr>
                <w:sz w:val="22"/>
                <w:szCs w:val="22"/>
                <w:lang w:val="ru-RU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е: * - без учета остатков средств на счетах по учету средств городского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2.</w:t>
            </w:r>
            <w:r>
              <w:rPr>
                <w:sz w:val="22"/>
                <w:szCs w:val="22"/>
                <w:lang w:val="ru-RU"/>
              </w:rPr>
              <w:t xml:space="preserve">  Сохранение и развитие доходных источников город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 выполнения прогноза поступлений налоговых и неналоговых доходов в городск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2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еличение спроса на выкуп земельных участков, улучшение качества администрирования доход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3</w:t>
            </w:r>
            <w:r>
              <w:rPr>
                <w:sz w:val="22"/>
                <w:szCs w:val="22"/>
                <w:lang w:val="ru-RU"/>
              </w:rPr>
              <w:t>. Управление расходными обязательствами муниципального образования "Город  Архангельск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дельный вес расходов городского бюджета, формируемых в рамках целевых программ, в общем объеме расходов бюдж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2,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2012 году на территории муниципального образования "Город Архангельск" действовала 31 долгосрочная целевая программа, 1 городская целевая программа, 1 городская адресная программа, в т.ч.  в области образования, культуры, спорта и социальной политики -  14 программ, в городском хозяйстве - 13, в других отраслях - 6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выполнение целевых программ в 2012 году направлено 427,4 млн. руб. из городского бюдж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4</w:t>
            </w:r>
            <w:r>
              <w:rPr>
                <w:sz w:val="22"/>
                <w:szCs w:val="22"/>
                <w:lang w:val="ru-RU"/>
              </w:rPr>
              <w:t>.  Повышение эффективности  расходов город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оля утвержденных муниципальных заданий  на соответствующий финансовый год от общего количества муниципальных заданий, подлежащих утверждению в соответствии с перечнем  муниципальных услуг (работ) на соответствующий финансовый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%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Доля муниципальных услуг, для которых разработаны стандарты оказания муниципальных услуг, от  общего количества услуг, подлежащих  стандар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8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  <w:lang w:val="ru-RU"/>
              </w:rPr>
              <w:t xml:space="preserve">Доля органов мэрии города Архангельска, осуществляющих подготовку докладов </w:t>
            </w:r>
            <w:r>
              <w:rPr>
                <w:sz w:val="22"/>
                <w:szCs w:val="22"/>
                <w:lang w:val="ru-RU" w:eastAsia="ru-RU"/>
              </w:rPr>
              <w:t xml:space="preserve">о результатах и основных направлениях деятельности отраслевых (функциональных) и территориальных органов мэрии города Архангельска, от общего количества органов мэрии города Архангельска, установленных положением о подготовке </w:t>
            </w:r>
            <w:r>
              <w:rPr>
                <w:sz w:val="22"/>
                <w:szCs w:val="22"/>
                <w:lang w:val="ru-RU"/>
              </w:rPr>
              <w:t xml:space="preserve">докладов </w:t>
            </w:r>
            <w:r>
              <w:rPr>
                <w:sz w:val="22"/>
                <w:szCs w:val="22"/>
                <w:lang w:val="ru-RU" w:eastAsia="ru-RU"/>
              </w:rPr>
              <w:t>о результатах и основных направлениях деятельности отраслевых (функциональных) и территориальных органов мэрии города Архангельск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ршенствование управления и повышение  эффективности деятельности  мэрии города Архангель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Цель:</w:t>
            </w:r>
            <w:r>
              <w:rPr>
                <w:sz w:val="22"/>
                <w:szCs w:val="22"/>
                <w:lang w:val="ru-RU"/>
              </w:rPr>
              <w:t xml:space="preserve"> повышение  эффективности муниципального управления,  качества и доступности  муниципальных услуг для граждан и организаций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1</w:t>
            </w:r>
            <w:r>
              <w:rPr>
                <w:sz w:val="22"/>
                <w:szCs w:val="22"/>
                <w:lang w:val="ru-RU"/>
              </w:rPr>
              <w:t>. Совершенствование методов и процедур  управления, направленных на улучшение качества  предоставления муницип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9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разработанных  административных регламентов  исполнения муниципальных функций и  административных регламентов  предоставления муниципальных услу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сены  изменения в постановление мэрии города от  22.06.2012 № 164 "Об утверждении  перечня муниципальных услуг, предоставляемых органами мэрии города Архангельска"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9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Количество муниципальных  услуг, размещенных в электронной форме на первых этапах перевода муниципальных услуг в электронную  </w:t>
            </w:r>
            <w:r>
              <w:rPr>
                <w:sz w:val="22"/>
                <w:szCs w:val="22"/>
              </w:rPr>
              <w:t>фор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 муниципальных услуг, размещенных в электронной форме, соответствует графику  подключения муниципальных услуг в электронный вид, разработанному Департаментом информационных технологий администрации Губернатора Архангельской области и Правительства Архангель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2</w:t>
            </w:r>
            <w:r>
              <w:rPr>
                <w:sz w:val="22"/>
                <w:szCs w:val="22"/>
                <w:lang w:val="ru-RU"/>
              </w:rPr>
              <w:t>.   Повышение эффективности  взаимодействия органов местного самоуправления города и гражданского об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9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ичество  представителей  территориального обществен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9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еализованных  органами территориального общественного  самоуправления  социально значимых проектов, получивших  софинансирование  из город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9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Количество  посещений интернет-портала муниципального образования  "Город Архангельск" пользователями сети Интер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ее число посещений в ден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ие интереса  жителей  города  к деятельности  мэрии  города Архангель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3</w:t>
            </w:r>
            <w:r>
              <w:rPr>
                <w:sz w:val="22"/>
                <w:szCs w:val="22"/>
                <w:lang w:val="ru-RU"/>
              </w:rPr>
              <w:t>. Совершенствование  системы профессионального  развития  кадров органов мэр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9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человек, прошедших 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ниципальные служащие, обучение которых было запланировано в 2012 году, уволились либо переведены на иные долж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дача 4</w:t>
            </w:r>
            <w:r>
              <w:rPr>
                <w:sz w:val="22"/>
                <w:szCs w:val="22"/>
                <w:lang w:val="ru-RU"/>
              </w:rPr>
              <w:t xml:space="preserve">.  Модернизация системы информационного обеспечения органов местного самоуправ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9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полнофункциональных автоматизированных  сис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9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 пользователей автоматизированной системы корпоратив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дрение  информационных технологий в отраслевых (функциональных) и территориальных органах  мэрии 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9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sz w:val="22"/>
                <w:szCs w:val="22"/>
                <w:lang w:val="ru-RU"/>
              </w:rPr>
              <w:t>Оснащенность ср</w:t>
            </w:r>
            <w:r>
              <w:rPr>
                <w:sz w:val="22"/>
                <w:szCs w:val="22"/>
              </w:rPr>
              <w:t>едствами вычислитель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3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счет дополнительно  приобретенных компьютер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19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 рабочих станций в локальной вычислительной сети мэрии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ind w:right="128" w:firstLine="8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дрение  информационных технологий в отраслевых (функциональных) и территориальных органах  мэрии город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8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  <w:lang w:val="ru-RU" w:bidi="ar-SA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Style16">
    <w:name w:val="Абзац Знак"/>
    <w:basedOn w:val="Style13"/>
    <w:qFormat/>
    <w:rPr>
      <w:spacing w:val="6"/>
      <w:sz w:val="30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rFonts w:ascii="Calibri" w:hAnsi="Calibri" w:cs="Calibri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szCs w:val="20"/>
      <w:lang w:val="ru-RU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ru-RU"/>
    </w:rPr>
  </w:style>
  <w:style w:type="paragraph" w:styleId="Style17">
    <w:name w:val="Обычный (веб)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Абзац"/>
    <w:basedOn w:val="Normal"/>
    <w:qFormat/>
    <w:pPr>
      <w:ind w:firstLine="709"/>
      <w:jc w:val="both"/>
    </w:pPr>
    <w:rPr>
      <w:spacing w:val="6"/>
      <w:sz w:val="3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0">
    <w:name w:val="Paragraph 0"/>
    <w:basedOn w:val="Normal"/>
    <w:qFormat/>
    <w:pPr>
      <w:ind w:firstLine="284"/>
      <w:jc w:val="both"/>
    </w:pPr>
    <w:rPr>
      <w:rFonts w:ascii="Arial" w:hAnsi="Arial" w:cs="Arial"/>
      <w:sz w:val="20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5:25:00Z</dcterms:created>
  <dc:creator>NovikovaSA</dc:creator>
  <dc:description/>
  <cp:keywords/>
  <dc:language>en-US</dc:language>
  <cp:lastModifiedBy>Козлова С.В. 607387</cp:lastModifiedBy>
  <cp:lastPrinted>2013-05-24T11:22:00Z</cp:lastPrinted>
  <dcterms:modified xsi:type="dcterms:W3CDTF">2013-05-27T06:15:00Z</dcterms:modified>
  <cp:revision>763</cp:revision>
  <dc:subject/>
  <dc:title>                                                                                                                                                                                          Приложение № 1</dc:title>
</cp:coreProperties>
</file>