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6"/>
          <w:szCs w:val="26"/>
          <w:lang w:val="ru-RU"/>
        </w:rPr>
      </w:pPr>
      <w:r>
        <w:rPr>
          <w:lang w:val="ru-RU"/>
        </w:rPr>
        <w:t xml:space="preserve">        </w:t>
      </w: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ru-RU"/>
        </w:rPr>
        <w:t>.   Информация о выполнении мероприятий Программы 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 "Город Архангельск" на 2011-2013 годы  за 2012 г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2520"/>
        <w:gridCol w:w="684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 реализации  мероприятия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Семья и дети  Архангельска                (2010-2012 годы)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реализация  долгосрочной целевой программы "Семья и дети города Архангельска (2013-2015 годы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равление по вопросам семьи, опеки и попечительства  мэрии города; департамент образования мэрии города;  управление культуры и молодежной политики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 мероприятия  выполнены в полном  объем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едется мониторинг качества жизни детей в семьях группы риска по социальному сиротству и в приемных  семьях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но 3 буклета для родителей "Общаться с ребенком, как?", "Ответственность родителей за воспитание детей", "Информационный буклет о деятельности МБУ "ЦОПД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на фотовыставка " Мир моей семьи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ы конкурс детских колясок "Мое первое авто" (приняло участие  14 семей) и  форум "Талантливое будущее России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уется программа подготовки и сопровождения приемных родителей " Мы будем вместе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а акция " Родители, где Вы?"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оведены недели профилактики "Дети. Здоровье. Будущее" в 8 общеобразовательных учреждениях города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ановлением мэрии города  Архангельска от  02.11.2012 №  394  утверждена долгосрочная целевая программа  "Семья и дети города Архангельска 2013-2015 годы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Старшее поколение на 2010-2012 годы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реализация  долгосрочной  целевой программы "Старшее поколение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по вопросам семьи, опеки и попечительства мэрии города; управление культуры и молодежной политики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рограммы выполнены в полном объеме:  организованы мероприятия, посвященные  Дню Победы,  Дню пожилых людей, проведены городские конкурсы  "Социальная звезда",  "Доброта. Доверие. Достоинство", организовано чествование ветеранов-юбиляров в территориальных округах города, изготовлена и выпущена социальная карта архангелогородца для граждан старше 65 лет; тираж составил  8 600 штук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делами социальной работы Октябрьского, Ломоносовского, Маймаксанского территориальных округов реализуются социальные проекты по работе с пожилыми людьми: "Думай о хорошем", "Земные ангелы", "Институт долголетия", организованы экскурсии для ветеранов, посещения ветеранами спектаклей. Всего охвачено 891 чел.;         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дготовлены и вышли в эфир 19 телевизионных передач о гражданах старшего поколения, затрагивающих основные вопросы социальной поддержки граждан пенсионного возраста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ановлением мэрии города  Архангельска от 16.11.2012 № 422 утверждена  долгосрочная целевая программа "Старшее поколение на  2013-2015 годы"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мэрии города от 21.12.2012 № 527 утвержден   Порядок реализации долгосрочной целевой программы "Старшее поколение  на 2013-2015 годы"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еализация долгосрочной целевой программы "Обеспечение беспрепятственного доступа инвалидов к муниципальным объектам социальной инфраструктуры на                  2010-2012 годы"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и реализация  долгосрочной целевой программы "Обеспечение  беспрепятственного доступа  инвалидов к муниципальным объектам социальной инфраструктуры на                 2013-2015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по вопросам семьи, опеки и попечительства   мэрии города; служба заместителя мэра города по городскому хозяйств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образования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ы входы пандусами, облегчающими доступ граждан с ограниченными  возможностями здоровья, в МУК "Централизованная библиотечная система" филиал № 1 "Городская детская библиотека им. Коковина" и МБОУ "Средняя общеобразовательная школа № 8";</w:t>
            </w:r>
          </w:p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БОУ "Средняя общеобразовательная школа № 8" установлен специальный туалет для граждан с нарушениями опорно-двигательного аппарата;</w:t>
            </w:r>
          </w:p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 автобус для граждан с ограниченными возможностями здоровья  в МБУ "Опорно-экспериментальный реабилитационный центр для детей с ограниченными возможностями".</w:t>
            </w:r>
          </w:p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мэрии города Архангельска от 19.11.2012 № 426  утверждена долгосрочная целевая программа "Обеспечение беспрепятственного доступа инвалидов к муниципальным объектам социальной инфраструктуры на 2013-2015 годы"</w:t>
            </w:r>
          </w:p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 "Дополнительные меры социальной поддержки отдельных категорий граждан на 2010-2012 годы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отка и реализация долгосрочной целевой программы "Дополнительные  меры социальной поддержки отдельных категорий граждан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по вопросам семьи, опеки и попечительства мэрии города; служба заместителя мэра города по городскому хозяйств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образования мэрии города; управление культуры и  молодежной политики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 выполнены в полном объёме. В 2012 году для членов семей погибших (умерших) в "горячих" точках и при исполнении служебных обязанностей военнослужащих были организованы: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ённые Дням ввода и вывода войск из Афганистана, Дню ввода войск в Чеченскую Республику  (приобретены цветы, ритуальные корзины для возложения к мемориалу "Площадь Памяти", а также подарки для членов семей погибших;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посвящённое Дню матери (торжественный вечер с концертной программой в кафе "Дружба");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плавательного бассейна "Водник" (60 чел.) и спортивно-тренажёрного зала в СГМУ (20 чел.); 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городские чтения старшеклассников по военно-исторической тематике "Защитники Отечества", городская конференция "Юность Архангельска", установлена памятная до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амять о выпускниках, погибших в "горячих" точках и при исполнении служебных обязанностей военнослужащих  на здании МБОУ СОШ №77;</w:t>
            </w:r>
          </w:p>
          <w:p>
            <w:pPr>
              <w:pStyle w:val="Style17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а компенсация расходов, связанных с проведением ремонта квартир,  17 семьям погибших военнослужащих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ён ремонт 5 жилых помещений, закрепленных за детьми-сиротами, детьми, оставшимися без попечения родителей, и лицами из их числа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ановлением мэрии города Архангельска от 16.11.2012 № 423 утверждена долгосрочная целевая программа "Дополнительные  меры социальной  поддержки отдельных категорий граждан на 2013-2015 годы"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 мэрии города от 29.12.2012 № 559 утвержден  Порядок реализации долгосрочной целевой программы "Дополнительные меры социальной поддержки отдельных категорий граждан на 2013-2015 годы".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Социальные инвестиции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 конкурс социальных проектов "Доброе поколение", по результатам  которого  в 2012 году  профинансировано   9 проектов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нормативно- правовых актов, регулирующих вопросы обеспечения отдыха и оздоровления детей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Ежегодно до 1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по вопросам семьи, опеки и попечительства  мэрии города; департамент образования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ны и утверждены  следующие правовые  акты: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Порядок организации мероприятий, направленных на отдых и оздоровление детей, проживающих на территории  муниципального образования "Город Архангельск", в каникулярный период в 2012 году" (постановление  мэрии  города от 15.03.2012 № 3)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Порядок использования в 2012 году бюджетных  ассигнований  городского бюджета, предусмотренных на организацию  отдыха и оздоровления детей в каникулярный период" (постановление  мэрии  города от 15.03.2012 № 3)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Административный регламент предоставления  муниципальной услуги "Организация отдыха детей в каникулярное время в муниципальном образовании "Город Архангельск" (постановление  мэрии города от 14.08.2012 № 255)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Об организации  отдыха и оздоровления детей, проживающих на территории муниципального образования "Город Архангельск" (постановление  мэра города от 13.04.2012 № 55)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межведомственной комиссии по обеспечению отдыха, оздоровления и занятости детей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 в каникуляр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правление по вопросам семьи, опеки и попечительства   мэрии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поряжением мэрии города от 12.03.2012 № 535р  утверждено  Положение о межведомственной  комиссии  по обеспечению  отдыха и оздоровления детей в каникулярный  период. 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стоялось 20 заседаний межведомственной комиссии по обеспечению отдыха, оздоровления и занятости детей в каникулярный период. Все плановые вопросы рассмотрены комиссией в полном объ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иоритетного  национального проекта "Образова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образования мэрии города; муниципальные образо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реждения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2012 года  выплачены премии мэра 50 лучшим  педагогическим работникам в размере 10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чти 1500 педагогов  прошли обучение по программам повышения квалификации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проводятся городские олимпиады для учащихся образовательных учреждений города Архангельска (в т.ч. государственных и негосударственных учреждений), начиная с 4-го класса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школьникам, проявившим особые способности и добившимся высоких результатов в области образования и внеурочной деятельности, вручаются премии мэра города Архангельска на традиционном городском празднике "Гимн будущему";  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образовательных учреждений города принимают участие в олимпиадах регионального, федерального и международного уровней. Показатель вовлеченности учащихся образовательных учреждений города Архангельска в олимпиадное движение с каждым годом растет;</w:t>
            </w:r>
          </w:p>
          <w:p>
            <w:pPr>
              <w:pStyle w:val="11"/>
              <w:spacing w:before="0" w:after="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департамента образования мэрии города осуществляется информационная поддержка проведения олимпиад: систематизируются  и размещаются сведения о проведении в Архангельске всех конкурсов, олимпиад, включая положения, рейтинговые таблицы, необходимые документы, задания и ссылки на региональные и федеральные сайты. Сформирован  банк одаренных учащихс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тогам олимпиад (около 15000 человек);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тмечается положительная динамика процесса информатизации муниципальной системы образования. Совершенствуется материально-техническая база образовательных учреждений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ы капитальные ремонты в 41 образовательном учреждении, в том числе отремонтировано 6 спортивных залов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ительно увеличилась доля общеобразовательных учреждений, в которых приобретено оборудование для школьных столовых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сохранение и укрепление здоровья школьников в 2012 году направлены средства в сумме 45,9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рганизацию массовых  физкультурно-спортивных мероприятий израсходовано 61,9 тыс. руб.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 образовательных учреждениях города функционирует  61 библиотека.  В образовательных учреждениях  созданы школьные  медиатеки; обучающимся  предоставлена  возможность пользоваться школьной медиатекой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первые 2012 году за счет  средств модернизации в библиотеки общеобразовательных учреждений города  поставлена  художественная и справочно-энциклопедическая литература.  Всего  закуплено более 4900 экземпляров литературы на сумму  1 млн. руб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общеобразовательных учреждениях  города открыто: 11 лицейских классов в 8-ми ОУ;  52 гимназических класса  в 19-ти ОУ; 6 классов с углубленным изучением предметов в 3-х ОУ; 30 профильных классов  и 4 группы. В образовательных учреждениях функционируют  68 специальных (коррекционных) классов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Совершенствование  и модернизация системы питания в муниципальных образовательных учреждениях города Архангельска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партамент образования мэрии города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е образовательные учреждения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2012 году  выполнены следующие  мероприятия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) приобретено технологическое оборудование в  муниципальные образовательные учреждения МО "Город Архангельск" на сумму 14000 тыс. руб. (35 школ и 44 детских сада)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приобретена мебель в обеденные залы 23 школьных столовых; израсходовано 3000 тыс. руб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приобретены и установлены  фильтры очистки воды в  муниципальные образовательные учреждения  (19 школ и 22 детских сада); израсходовано 3000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материально- технической базы  муниципальных учреждений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образования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  МОУ ДОД  "ЦТТ"  приобретены столы, огнетушители,  палатка и  т.д. на сумму 220,2 тыс. руб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ОУ ДОД "ЦДОД "Контакт" приобретены  стулья, столы, шкафы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 учебных пособий, доски настенные, ноутбук, персональный компьютер на общую сумму 363,5 тыс. руб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ОУ  ДОД ДПЦ "Радуга" приобретены блоки стульев, видеокамера, компьютер на  общую сумму 139,5 тыс. руб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ОУ ДОД ЛДДТ  приобретены  стулья ученические, мультимедийный проектор, компьютер, музыкальный центр, цифровой фотоаппарат, ноутбуки на общую сумму 178,9 тыс. руб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ОУ ДОД "СДДТ" приобретены телевизоры,  ноутбук, мебель школьная и офисная,  доска 1-элементная, счетчики воды на  сумму 264,1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екта поддержки молодых педагогов системы образован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образования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ую выплату молодым специалистам из числа педагогических работников муниципальных казенных и бюджетных учреждений муниципального образования "Город Архангельск", находящихся в ведени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епартамента образования мэрии города Архангельска,  в размере 11 500 рублей получили 91 чел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тся  надбавки стимулирующего характера выпускникам  очных отделений высших и средних специальных  учебных заведений в течение  первых трех лет после окончания учебного заведения, заключившим  трудовой договор на работу  в образовательном учрежден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рганизована работа по  привлечению молодых специалистов в образовательные учреждения города:  участие в комиссии  по трудоустройству выпускников педагогических специальностей, формирование  банка данных о молодых специалистах, реализация проекта   по работе с молодыми педагогами – "Школа молодого  педагога"; 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ся  городской конкурс  молодых педагогов "Педагогический  дебют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ежегодного плана основных мероприятий по развитию системы дошкольного образования г.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образования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 итогам 2012 года произошло  увеличение доступности дошкольного образования более  чем на 500 мест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ведено в эксплуатацию МБДОУ Детский сад № 127 (ул. кап. Хромцова, д.1, кор. 24)  на 186 мест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ршено строительство МБДОУ Детский сад № 7 "Семицветик" на 275 мест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ёт перепрофилирования помещений в действующих муниципальных дошкольных образовательных учреждениях, используемых не по прямому назначению, с 01.09.2012  открыты 6 дополнительных групп на 110 мест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о развивается деятельность дошкольных учреждений по развитию вариативных услуг. В общей сложности такой формой дошкольного образования по итогам  отчётного года  охвачено более 1500 детей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отана  поэтапная программа ("дорожная карта") ликвидации  очередности  в дошкольные учреждения для детей  от 3 до 7 лет с  учетом уровня затратности мероприятий, которая включает  два основных направления: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дополнительных мест  за счет реализации  малозатратных мероприятий и мероприятий средней  и высокой затратности, исходя из стоимости  создания одного дополнительного места  для ребенка дошкольного возраста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озврат  в систему дошкольного образования переданных зданий детских садов, реконструкция  зданий и помещений, капитальный ремонт  дошкольных образовательных  учреждений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в ходе реализации мероприятий  "дорожной карты" в городе Архангельске планируется создать в 2013-2015 годах  2433 места 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.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еализация долгосрочной  целевой программы "Приоритетные направления развития сферы культуры г.Архангельска на                   2010-2012 годы"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и реализация долгосрочной целевой программы "Приоритетные направления развития сферы культуры г.Архангельска на 2013-2015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культуры и молодежной политики мэрии города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е учреждения  культуры и дополнительного обра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 состоит  из 7 разделов.  В 2012 году  реализованы следующие  мероприятия: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состоялся  фестиваль-конкурс ледовых фигур "Путь  в Арктику благословенным будь"; концерт, посвященный Дню Архангела Михаила; подготовлен и издан библиографический указатель "Евгений Коковин – романтик корабельной стороны"; для устройства аквариума в музее Трески приобретены фильтр для воды, грунт, рыбы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) состоялся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фестиваль архангельских трудовых династий "Связь времен и поколений", организована работа резиденции Снеговика "Архангельск – родина Снеговика", проведен ряд мероприятий для ветеранов культуры города "Рубиновые встречи",  фестиваль хобби "Город – единство непохожих", культурные акции на пр. Чумбарова - Лучинского "Архангельский Арбат", состоялась творческая художественная акция  "Если взять нам кисть и краски…"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состоялся  чемпионат по танцевальному спорту "Снежная румба", межрегиональный  фестиваль-конкурс "Балтийское созвездие"; джазовый концерт для детей  и юношества, концерт "Языки народов мира";  организована выставка  работ  лучших художников Архангельска, Санкт-Петербурга, Москвы;  выпущен сборник стихов В. Чубара "Избранное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проведен фестиваль семейных талантов, посвященный Дню семьи, любви и верности, Клюквенный фестиваль, состоялся  первый этап ежегодного открытого странствующего образовательного морского фестиваля  для детей, юношества и семьи "Моряна";  приобретено оборудование в  МУК города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приобретено оборудование  для создания коллективной локальной библиотечно-информационной сети, электронные издания для  библиотечно-информационного обслуживания посетителей детских библиотек МУК "ЦБС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) проведен конкурс исследовательских работ "Культурное наследие Русского Севера",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городской открытый  Пасхальный фестиваль русской  духовной  и классической хоровой музыки,  конкурс граффити "Северная сказка", городской конкурс исполнителей на духовых музыкальных инструментах "Ступени роста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проведена серия  семинаров, направленных на повышение  квалификации  руководителей и специалистов  МУК города,   состоялся городской  ежегодный конкурс на соискание   специальной  профессиональной премии  в сфере  культуры города, оформлена подписка на периодические  издания для руководителей и специалистов МУК города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ановлением мэрии города Архангельска от 29.10.2012 № 374  утверждена долгосрочная целевая программа "Приоритетные направления развития сферы культуры г.Архангельска на 2013-2015 годы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Памятники истории и культуры  Архангельска (2010-2012 года) на территории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 и молодежной политики мэрии города; служба заместителя  мэра города по городскому хозяйств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партамент муниципального имущества мэрии города; департамент образования мэрии гор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и территориальных округов мэрии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В 2012 году выполнены в полном объеме  работы  по ремонту памятного знака "Якорь"  (пр. Ленинградский, 107)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выполнены работы по косметическому ремонту букв "СОЛОМБАЛА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установлены памятные доски  в Соломбальской  библиотеке № 5 МУК "ЦБС", МОУ "СОШ № 59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администрациями территориальных округов города произведен текущий ремонт произведений монументального искусства: монумент-памятник "Воинам - жителям поселка, погибшим в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Великой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Отечественной</w:t>
              </w:r>
            </w:hyperlink>
            <w:r>
              <w:rPr>
                <w:sz w:val="22"/>
                <w:szCs w:val="22"/>
                <w:lang w:val="ru-RU"/>
              </w:rPr>
              <w:t xml:space="preserve"> войне 1941-1945 гг." (о.Бревенник), памятник работникам Гидролизного завода, погибшим в годы Великой Отечественной войны 1941-1945гг., мемориальный комплекс "Участникам  ВОВ в 1941-1945 гг." (на перекрестке            ул. Химиков – ул. Красных Маршалов), памятник "Солдат с автоматом" ( о. Бревенник)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 выполнены работы по прокладке ливневой канализации, замене газопровода и горелки чаши Вечного огня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проектно-сметная документация  по  реставрации памятника "Обелиск Севера" разработана и прошла экспертизу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ановлением мэрии города Архангельска от 23.10.2012 № 357 утверждена долгосрочная целевая программа  "Памятники истории и культуры Архангельска (2013-2015 года) на территории муниципального образования "Город Архангельск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Молодежь Архангельска (2010-2012 годы)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реализация долгосрочной целевой программы "Молодежь Архангельска (2013-2015 годы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культуры и молодежной политики мэрии города; департамент образования мэрии города; управление по вопросам семьи, опеки и попечительства мэрии города; муниципальные учреждения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оприятия Программы  реализованы в полном объёме.  В течение 2012 года проведены фестиваль молодежных телевизионных программ и фильмов о молодежи, конкурсы различной  молодежной направленности, городской форум старшеклассников школ города "Кто, если не я!"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уществляли работу интерактивные площадки по разным направлениям: спорт, творчество, уличные танцы, волонтерство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ведена серия мероприятий, направленных на развитие детской общественной организации города Архангельска "Всегда  готовы за Россию"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ановлением мэрии города Архангельска от 20.11.2012 № 431 утверждена долгосрочная целевая программа "Молодежь Архангельска (2013-2015 годы)".</w:t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Обеспечение жильем молодых семей  города Архангельска (2012-2014 г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 и молодежной политики мэрии города; служба заместителя мэра  города по городскому хозяйств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осуществляется за счет средств федерального, областного и городского бюджетов. В 2012 году социальные выплаты на приобретение жилья или строительство индивидуального жилого дома были предоставлены 41 семье-участнику Программы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 целевой программы "Патриотическое воспитание молодежи города Архангельска (2011-2013 годы)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культуры и молодежной политики мэрии города; департамент образования мэрии города; управление по вопросам семьи, опеки и попечитель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 Программы  реализованы в полном объеме. В рамках Программы состоялись мероприятия, направленные на патриотическое воспитание молодежи Архангельска, допризывную подготовку, профилактику проявлений экстремизма и ксенофобии, поддержание устойчивых доброжелательных отношений между представителями разных народов. 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ованы проекты, посвященные  памятным датам в истории России, Архангельской области, города Архангельска, юбилейным датам знаменитых уроженцев Архангельской области и города Архангельска. Состоялись  молодежные творческие фестивали и конкурсы патриотической направленности, военно-спортивные игры, поисковые экспедиции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Физкультура-здоровье-спорт на 2010-2012 годы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реализация долгосрочной целевой программы "Физкультура-здоровье-спорт на                   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 физической культуре и спорту мэрии гор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ые учреждения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рамках Программы  содержались 4 лыжные трассы и 14 хоккейных кортов и  ледовых  площадок; 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о спортивное оборудование на сумму 1745 тыс. руб. для 10 детско-юношеских спортивных школ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но и проведено 450 спортивно-массовых  и физкультурно-оздоровительных  мероприятий; в них приняло участие 43724 чел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  смотр-конкурс "Спортивный олимп"; награды получили  22 ветерана спорта, 10 спортсменов, 10 учащихся ДЮСШ,  лучшая команда, 11 тренеров-преподавателей, 5 директоров ДЮСШ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лено 100 теннисных столов: Северный округ- 10 ед., Соломбальский округ – 15 ед.; Октябрьский округ – 21 ед.; округ Варавино- Фактория – 10 ед.; Исакогорский и Цигломенский  округа- 9 ед.; Маймаксанский округ- 15 ед.; округ Майская горка – 11 ед.; Ломоносовский округ- 9 ед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ановлением мэрии города Архангельска от 31.10.2012 № 385 утверждена долгосрочная целевая программа "Физкультура-здоровье-спорт на 2013-2015 годы".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ынок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методической помощи в создании служб охраны труда и организации их работы у работод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экономики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щено 7 информационных бюллетеней  "Охрана труда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организации  малого и среднего  бизнеса направлена  информация  о Реестре аккредитованных организаций, оказывающих услуги в области охраны труда, о локальных правовых актах, содержащих требования охраны труда, которые должны быть в комплекте документов по охране труда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о 3 совещания и 1 семинар по охране труда с руководителями и специалистами  МУК города,  с заместителями директоров МОУ города, на которых возложены обязанности специалистов по охране  труда,   с представителями малого и среднего бизнеса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мотра-конкурса по охране труда среди организаций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о итогам проведенного смотра-конкурса определены  победители в 3-х номинациях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уведомительной регистрации коллективных договоров и  согла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экономики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2012 год осуществлена уведомительная регистрация 70 коллективных договоров.  В случаях выявления обязательств  сторон, противоречащих действующему  законодательству,  готовились заключения по уведомительной  регистрации коллективных договоров и направлялись  в организации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15.12.2012 полномочия по осуществлению  уведомительной регистрации  коллективных договоров  и  соглашений переданы на  региональный  уровень в связи с принятием  ФЗ от 03.12.2012            № 234-ФЗ "О внесении изменений в статью 26.3  ФЗ "Об  общих принципах организации законодательных (представительных) и исполнительных органов государственной власти субъектов РФ" и внесением изменений Трудовой кодекс РФ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азание практической помощи организациям в проведении аттестации рабочих мест по условиям труда и сертификации работ по охране труда в организациях на территории МО "Город Архангельск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экономики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фициальном информационном интернет-портале МО "Город Архангельск" размещен перечень организаций, вошедших в Реестр  аккредитованных организаций, оказывающих услуги в области охраны труда по аттестации рабочих мест по условиям  труда  и сертификации работ по охране труда в МО "Город Архангельск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оказана помощь  работодателям в подготовке документов для обращения в ФСС РФ для получения  финансирования  на проведение аттестации рабочих мест по условиям труда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тестация рабочих мест проведена в 271 организации;  количество рабочих мест, на которых проведена  аттестация рабочих мест – 18809, численность работающих на аттестованных рабочих местах – 30284 чел.; доля аттестованных  рабочих мест  составляет 48,1%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остояния условий и охраны труда, состояния и причин производственного травматизма на террито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экономики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роведенным анализом состояния производственного  травматизма и профессиональной заболеваемости в организациях  МО "Город Архангельск"  за 2012 год высокий уровень  травматизма  наблюдался в организациях следующих видов деятельности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ыча полезных ископаемых – 10,5 пострадавших на 1000 работающих;  затраты на  мероприятия по охране  труда составили 31000 руб. на одного работающего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работка древесины – 8,4 пострадавших  на 1000 работающих; затраты на мероприятия по охране труда составили 4000 руб. на одного работающего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целлюлозно-бумажное производство  - 21,4 пострадавших на 1000 работающих; затраты на мероприятии по охране труда составили 3800 руб. на  одного работающего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– 4,8 пострадавших на 1000 работающих; затраты на мероприятия по охране труда составили 7400 руб. на одного работающего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действию  трудоустройству населения, в т.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действие занятости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действие  занятости женщин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действие занятости инвалидов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действие занятости граждан, освобожденных из учреждений исполнения наказан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действие занятости граждан, уволенных с военной службы, и членов их сем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содействие занятости граждан предпенсион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КУ  Архангельской области "Центр занятости населения г. Архангельска"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изовано 124 ярмарки вакансий и учебных рабочих мест, в т.ч. для молодежи – 10, для женщин -36, для инвалидов – 3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няли участие в общественных работах 404 человека (из них женщины –  239 чел., молодежь – 67 чел., инвалиды – 39 чел., лица, освобожденные из учреждений исполнения наказаний – 3 чел., граждане, уволенные с военной службы, и члены их семей – 4 чел., граждане предпенсионного возраста – 52 чел.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удоустроен на условиях временной занятости 751 несовершеннолетний гражданин в возрасте от 14 до 18 лет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удоустроен 101 безработный из числа испытывающих трудности в поиске работы (из них инвалиды – 37 чел., лица, освобожденные из учреждений исполнения наказаний – 9 чел., граждане, уволенные с военной службы, и члены их семей – 23 чел., граждане предпенсионного возраста – 29 чел.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удоустроено 12 безработных выпускников учреждений начального и среднего профессионального образования, ищущих работу впервые в возрасте от 18 до 20 лет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lang w:val="ru-RU"/>
              </w:rPr>
              <w:t>оказано содействие самозанятости  69 безработным гражданам (из них женщины – 35 чел., молодежь– 26 чел., инвалиды – 4 чел.)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lang w:val="ru-RU"/>
              </w:rPr>
              <w:t>получили услугу по информированию граждан и работодателей о положении на рынке труда 19507 чел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или досрочную пенсию 20 граждан предпенсионного возраста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офессионального обучения безработных граждан, профессиональная ориентация и психологическая 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КУ  Архангельской области "Центр занятости населения г. Архангельска"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lang w:val="ru-RU"/>
              </w:rPr>
              <w:t>Направлено на профобучение 310 чел.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lang w:val="ru-RU"/>
              </w:rPr>
              <w:t>получили услугу по профессиональной ориентации 3979 чел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а психологическая поддержка  84 чел.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безработ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КУ  Архангельской области "Центр занятости населения г. Архангельска"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lang w:val="ru-RU"/>
              </w:rPr>
              <w:t>Численность получателей пособия по безработице составила 1036 чел.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lang w:val="ru-RU"/>
              </w:rPr>
              <w:t>осуществлена выплата стипендий 310  безработны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ещены затраты Пенсионному фонду РФ за выплаченные пенсии, оформленные 20 безработным гражданам дос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опасность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я долгосрочной целевой программы "Безопасность муниципальных учреждений социальной сферы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е учреждения социальной сфе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лены автоматические  пожарные сигнализации в МБОУ "СОШ № 45", МБУ "Центр помощи совершеннолетним опекаемым и подопечным", МБУ "Опорно-экспериментальный реабилитационных центр для детей с ограниченными возможностями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модернизации автоматической пожарной сигнализации и систем оповещения о пожаре в МУК "Ломоносовский ДК" и МУК "АГКЦ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лены огнетушители, пожарные рукава в МУК "АГКЦ", выполнен  ремонт внутреннего  противопожарного водопровода в МУК  КЦ "Цигломень", МУК  КЦ "Маймакса", МУК "АЦГП "Соломбала-Арт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устройству ограждений территорий муниципальных образовательных учреждений СОШ № 20,36,45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МБДОУ "Детский сад № 127 "Почемучка" смонтировано 6 видеокамер по периметру территории; на 14 дверей установлены доводч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Обеспечение первичных мер пожарной безопасности на территории муниципального образования "Город Архангельск"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 территориальных округов 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  капитальный ремонт 26 пожарных водое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 мероприятий по предупреждению и ликвидации последствий  чрезвычайных ситуаций и стихийных бедствий, по обеспечению  безопасност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военно-мобилизационной работы и гражданской обороны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нансированы мероприятия на сумму 895,8 тыс. руб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ы стенды для школ  и детских садов "Детям о пожаре" – 16 шт.,  "Умей действовать в ЧС" – 48 шт., знаки безопасности на воде –294 шт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лено 69 металлических конструкций под знаки безопасности на воде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остранено среди жителей города 49 тыс. шт. памяток "Меры  безопасности на воде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 мероприятий  в области гражданской  обороны, защиты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военно-мобилизационной работы и гражданской обороны мэрии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о  2349 выездов спасателей, обучено 1527 чел.  на городских курсах ГО и ПБ.  В  целях гражданской обороны приобретено материально-технических, продовольственных, медицинских и иных  средств  на  сумму 398,8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мероприятий по капитальному ремонту защитных сооружений гражданской обороны, находящихся в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жба заместителя мэра города по городскому  хозяйству; управление военно-мобилизационной работы и гражданской обороны мэрии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  капитальный ремонт объектов гражданской обороны на сумму 7370,1 тыс. руб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емонтирован городской защищенный пункт управления  по         ул. Логинова,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я долгосрочной целевой программы "Профилактика правонарушений на территории муниципального образования "город Архангельск"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административных органов мэрии города; муниципальные учреждения культуры; муниципальные образовательные учрежд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ы и смонтированы системы наружного видеонаблюдения в МУК КЦ "Бакарица", МУК "АГКЦ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ы 33 барьера для проведения  мероприятий с массовым пребыванием населения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лены и  установлены  электронные тренажеры в кабинеты  основ безопасности жизнедеятельности МБОУ "СОШ № 51", "СОШ № 35", "Общеобразовательная гимназия № 24"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Повышение безопасности дорожного движения в муниципальном образовании "Город Архангельск" на 2012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мэра города по городскому хозяйству; 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обустройству светофорным объектом перекрестка ул. 23-й Гвардейской дивизии; по монтажу  164 п.м. барьерных ограждений на ул. Победы между опорами освещения      № 208-2014; по обустройству  пешеходных переходов дорожными знаками (88 шт.) на щитах с флюоресцентным покрытием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МБОУ "СОШ № 50" создан  специализированный класс по обучению детей и подростков безопасным навыкам поведения на доро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жилья и социаль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зработка и реализация долгосрочной целевой программы "Строительство социального жилья для переселения граждан из непригодного для проживания (аварийного) жилищного фонда в г. Архангельске на                  2012-2014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мэра города по городскому  хозяйств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муниципальному контракту от 31.05.2012 № 47-С подрядчиком ООО "СК-Сервис" ведется строительство 1-й очереди трёх 12-квартирных  жилых домов по ул. Конзихинской общей площадью 1763,4 кв.м (36 квартир). Работы в 2012 году не завершены по причине необходимости корректировки проекта из-за изменения конструкции фундамента домов на основании результатов динамических испытаний в период забивки первых свай.  По откорректированному графику завершение работ  - в начале 2013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я долгосрочной целевой программы "Развитие  жилищного строительства, коммунальной и инженерной  инфраструктурой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рамках реализации Программы </w:t>
            </w:r>
            <w:r>
              <w:rPr>
                <w:bCs/>
                <w:sz w:val="22"/>
                <w:szCs w:val="22"/>
                <w:lang w:val="ru-RU"/>
              </w:rPr>
              <w:t xml:space="preserve"> выполнено:</w:t>
            </w:r>
          </w:p>
          <w:p>
            <w:pPr>
              <w:pStyle w:val="Normal"/>
              <w:ind w:firstLine="7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) разработаны и согласованы проекты наружных сетей газоснабжения, радиофикации и телефонизации  строящихся 4-х жилых домов по ул. Вычегодской - ул. Пограничной;</w:t>
            </w:r>
          </w:p>
          <w:p>
            <w:pPr>
              <w:pStyle w:val="Normal"/>
              <w:ind w:firstLine="7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) выполнены работы  по строительству наружных сетей (отопление, водоснабжение, канализация, газоснабжение) по ул. Доковской, за исключением сетей наружного освещения домов и монтажа КНС;</w:t>
            </w:r>
          </w:p>
          <w:p>
            <w:pPr>
              <w:pStyle w:val="Normal"/>
              <w:ind w:firstLine="7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) МУП "Водоканал" выполнены работы по прокладке сетей водоснабжения и канализации в районе ул. Вычегодской – Пограничной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) в</w:t>
            </w:r>
            <w:r>
              <w:rPr>
                <w:sz w:val="22"/>
                <w:szCs w:val="22"/>
                <w:lang w:val="ru-RU"/>
              </w:rPr>
              <w:t xml:space="preserve">ведена в эксплуатацию 2-ая очередь </w:t>
            </w:r>
            <w:r>
              <w:rPr>
                <w:bCs/>
                <w:sz w:val="22"/>
                <w:szCs w:val="22"/>
                <w:lang w:val="ru-RU"/>
              </w:rPr>
              <w:t>многоэтажного жилого дома по ул. 40 лет Великой Победы в Северном территориальном округе</w:t>
            </w:r>
            <w:r>
              <w:rPr>
                <w:sz w:val="22"/>
                <w:szCs w:val="22"/>
                <w:lang w:val="ru-RU"/>
              </w:rPr>
              <w:t xml:space="preserve"> общей площадью  6597 кв.м (108 кварти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еализация долгосрочной целевой программы "Установка детских игровых площадок в городе Архангельске на           2011-2013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1-2</w:t>
            </w:r>
            <w:r>
              <w:rPr>
                <w:sz w:val="22"/>
                <w:szCs w:val="22"/>
              </w:rPr>
              <w:t>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территориальных округов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овлено 17 детских игровых площадок по 7 территориальным округам, в том числе Исакогорский и Цигломенский - 2;                                                                                                          Варавино-Фактория - 2; Майская горка - 2;  Ломоносовский - 4;                                                                                                                                      Соломбальский - 2;  Северный - 2;   Маймаксанский - 3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и строительство школы на о.Брев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ана проектная документация на строительство школы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ектирование и реконструкция стадиона МОУ ДОД "ДЮСШ    № 6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на проектная документация и получено  положительное заключение государственной эксперт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и строительство (реконструкция) бань в жилых районах 2, 14 и 21 лесоза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Баня в жилом  районе 2 лесозавода в территориальном округе Варавино-Фактория по ул. Тарасова, 11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олнены  работы нулевого цикла, начаты работы по возведению наружных стен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 работы по строительству  наружных инженерных сет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) баня в жилых районах 14 и 21 лесозаводов в Соломбальском округ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олнены работы по строительству  бани и наружных сетей;  объект готовится к вводу в эксплуатацию; благоустройство  территории  бани  запланировано на  летний период 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о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проектов планировки районов города Архангель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радостроитель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завершена разработка проектов планировки районов "Варавино- Фактория" и "Майская горка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а границ населенных пунктов, входящих в состав МО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выполнению землеустроительных работ по описанию местоположения  границ населенных пунктов, а также границ  частей  населенных пунктов  муниципального  образования "Город Архангельск"   выполнены в полном объ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Формирование участков застроенной территории с целью их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 поэтап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радостроитель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и принята решением Архангельской городской Думы от 02.09.2011 № 310 городская адресная Программа развития застроенных территорий муниципального образования "Город Архангельск" на 2011-2013 годы". На основании указанной адресной программы в отношении  семи застроенных  территорий  по результатам  аукционов заключены договоры  об их развитии; в отношении  12-ти  застроенных территорий приняты решения об их развит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зработка и реализация  долгосрочной целевой программы "Газификация муниципального образования "Город Архангельск" от природного газа на                 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Котельная мощностью 7,5 МгВт построена ОАО "Газпромэнергогаз" и введена в эксплуатацию с 09.01.201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изготовлен технический паспорт на газораспределительные сети и газораспределительный пункт в жилом районе завода силикатного кирпи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реализация  долгосрочной целевой  программы "Ремонт фундаментов деревянных многоквартирных домов муниципального  образования "Город Архангельск"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мэра города по городскому хозяйств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соответствии с утвержденным Перечнем многоквартирных домов ремонт фундаментов выполнен  в 10 домах в полном объеме.  В процессе проведения работ на 2 домах (во избежание обрушения конструктивных элементов зданий и  невозможности доступа к свайному основанию под внутренними стенами квартир)  были откорректированы  объемы работ и внесены изменения в дефектные ведомости и сметы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ановлением  мэрии города от 02.11.2011 № 512  утверждена   долгосрочная целевая программа "Ремонт фундаментов деревянных многоквартирных домов муниципального  образования "Город Архангельск" на 2012-2014 годы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Энергосбережение и повышение  энергетической  эффективности в  муниципальных учреждениях муниципального образования  "Город Архангельск" на          2010-201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мэр города по городскому хозя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епартамент образования мэрии города; управление по вопросам семьи, опеки и попечительства мэрии города; управление культуры и молодежной политики мэрии города; управление по физической культуре и спорту мэрии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оведены энергетические обследования зданий: 111 муниципальных учреждений образования, 5 социальных учреждений, 18 учреждений культуры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 энергоаудит  по 10 учреждениям физической культуры и спорта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обретены 1515 энергосберегающих ламп, 40 сенсорных приборов включения освещения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ащены приборами учета используемых энергетических ресурсов 6 муниципальных учреждений  образования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Энергосбережение и повышение  энергетической эффективности муниципального образования "Город Архангельск" на         2011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муниципального имуще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новлены общедомовые приборы учета в многоквартирных домах:  по тепловой энергии – 109 ед., по электроэнергии – 382 ед.,  по воде – 45 ед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лены  поквартирные приборы учета в многоквартирных домах: по электроэнергии – 1712 ед.;  по воде-  28807 ед.;  по газу – 3184 ед.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о 5 энергетических паспортов многоквартирных домов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рганизованы курсы повышения квалификации членов ТСЖ в сфере энергосбережения и повышения энергетической эффективности, обучено 25  старост жилых дом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я долгосрочной целевой программы "Установка регуляторов давления и температуры в тепловых узлах многоквартирных домов муниципального образования "Город Архангельск" на         2011-201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становлением  мэрии города от 19.12.2011 № 626  Программа прекратила свое действие с 1 января 2012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 капитальному ремонту 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ru-RU"/>
              </w:rPr>
              <w:t>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 ремонт общедомового имущества многоквартирных домов на сумму 192,1  млн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равных условий для  работы управляющих  организаций в сфере жилищного 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-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, МУ "Информационно-расчетный центр"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овываются открытые конкурсы по отбору управляющих компаний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женедельно в мэрии города проводятся совещания  с руководителями управляющих компаний.  Одним из вопросов, рассматриваемых на совещаниях, является обеспечение  качества предоставляемых услуг населению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"Информационно-расчетный центр" от имени  мэрии города Архангельска участвует в общих собраниях собственников помещений в многоквартирных домах по установлению размера оплаты за содержание  и ремонт общего имущества в многоквартирном доме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Благоустройство </w:t>
            </w:r>
            <w:r>
              <w:rPr>
                <w:sz w:val="22"/>
                <w:szCs w:val="22"/>
              </w:rPr>
              <w:t>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по содержанию  мест захоронения (содержание дорожек, тротуаров, вывоз ТБО, свод аварийных деревьев)  выполнены  в полном объеме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йствие в организации работы по созданию ТСЖ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партамент городского хозяйства мэрии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уются семинары для председателей  ЖСК, представителей инициативных групп собственников помещений в многоквартирных домах по вопросам  выбора способа управления домом – ТСЖ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ся  разъяснительная  работа  с ЖСК, потребительскими  кооперативами о необходимости приведения учредительных  документов в соответствие с действующим  законодательством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йствие в реализации  инвестиционных программ  организаций коммунального  комплекса, направленных на  модернизацию инженерной  инфраструктур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-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партамент городского хозяйства мэрии города, организации  коммунального  комплекса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м Архангельской городской  Думы  от 28.11.2012 № 495 утверждена Программа комплексного развития  систем коммунальной инфраструктуры муниципального образования "Город Архангельск" на период  до 2025 года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ое обслуживание населения и 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тимизация маршрутной сети 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поряжением заместителя мэра города от 29.12.2012 № 3339р утверждена ведомственная  целевая программа  "Развитие городского пассажирского транспорта муниципального образования "Город Архангельск"  на 2013-2015 годы", одним из мероприятий которой  является оптимизация маршрутной се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ршенствование процедуры конкурсного отбора перевозч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отано внесение изменений в Положение о порядке проведения конкурса на право заключения договора на осуществление регулярных пассажирских перевозок на территории муниципального образования "Город Архангельск</w:t>
            </w:r>
            <w:r>
              <w:rPr>
                <w:lang w:val="ru-RU"/>
              </w:rPr>
              <w:t>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стемы диспетчерского управления движением пассажирск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остоянию на 01.01.2013 оборудовано системой  ГЛОНАСС/GPS 282 ед. транспорта, что составляет 61,3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электронной базы расписаний городского пассажирск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 расписание по городским маршрутам  размещено на официальном  информационном интернет-портале  муниципального образования "Город Архангельск" в разделе "Городское хозяйство" (подраздел "Автобусные  маршруты городского пассажирского  транспорта"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и текущий ремонт  дорожного по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мероприятий по капитальному и текущему  ремонту дорог  в 2012 году не предусмотр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Капитальный ремонт и ремонт дворовых территорий многоквартирных домов, проездов к дворовым  территориям многоквартирных  домов муниципального образования "Город Архангельск" на 2011-201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и ремонт дворовых территорий многоквартирных домов, проездов  выполнен на 33  объектах;  отремонтировано 57 тыс. кв.м асфальтобетонного покрытия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ализация долгосрочной  целевой программы "Развитие города Архангельска как административного центра Архангельской области на      2012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 мэра  города по городскому хозяйству; департамент городского хозяй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ты  работы   по строительству автомобильной  дороги по          ул.  Выучейского от пр. Ломоносова  до ул. Воскресенской;  разработана проектная  документация   по реконструкции                 пр. Обводный канал от ул. Шабалина до ул. Смольный Буян и по реконструкции   пр. Московского  от ул. Смольный Буян до  ул. П. Усова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атывается  проектно-сметная документация  по строительству дороги  по проезду Сибиряковцев в обход областной больницы г. Архангельска и  по капитальному ремонту  пр.Ленинградского на участке от Окружного шоссе до ул. Белогорской, ул. Белогорской и ул. Силикатч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еализация долгосрочной целевой программы "Экология города Архангельска            (2010-2012 годы)"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реализация  долгосрочной целевой программы "Экология города Архангельска (2013-2015 годы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 мэра города по  городскому хозяйств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корректирован общегородской сводный том "Охрана атмосферы и предельно допустимые выбросы города Архангельска" в части  обновления информации о выбросах автотранспорта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счет максимальных приземных концентраций вредных (загрязняющих) веществ, создаваемых выбросами промышленных предприятий, экологический  мониторинг городской свалки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ршены мероприятия по инвентаризации растительности (полевые и камеральные работы) по  трем объектам: сквер Победы, сквер у кинотеатра "Мир", набережная Северной Двины от ул. Свободы  до ул. Садовой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ы 4 семинара-консультации на темы "Управление  отходами производства и потребления", "Природоохранное и санитарное законодательство в области обращения с отходами" и др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дготовлен сборник "Состояние окружающей среды в МО "Город Архангельск"  в 2011 году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поряжением заместителя мэра города Архангельска от 21.02.2013 № 388р утверждена ведомственная целевая программа "Экология города Архангельска (2013-2015годы)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оектирование и строительство  полигона для захоронения от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по проектированию не начаты в связи с тем, что не оформлен земельный участок для размещения полигона, находящийся в границах Примо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ое и среднее  предприним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Поддержка и развитие субъектов малого и среднего предпринимательства в г. Архангельске на                 2010-2012 годы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реализация  долгосрочной целевой программы "Поддержка и развитие  субъектов малого и среднего предпринимательства в г. Архангельске на                 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-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экономики мэрии города;  департамент муниципального имущества мэрии города; отдел учета и отчетности  мэрии города; управление по внешним связям и туризму мэрии города; ГКУ Архангельской области "Центр занятости населения г. Архангельска"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КОП на базе ООО  Архангельское агентство поддержки предпринимательства "Бинар"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оприятия Программы в 2012 году выполнены в полном объеме.</w:t>
            </w:r>
          </w:p>
          <w:p>
            <w:pPr>
              <w:pStyle w:val="TextBody"/>
              <w:ind w:right="0" w:firstLine="72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 2012 году на реализацию мероприятий Программы за счет  средств городского бюджета направлено 2 000 тыс. рублей. Из средств областного и федерального бюджетов в 2012 году привлечено 7740 тыс. рублей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мках Программы для предпринимателей города проведены обучающие семинары, конференции, "круглые столы" по актуальным вопросам предпринимательской деятельности, предоставлялись субсиди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едоставлялись субсидии на открытие своего дела в размере до   300 тыс. рублей. По результатам конкурса субсидии получили 13 начинающих предпринимателей на общую сумму 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675 тыс. рублей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ялись субсидии субъектам малого и среднего предпринимательства - производителям товаров, работ, услуг на возмещение части затрат, связанных с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м лицензионных программных продуктов (предоставлены субсидии 28 субъектам малого и среднего предпринимательства на общую сумму 747,5 тыс. рублей);</w:t>
            </w:r>
          </w:p>
          <w:p>
            <w:pPr>
              <w:pStyle w:val="Style20"/>
              <w:spacing w:lineRule="auto" w:line="240" w:before="0" w:after="0"/>
              <w:ind w:left="0" w:firstLine="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м в выставочно-ярмарочных мероприятиях (представлены субсидии 11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убъектам малого и среднего предпринимательства на общую сумму 355,5 тыс. рублей);</w:t>
            </w:r>
          </w:p>
          <w:p>
            <w:pPr>
              <w:pStyle w:val="Style20"/>
              <w:spacing w:lineRule="auto" w:line="240" w:before="0" w:after="0"/>
              <w:ind w:left="0" w:firstLine="7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ей программ по энергосбережению, включая затраты на приобретение и внедрение инновационных технологий и оборудования, а также затраты на присоединение к объектам электросетевого хозяйства до 100 кВт. (предоставлены  субсидии 6 субъектам малого и среднего предпринимательства на общую сумму 1 049,5 тыс. рублей);</w:t>
            </w:r>
          </w:p>
          <w:p>
            <w:pPr>
              <w:pStyle w:val="Style20"/>
              <w:spacing w:lineRule="auto" w:line="240" w:before="0" w:after="0"/>
              <w:ind w:left="0" w:firstLine="7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ой, переподготовкой и повышением квалификации кадров (предоставлены субсидии 13 субъектам малого и среднего предпринимательства на общую сумму 333,9 тыс. рублей).</w:t>
            </w:r>
          </w:p>
          <w:p>
            <w:pPr>
              <w:pStyle w:val="Style20"/>
              <w:spacing w:lineRule="auto" w:line="240" w:before="0" w:after="0"/>
              <w:ind w:left="0" w:firstLine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 2012 год проведено пять 2–х дневных семинаров по основам предпринимательской деятельности для граждан, относящихся к социально незащищенным группам населения; обучение прошли 232 человека. </w:t>
            </w:r>
          </w:p>
          <w:p>
            <w:pPr>
              <w:pStyle w:val="Style20"/>
              <w:spacing w:lineRule="auto" w:line="240" w:before="0" w:after="0"/>
              <w:ind w:left="0" w:firstLine="7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 заместителя мэра города от 19.12.2012 № 3140р  утверждена ведомственная целевая программа "Поддержка и развитие  субъектов  малого и среднего предпринимательства в г. Архангельске на 2013-2015 годы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деятельности Совета по предпринимательству при мэре города Архангельс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экономики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се значимые для предпринимательства вопросы, а также принимаемые нормативные акты  рассматриваются на заседаниях Совета по предпринимательству при мэре города Архангельска и постоянно действующей рабочей группы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2012 году состоялось 7 заседаний рабочей группы Совета по предпринимательству при мэре города  и 1 заседание Совета по предпринимательству при мэре города Архангельска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оответствии с решением Совета по предпринимательству создана рабочая группа, которая рассматривала в течение года все поступившие заявления арендаторов муниципального имущества о включении или исключении арендуемых помещений из Перечня имущества, предназначенного для предоставления его во владение и (или) в пользование на долгосрочной основе субъектам малого и среднего предпринимательства.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овместно с Советом по предпринимательству при мэре города проведена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конференция предпринимателей города Архангельска на тему "Перспективы развития малого и среднего бизнеса города Архангельска", 2 "круглых стола", 3 семинара для предпринимателей гор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ительский рынок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нализа состояния  потребительского рынка на террито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 анализ состояния  потребительского рынка города.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01.01.2013 обеспеченность  населения города торговыми площадями составляет  800 кв.м на 1000 жителей (153%  к нормативу), в том  числе по территориальным округам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Ломоносовский - 1290 кв.м на 1000 жите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ктябрьский  -1130 кв.м на 1000 жите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аравино-Фактория – 880 кв.м на 1000 жите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йская Горка – 580 кв.м на 1000 жите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ломбальский – 570 кв.м на 1000 жите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верный – 300 кв.м на 1000 жите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сакогорский, Цигломенский – 170 кв.м на 1000 жите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ймаксанский – 150 кв.м на 1000 жителей.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еспеченность  посадочными местами на предприятиях  общественного питания составляет 40,9 пос. мест на 1000 чел.  (102,2% к нормативу), в т.ч. по территориальным  округам: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моносовский – 77,4 пос. места  на 1000 чел.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тябрьский  - 68,3 пос. места на 1000 чел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аравино-Фактория – 17,86 пос. мест на 1000 чел.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йская Горка – 19,87 пос. мест на 1000 чел.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ломбальский – 24,85 пос. мест  на 1000 чел.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верный – 19,65 пос. мест на 1000 чел.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акогорский, Цигломенский – 3,66 пос. места на 1000 чел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аймаксанский – 4,95 пос. места на 1000 чел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объектов нестационарной торговли (павильонов, киосков, тонаров) – 458; мест  на розничных рынках – 1011.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беспеченность бытовыми услугами составляет 11 рабочих мест на 1000 чел. (122% к нормативу), в том числе в разрезе территориальных округов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Ломоносовский – 23,61 раб. мест  на 1000 чел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ктябрьский  - 18,27 раб. мест на 1000 чел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аравино-Фактория – 4,95 раб. мест на 1000 чел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йская Горка – 13,56 раб. мест на 1000 чел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ломбальский – 8,43 раб. мест  на 1000 чел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верный – 6,19 раб. мест на 1000 чел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сакогорский, Цигломенский – 5,46 раб. мест на 1000 чел.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ймаксанский – 3,14 раб. мест на 1000 чел.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тематических  ярмарок, предоставление мест для организации сезонной торговли фруктами и овощ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мэрии гор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территориальных округов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ны и проведены 44 ярмарки: "рыбные" и "картофельные", сельскохозяйственные, а также ремесленников в День  города, в дни проведения  Маргаритинской  ярмарки, в день празднования  Масленицы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ланирование вновь размещаемых предприятий торговли, общественного питания и бытового  обслуживания с учетом потребительского с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мэрии города; департамент  муниципального имуще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согласовании  строительства, изменения  разрешенного вида  использования земельного участка  даются  рекомендации по использованию площадей для организации работы предприятий торговли и общественного  питания, оказания отдельных видов бытовых услуг в соответствии с  действующими нормативами и спросом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ределение мест для размещения тонаров предприятий пищевой промышленности и организации  торговли собственной продук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мэрии гор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территориальных округов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рганизации  торговли собственной продукций предприятиям  пищевой промышленности в 2012 году было отведено 78 мест на террито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бесплатных семинаров, совещаний с руководителями торговли и общественного питания в целях ориентирования на под держание конкурентоспособности предприятий, повышение качества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о 4 бесплатных семинара  и 5 совещаний с руководителями торговли  и общественного питания, направленных на поддержание конкурентоспособности предприятий,  повышение качества товаров и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е конкурсов среди предприятий торговли,  общественного питания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ы ежегодный городской конкурс на лучшее новогоднее оформление предприятий торговли, общественного питания и бытового обслуживания "Новогодний Архангельск"; городской смотр-конкурс  на лучшее озеленение   прилегающей территории  предприятиями торговли, общественного питания и бытового обслуживания  "С любовью  к городу"; городской конкурс  профессионального мастерства "Лучший работник предприятий  бытового обслуживания населения", конкурсы профессионального мастерства  "Лучший повар  предприятия  общественного питания в 2012 году" и "Лучший работник розничной торговли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е акций по предоставлению бытовых услуг по льготным ценам (для ветеранов Великой Отечественной войны, инвалидов, пенсион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акциях по льготному обслуживанию  социально незащищенных слоев населения приняло участие 130 предприятий  бытового обслуживания и торговли,  в том числе: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Дню пожилого  человека – 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 Дню Победы – 50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к   международному  Дню инвалидов – 61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 социально значимым услугам были  предоставлены  скид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онсультаций по вопросам соблюдения Правил бытового обслуживания на местах оказания 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о 120 консультаций по вопросам соблюдения Правил бытового обслуживания на местах оказания услуг.  Руководителями  предприятий  приняты меры по устранению выявленных наруш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 и ведение торгового ре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соответствии с  постановлением  мэра города от 27.01.2012 № 37 начато формирование  торгового реестра; в течение года в торговый реестр внесен 21 торговый объ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ониторинг цен на социально значимые 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 цен на  социально значимые продукты питания проводился в 2012 году  еженед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субъектов предпринимательства к участию в проведении город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2012 года  предприятия торговли, общественного питания и бытового обслуживания привлекались к участию в социальных проектах,  проведению городских  праздников, благоустройству  прилегающих территорий (участие в субботниках, озеленение территории,  новогоднее оформление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содействия органам государственной статистики в проведении сплошного федерального статистического наблюдения за деятельностью субъектов малого и среднего предпринимательства, в том числе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торговле и услугам населению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я о необходимости  принятия участия в проведении  сплошного  федерального  статистического наблюдения за деятельностью субъектов малого и среднего  предпринимательства (в том числе  индивидуальных предпринимателей) доведена до сведения руководителей предприятий  и индивидуальных предпринимате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ое сотрудничество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Развитие туризма в городе Архангельске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внешним связям и туризму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лен и размещен в туристском информационном вестнике Архангельской региональной туристической ассоциации "Мир путешествий Поморья" информационный материал о политике МО "Город Архангельск" в сфере развития въездного  туризма. Разработан макет и  выпущена в тираж информационно-рекламная  брошюра "Паспорт туриста"  (4500шт.). Создан и размещен рекламно-информационный ролик об Архангельске и его окрестностях на телеканалах "Москва-24", "Санкт-Петербург", "ТВ-7 Вологда"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на презентация туристско-рекреационного потенциала города Архангельска  в рамках Международной туристической выставки "Интурмаркет" (</w:t>
            </w:r>
            <w:r>
              <w:rPr>
                <w:sz w:val="22"/>
                <w:szCs w:val="22"/>
              </w:rPr>
              <w:t>ITM</w:t>
            </w:r>
            <w:r>
              <w:rPr>
                <w:sz w:val="22"/>
                <w:szCs w:val="22"/>
                <w:lang w:val="ru-RU"/>
              </w:rPr>
              <w:t>)-2012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партнерских отношений с городами-побрати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 по внешним связям и туризму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2012 г. была продолжена работа по поддержанию  и развитию  сотрудничества с городами-побратимами (11 городов в 9 странах мира).   В июне 2012 г. подписан договор о сотрудничестве  с г. Ашдодом (Израиль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ы многочисленные визиты в города–побратимы  и в г. Архангельск представителей  различных общественных организаций, творческих и спортивных колле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технической документации и регистрация на праве собственности за муниципальным образованием  "Город Архангельск" объектов недвижимост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ящихся в собственност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явленных как бесхозяйные объект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морочное имущество (жилищ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муниципального имуще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 2012 год подготовлено технической документации на 413 объекта недвижимост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регистрированы на праве собственности за муниципальным образованием "Город Архангельск" объекты  недвижимости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ходящиеся в собственности муниципального образования "Город Архангельск" – 722 объекта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явлены как бесхозяйные – 10 объектов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морочное имущество  – 13 объектов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объекты – 699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инимизация затрат по содержанию и эксплуатации объектов казны, принадлежащих на праве собственност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муниципального имуще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2012 году были приняты решения по передаче имущества, числящегося в казне муниципального образования  "Город Архангельск",  муниципальным предприят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П "Горсвет" - сети наружного освещения общей протяженностью 1402 м; сети наружного освещения к вновь построенному детскому саду по ул. Первомайской, д.8, корп. 1; электроустановка наружного освещения  дошкольного учреждения по пр. Ленинградскому, д.341, корп. 2; 7 светофорных объект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П "Архкомхоз" - сети ливневой канализации: к вновь построенному детскому саду по ул. Первомайской, д.8, корп. 1 общей протяженностью 94 м; в Северном округе - общей протяженностью 3710,75 м; к вновь построенному жилому дому  по ул. 40 лет Великой Победы; маркировочная машина; 5 единиц автотранспортной техники;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"Водоканал" - сети канализации общей протяженностью 2212,6 м, водопровод общей протяженностью 5364,7 м, ВНС к вновь построенному жилому дому  по ул. 40 лет Великой Победы, д.5, корп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существление контроля за использованием муниципального имущества казны города, имущества, переданного в оперативное управление  муниципальным учреждениям, и имущества, закрепленного на праве хозяйственного ведения за муниципальными унитарными предприятия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муниципального имуще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2012 год  было проведено 46 проверок использования муниципального имущества; нарушений не выявл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перечня объектов, подлежащих приватизации  в соответствии с 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муниципального имуще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2012 год сформирован перечень из 43 объектов, подлежащих приват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ализация долгосрочной целевой программы "Капитальный ремонт нежилых зданий, числящихся в казне муниципального образования "Город Архангельск" на        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заместителя мэра города по городскому хозяйству; департамент муниципального имущества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полнен ремонт кровли здания по ул. Воронина, д.29, кор.2., также подготовлена проектная документация на ремонт теплового узла с установкой прибора учета тепловой энергии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ремонту фасада здания и ремонту теплового узла здания по  ул. Попова, д. 18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ая политика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поступления доходов городского бюджета в разрезе главных администраторов доходо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финансов 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года ежемесячно проводился анализ поступления доходов в городской бюджет по каждому главному администратору и в целом, составлялась ожидаемая оценка поступления доходов в городской бюджет, анализ исполнения ожидаемого поступления доходов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стоянной основе осуществлялось взаимодействие с ИФНС России по г. Архангельску и администраторами неналоговых доходов по обеспечению поступлений доходов в городской бюджет и взысканию задолженности. С целью снижения задолженности по платежам в городской бюджет организовано 12 заседаний комиссии при мэре города Архангельска по своевременному поступлению платежей в бюджет, в результате  сумма  погашенной задолженности  составила 8,7 млн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ьное планирование ассигнований на исполнение действующих и принимаемых расходных 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  <w:tab w:val="left" w:pos="22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финансов мэрии гор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распорядители средств городского бюдж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  <w:tab w:val="left" w:pos="2232" w:leader="none"/>
              </w:tabs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оложением о планировании бюджетных ассигнований городского бюджета на очередной финансовый год и плановый период, утвержденным распоряжением директора департамента финансов и казначейского исполнения бюджета мэрии города Архангельска от 25.05.2010 № 1р, планирование ассигнований осуществлялось раздельно на исполнение действующих и принимаемых расход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е сферы применения целевых программ при формировании и исполнении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экономики мэрии города; главные распорядители  средств городского бюдж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на территории муниципального образования "Город Архангельск" действовала 31 долгосрочная целевая программа, 1 городская целевая программа, 1 городская адресная программа, в т.ч.  в области образования, культуры, спорта и социальной политики -  14 программ, в городском хозяйстве - 13, в других отраслях - 6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выполнение целевых программ в 2012 году направлено 427,4 млн. руб. из городского бюджет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lang w:val="ru-RU"/>
              </w:rPr>
              <w:t>Постановлением  мэрии города от 05.07.2012 №186  утвержден  Порядок принятия решений о разработке долгосрочных целевых программ  муниципального образования "Город Архангельск",  их формирования и реализации.</w:t>
            </w:r>
          </w:p>
          <w:p>
            <w:pPr>
              <w:pStyle w:val="Normal"/>
              <w:ind w:firstLine="7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ановлением  мэрии города от 05.07.2012 № 188 утверждена  методика  оценки эффективности  реализации долгосрочных и ведомственных целевых программ муниципального образования "Город Архангельск"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несены  изменения в постановление мэрии города от 15.06.2011    № 274 "Об утверждении порядка разработки, утверждения  и реализации ведомственных целевых программ муниципального образования "Город Архангельск"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разработаны  и утверждены 7 ведомственных целевых 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дрение в практику бюджетного планирования докладов о результатах  и основных направлениях деятельности отраслевых (функциональных) и территориальных органов мэрии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слевые (функциональные) и территориальные  органы мэрии города Архангельс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оответствии с  постановлением  мэрии города от 02.02.2010  № 50 "О подготовке докладов о результатах и основных направлениях деятельности отраслевых (функциональных) и территориальных органов мэрии города Архангельска" "пилотными" органами мэрии города по разработке докладов о результатах и основных направлениях деятельности (далее - ДРОНД)  в 2012 году было 9  органов мэрии города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екабре 2012 года на заседании комиссии мэрии города Архангельска по оценке результативности деятельности отраслевых (функциональных) и территориальных органов мэрии города Архангельска ДРОНДы рассмотрены и одобр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практики применения муниципаль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партамент финансов мэрии города; органы, ответственные  за оказание муниципальных услуг (выполнение рабо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поряжением директора департамента финансов мэрии города Архангельска от 17.08.2012 № 29р утверждена новая форма Сводного отчета о выполнении муниципальных заданий на оказание муниципальных услуг (выполнение работ). 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ована возможность формирования муниципальных заданий, отчетов об исполнении муниципального задания и  сводных отчетов об исполнении муниципальных заданий  в систем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>е управления бюджетным процессом "Смарт-бюджет" мэрии города Архангель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труктуризация сети муниципальных учреждений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раслевые (функциональные) и территориальные органы мэрии города  Архангельс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вовые акты, необходимые для реализации положений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азработаны в полном объем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соответствии с  постановлением  мэра города Архангельска от 23.04.2012 № 70 МБОУ "Средняя общеобразовательная школа № 24 с углубленным изучением предметов художественно-эстетического  направления" по итогам государственной аккредитации  переименовано в МБОУ "Общеобразовательная гимназия № 24"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 постановлением  мэрии города от 09.10.2012         № 332 МБУ "Центр защиты прав несовершеннолетних" реорганизовано путем присоединения к МБУ  "Центр  охраны прав детства"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 мэрии города от 28.02.2012 № 100 создано МБДОУ МО "Город Архангельск"  "Детский сад № 7 "Семицветик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управления и повышения эффективности деятельности  мэрии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оценки эффективности деятельности органов мэрии города согласно Указу  Президента Российской Федерации  от 28.04.2008 № 607 "Об оценке  эффективности деятельности органов местного самоуправления городских округов  и муниципальных район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раслевые (функциональные)  и территориальные органы мэрии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 соответствии с  Указом Президента  РФ от 28.04.2008 № 607     мэрией города Архангельска подготовлен доклад главы муниципального образования "Город Архангельск" – мэра города  Архангельска Павленко В.Н. о достигнутых значениях показателей для оценки эффективности органов местного самоуправления за 2011 год. Доклад размещен на официальном информационном интернет-портале  муниципального образования "Город Архангельск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административных регламентов предоставления  муниципальных услуг и исполнения функций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слевые (функциональные)  органы мэрии города Архангельс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но 38 административных  регламентов  предоставления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Формирование и ведение   реестра муниципальных услуг (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партамент организационной работы, информационных ресурсов и систем мэрии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формирования и ведения реестра муниципальных услуг, предоставляемых  органами  мэрии города Архангельска и муниципальными учреждениями муниципального образования "Город Архангельск", утвержден распоряжением мэрии города от 17.12.2010  № 2272р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по 38 муниципальным услугам размещена в реестре муниципальных услуг и на интернет-портале муниципального образования "Город Архангельск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звитие интернет-портала для  взаимодействия с населением и организациям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слевые (функциональные) и территориальные органы мэрии города Архангельс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ы новые разделы интернет-портала, внедрены сайт "Городское хозяйство Архангельска", сайт  "Спортивный Архангельск".  Обеспечено  размещение сведений о муниципальных услугах муниципального образования "Город Архангельск" на интернет-портале.  Разработан  новый программный  комплекс  управления интернет-порт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ения (повышение квалификации)  муниципальных служащих  мэрии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 муниципальной службы и кадров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тельством  Архангельской области на базе Архангельского  регионального ресурсного центра и САФУ  были организованы  курсы повышения  квалификации, для участия в которых  направлялись  работники  мэрии города (служащие мэрии  города прошли обучение в рамках 6  программ)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но обучение  служащих  департамента городского хозяйства мэрии города  по программе "Работа с населением в системе муниципальной службы"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но обучение руководителей и заместителей руководителей органов мэрии города по программе "Охрана труда" (обучено 50 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действие реализации социально значимых проектов территориальных общественных  самоуправлений (Т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экономики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 состоянию на 01.01.2013 на территории  МО "Город Архангельск" зарегистрированы и осуществляют деятельность четыре территориальных общественных самоуправления (ТОС)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Финансовая помощь со стороны муниципалитета органам ТОС оказывалась в виде предоставления субсидий из городского бюджета на реализацию социально значимых проектов. Для этих целей в городском бюджете в 2012 году было предусмотрено 2 млн. рублей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решением экспертного совета при департаменте экономики по рассмотрению проектов ТОС в 2012 году субсидии предоставлены на реализацию следующих проектов ТОС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1.</w:t>
              <w:tab/>
              <w:t xml:space="preserve">Проект ТОС "Первый" - "Парк как современный и эстетичный центр отдыха жителей микрорайона". Размер субсидии из городского бюджета составил </w:t>
            </w:r>
            <w:r>
              <w:rPr>
                <w:bCs/>
                <w:sz w:val="22"/>
                <w:szCs w:val="22"/>
                <w:lang w:val="ru-RU"/>
              </w:rPr>
              <w:t>493,0</w:t>
            </w:r>
            <w:r>
              <w:rPr>
                <w:sz w:val="22"/>
                <w:szCs w:val="22"/>
                <w:lang w:val="ru-RU"/>
              </w:rPr>
              <w:t xml:space="preserve"> тыс. рублей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результате реализации проекта осуществлено благоустройство парка им. В.И. Ленина поселка лесозавода № 3 в территориальном округе Майская горка, в рамках которого выполнены работы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 озеленению территории парка,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установке детского игрового комплекса, скамеек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устройству покрытий из тротуарной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литки, перед памятником  В.И. Ленину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2.  Проект ТОС "Хабарка"- "Отсыпка дороги шлаком на острове Хабарка". Размер субсидии из городского бюджета составил         244,8 тыс. рублей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рамках проекта произведена отсыпка шлаком 1732  кв.м дорог к социально значимым объектам острова Хабарка. </w:t>
            </w:r>
          </w:p>
          <w:p>
            <w:pPr>
              <w:pStyle w:val="Style17"/>
              <w:tabs>
                <w:tab w:val="clear" w:pos="708"/>
                <w:tab w:val="left" w:pos="473" w:leader="none"/>
                <w:tab w:val="left" w:pos="1134" w:leader="none"/>
              </w:tabs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Проект ТОС "Хабарка" – "Изготовление и устройство полоскалок на острове Хабарка". Размер субсидии из городского бюджета составил 271,1 тыс.рублей. В рамках проекта выполнены работы по оборудованию трех мест для полоскания белья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4. Проект ТОС "Кего" – "Благоустройство мест для полоскания белья на острове Кего". Размер субсидии из городского бюджета составил 304,8 тыс. рублей.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рамках проекта выполнены работы по оборудованию двух мест для полоскания белья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>5. Проект ТОС "Кего" – "Благоустройство площадки перед поликлиникой на острове Кего". Размер субсидии из городского бюджета составил 193,3 тыс. рублей. В рамках проекта выполнены работы по устройству деревянного тротуара, площадки и скамеек перед поликлиникой на острове Кего.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108" w:leader="none"/>
                <w:tab w:val="left" w:pos="473" w:leader="none"/>
                <w:tab w:val="left" w:pos="1152" w:leader="none"/>
              </w:tabs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6. Проект ТОС "Лесной порт" – "Устройство дренажной канавы с устройством деревянных тротуаров от жилого дома № 16 до жилого дома № 18". Размер субсидии из городского бюджета составил     493,0 тыс. рублей. </w:t>
            </w:r>
            <w:r>
              <w:rPr>
                <w:bCs/>
                <w:sz w:val="22"/>
                <w:szCs w:val="22"/>
                <w:lang w:val="ru-RU"/>
              </w:rPr>
              <w:t>По проекту восстановлено 224 кв. м деревянных тротуаров с устройством подтротуарного лотка для водоотведения сточных вод с прилегающей территории вдоль указанных жилых домов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ства освоены в полном объёме в размере 2 млн. рублей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становлением мэрии города Архангельска от 18.10.2012 № 345 утверждена долгосрочная целевая программа "Развитие и поддержка территориального общественного самоуправления на территории муниципального образования "Город Архангельск" на 2013-2015 годы"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ширение диалога органов местного самоуправления с населением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ечение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слевые (функциональные) и территориальные органы мэрии города Архангельс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 году мэром города и заместителями мэра в ходе личного приёма было рассмотрено 210 обращений граждан. Всем обратившимся оказана помощь в решении поставленных вопросов, даны необходимые разъяснения.</w:t>
            </w:r>
          </w:p>
          <w:p>
            <w:pPr>
              <w:pStyle w:val="Style17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2012 год мэром города Архангельска, заместителями мэра  города, руководителями  отраслевых (функциональных) и территориальных органов мэрии города  было принято 1837 граждан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эрии города работает телефон "горячей линии"  по вопросам задолженности по заработной пла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и модернизация существующих автоматизированных информационных систем, внедрение новых А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 организационной работы, информационных  ресурсов и систем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 января 2012 г.  в муниципальном образовании "Город Архангельск" внедрена новая система управления  бюджетным процессом "Смарт Бюджет"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недрены  новые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одсистемы автоматизированной информационной системы управления муниципальным имуществом "Карта учета" и "Администрирование платежей".</w:t>
            </w:r>
          </w:p>
          <w:p>
            <w:pPr>
              <w:pStyle w:val="Normal"/>
              <w:ind w:firstLine="72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азработан и внедрен программный модуль "Разрытия" в составе приложения "Дороги МО "Город Архангельск". Введен в эксплуатацию программный блок "Маршруты городского пассажирского транспорта". Разработан механизм обновления программных модулей в системе "Мониторинг городского хозяйства".</w:t>
            </w:r>
          </w:p>
          <w:p>
            <w:pPr>
              <w:pStyle w:val="Normal"/>
              <w:ind w:firstLine="72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Проведена доработка форм отчетов блока "Учет обращений граждан" автоматизированной системы корпоративного документооборота. </w:t>
            </w:r>
          </w:p>
          <w:p>
            <w:pPr>
              <w:pStyle w:val="Normal"/>
              <w:ind w:firstLine="72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рганизован класс программно-технической поддержки представителей муниципальных заказчиков  для работы с общероссийским официальным сайтом и электронными торговыми площадками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рганизовано 32 новых автоматизированных рабочих места в органах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телекоммун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 организационной работы, информационных  ресурсов и систем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едено  разделение локальной вычислительной сети мэрии города на поэтажные сети.  Развернуты сегменты локальной  вычислительной  сети  мэрии в новых помещениях департамента городского хозяйства и Архангельской городской Думы. Приобретено и установлено  четыре новых  сервера. 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ведена в эксплуатацию линия оптоволоконной связи до здания администрации Маймаксанского территориального  округа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ернута первая очередь беспроводной сети  в здании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8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технологической платформы для оказания услуг 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ru-RU"/>
              </w:rPr>
              <w:t>-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 организационной работы, информационных  ресурсов и систем мэрии гор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отан и  опробован механизм  обмена информацией   в процессе предоставления   и  исполнения  муниципальных услуг в электронном виде  между Автоматизированной системой корпоративного документооборота  и системой  межведомственного  электронного  взаимодействия  Государственного автономного учреждения Архангельской области "Управление  информационно-коммуникационных технологий Архангельской области"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 защищенный канал связи между мэрией города и региональным сегментом электронного правительства. Организованы каналы связи до удаленных пользователей локальной вычислительной сети мэрии города  (Цигломенский и Исакогорский территориальные округа)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58" w:gutter="0" w:header="709" w:top="1258" w:footer="709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Абзац Знак"/>
    <w:basedOn w:val="Style13"/>
    <w:qFormat/>
    <w:rPr>
      <w:spacing w:val="6"/>
      <w:sz w:val="3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Cs w:val="20"/>
      <w:lang w:val="ru-RU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ru-RU"/>
    </w:rPr>
  </w:style>
  <w:style w:type="paragraph" w:styleId="Style17">
    <w:name w:val="Обычный (веб)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"/>
    <w:basedOn w:val="Normal"/>
    <w:qFormat/>
    <w:pPr>
      <w:ind w:firstLine="709"/>
      <w:jc w:val="both"/>
    </w:pPr>
    <w:rPr>
      <w:spacing w:val="6"/>
      <w:sz w:val="3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ind w:firstLine="284"/>
      <w:jc w:val="both"/>
    </w:pPr>
    <w:rPr>
      <w:rFonts w:ascii="Arial" w:hAnsi="Arial" w:cs="Arial"/>
      <w:sz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77;&#1083;&#1080;&#1082;&#1086;&#1081;" TargetMode="External"/><Relationship Id="rId3" Type="http://schemas.openxmlformats.org/officeDocument/2006/relationships/hyperlink" Target="../..//&#1086;&#1090;&#1095;&#1077;&#1089;&#1090;&#1074;&#1077;&#1085;&#1085;&#1086;&#108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5:00Z</dcterms:created>
  <dc:creator>NovikovaSA</dc:creator>
  <dc:description/>
  <cp:keywords/>
  <dc:language>en-US</dc:language>
  <cp:lastModifiedBy>Козлова С.В. 607387</cp:lastModifiedBy>
  <cp:lastPrinted>2013-05-24T11:38:00Z</cp:lastPrinted>
  <dcterms:modified xsi:type="dcterms:W3CDTF">2013-05-24T07:48:00Z</dcterms:modified>
  <cp:revision>745</cp:revision>
  <dc:subject/>
  <dc:title>                                                                                                                                                                                          Приложение № 1</dc:title>
</cp:coreProperties>
</file>