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2.05.2013 № 57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Губернатору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 соответствии  с  Федеральным  законом  от  22.08.2004  № 122-ФЗ </w:t>
        <w:br/>
        <w:t xml:space="preserve"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 (с изменениями и дополнениями) мэрия города Архангельска предлагает принять безвозмездно  </w:t>
        <w:tab/>
        <w:t>проектно-сметную документацию по объекту «Поликлиника в округе Майская горка г. Архангельска»  из собственности муниципального образования «Город Архангельск» в государственную собственность Архангель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0:00Z</dcterms:created>
  <dc:creator>Рогатых 607386</dc:creator>
  <dc:description/>
  <dc:language>en-US</dc:language>
  <cp:lastModifiedBy>Рогатых 607386</cp:lastModifiedBy>
  <dcterms:modified xsi:type="dcterms:W3CDTF">2013-05-24T06:17:00Z</dcterms:modified>
  <cp:revision>1</cp:revision>
  <dc:subject/>
  <dc:title/>
</cp:coreProperties>
</file>